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14" w:type="dxa"/>
        <w:jc w:val="left"/>
        <w:tblInd w:w="5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</w:tblGrid>
      <w:tr>
        <w:trPr/>
        <w:tc>
          <w:tcPr>
            <w:tcW w:w="4314" w:type="dxa"/>
            <w:tcBorders/>
          </w:tcPr>
          <w:p>
            <w:pPr>
              <w:pStyle w:val="ConsNormal"/>
              <w:numPr>
                <w:ilvl w:val="0"/>
                <w:numId w:val="0"/>
              </w:numPr>
              <w:ind w:left="556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>
          <w:trHeight w:val="244" w:hRule="atLeast"/>
        </w:trPr>
        <w:tc>
          <w:tcPr>
            <w:tcW w:w="4314" w:type="dxa"/>
            <w:tcBorders/>
          </w:tcPr>
          <w:p>
            <w:pPr>
              <w:pStyle w:val="Normal"/>
              <w:ind w:left="556" w:hanging="0"/>
              <w:rPr>
                <w:sz w:val="28"/>
              </w:rPr>
            </w:pPr>
            <w:r>
              <w:rPr>
                <w:sz w:val="28"/>
              </w:rPr>
              <w:t>к решению Ельнинского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ind w:left="556" w:hanging="0"/>
              <w:rPr/>
            </w:pPr>
            <w:r>
              <w:rPr>
                <w:sz w:val="28"/>
              </w:rPr>
              <w:t>окружного Совета депутатов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ConsNormal"/>
              <w:numPr>
                <w:ilvl w:val="0"/>
                <w:numId w:val="0"/>
              </w:numPr>
              <w:ind w:left="556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 от 12.12.2024 года </w:t>
            </w:r>
          </w:p>
          <w:p>
            <w:pPr>
              <w:pStyle w:val="ConsNormal"/>
              <w:numPr>
                <w:ilvl w:val="0"/>
                <w:numId w:val="0"/>
              </w:numPr>
              <w:ind w:left="556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акции от 24.04.2025 №59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 xml:space="preserve">Распределение бюджетных ассигнований </w:t>
      </w:r>
      <w:r>
        <w:rPr>
          <w:b/>
          <w:kern w:val="2"/>
        </w:rPr>
        <w:t xml:space="preserve"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</w:t>
      </w:r>
      <w:r>
        <w:rPr>
          <w:b/>
          <w:bCs/>
          <w:kern w:val="2"/>
        </w:rPr>
        <w:t>расходов бюджетов на 2025 год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TextBody"/>
        <w:jc w:val="righ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рублей)</w:t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567"/>
        <w:gridCol w:w="1602"/>
        <w:gridCol w:w="567"/>
        <w:gridCol w:w="2126"/>
      </w:tblGrid>
      <w:tr>
        <w:trPr>
          <w:tblHeader w:val="true"/>
          <w:trHeight w:val="1531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60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567"/>
        <w:gridCol w:w="1608"/>
        <w:gridCol w:w="567"/>
        <w:gridCol w:w="2126"/>
      </w:tblGrid>
      <w:tr>
        <w:trPr>
          <w:tblHeader w:val="true"/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7 555 436,78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759 14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1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759 14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1 0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759 14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1 0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534 6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1 0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384 6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1 0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384 6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1 0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1 0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1 0 01 815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4 54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1 0 01 815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4 54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1 0 01 815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4 54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543 01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законодательного (представительного) органа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2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2 0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2 0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2 0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2 0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деятельности представительных органов власти Ельнинского муниципального округ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3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693 41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онных условий дл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3 0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 693 41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3 0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693 41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3 0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463 41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3 0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463 41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3 0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3 0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едателя законодательного (представительного) органа муниципального образования «Ельнинский муниципальный округ»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6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829 6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едатель законодательного (представительного) органа муниципального образования «Ельнинский муниципальный округ»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6 0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829 6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6 0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829 6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6 0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829 6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6 0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829 6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 110 379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условий для эффективного муниципального управления в муниципальном образовании "Ельнин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5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 110 379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асходы на обеспечение функций муниципальных органов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5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 110 379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35 4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 780 94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5 4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 175 2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5 4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 175 2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5 4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445 4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5 4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445 4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5 4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 34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5 4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0 34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реализацию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5 4 01 809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2 792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5 4 01 809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8 492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5 4 01 809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8 492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5 4 01 809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 3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5 4 01 809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 3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5 4 01 809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1 187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5 4 01 809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6 987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5 4 01 809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6 987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5 4 01 809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 2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5 4 01 809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 2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5 4 01 815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5 46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5 4 01 815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5 46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5 4 01 815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75 46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1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1 0 09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1 0 09 512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1 0 09 512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1 0 09 512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585 859,9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Эффективное управление финансами и муниципальным долгом муниципального образования «Ельнинский муниципальный округ»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3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605 917,9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3 4 03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605 917,9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3 4 03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605 917,9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3 4 03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418 5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3 4 03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 418 5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3 4 03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82 417,9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3 4 03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82 417,9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3 4 03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3 4 03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 органов и органов финансового (финансово-бюджетного)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4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979 942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едседатель Контрольно-ревизионной комисс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4 0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2 026,5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4 0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2 026,5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4 0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2 026,5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4 0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2 026,5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обеспечение деятельности Контрольно-ревизионной комисс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4 0 02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67 915,5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4 0 02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67 915,5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4 0 02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6 199,5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4 0 02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6 199,5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4 0 02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6 716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4 0 02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06 716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4 0 02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4 0 02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095 913,86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9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095 913,86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ервный фонд Администрации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9 0 00 277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095 913,86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9 0 00 277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095 913,86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9 0 00 277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095 913,86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 460 364,02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"Противодействие коррупции в муниципальном образовании "Ельнин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1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еализация организационно-правовых мер по противодействию коррупц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1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1 4 01 233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01 4 01 233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1 4 01 233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ые меры по профилактике правонарушений и усилению борьбы с преступностью в муниципальном образовании "Ельнин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4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с процессных мероприятий "Мероприятия по профилактике правонарушений на территории муниципального образования "Ельнин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4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филактике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4 4 01 203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4 4 01 203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04 4 01 203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ые меры противодействия незаконному обороту наркотиков в муниципальном образовании "Ельнин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5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рофилактически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5 4 02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ведение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5 4 02 23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5 4 02 23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5 4 02 23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ддержка и развитие информационно-коммуникационных технологий в Администрации муниципального образования "Ельнин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6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5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риобретение, модернизация и ремонт компьютерной и оргтехник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6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приобретение, модернизацию и ремонт компьютерной и оргтех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6 4 01 201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6 4 01 201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6 4 01 201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Информационное обеспечение деятельности, обслуживание, приобретение и техническое сопровождение комплекса информационных систем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6 4 02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 6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обеспечение деятельности, обслуживание, приобретение и техническое сопровождение комплекса информационных и телекоммуникационных сист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6 4 02 200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6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6 4 02 200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6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6 4 02 200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6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"Обеспечение сохранности документов Архивного фонда РФ в муниципальном образовании "Ельнинский муниципальный округ"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9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здание эффектной системы организации хранения дел Архивного фонда РФ находящихся в муниципальном архив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9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хранилищ в соответствии с оптимальными (нормальными) условиями режимов хранения докумен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9 4 01 233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9 4 01 233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9 4 01 233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"Организация автотранспортного обслуживания и хозяйственного обеспечения деятельности органов местного самоуправления муниципального образования "Ельнин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5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 383 219,64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5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 383 219,64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5 4 01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 383 219,64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5 4 01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161 292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5 4 01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161 292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5 4 01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 138 489,64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5 4 01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 138 489,64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5 4 01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 438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5 4 01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 438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"Управление имуществом и земельными ресурсами муниципального образования "Ельнин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5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 085 716,21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ризнание прав и регулирование отношений, связанных с муниципальной собственностью муниципального образования Ельнинский муниципальный округ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5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ой инвентаризации и оформление кадастровых паспортов, справок о постановке на технический учет объектов капитального строительства, технических паспортов объектов недвижимости и их копий, поэтажных планов, проведение кадастровых работ и оформление технических планов в отношении объектов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5 4 01 20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5 4 01 20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5 4 01 20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Управление земельными ресурсами муниципального образования "Ельнин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5 4 02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86 141,8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адастровых работ в отношении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5 4 02 20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9 916,21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5 4 02 20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49 916,21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5 4 02 20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9 916,21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несение изменений в генеральные планы, правила землепользования и застройки (городских и (или) сельских) муниципальных округов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5 4 02 820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6 225,59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5 4 02 820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6 225,59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5 4 02 820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6 225,59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беспечение обслуживания, содержания и распоряжения объектами муниципальной собственности муниципального образования Ельнинский муниципальный округ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5 4 03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 499 574,41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содержанию и обслуживанию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5 4 03 20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5 4 03 20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5 4 03 20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5 4 03 20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5 4 03 20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ыночной стоимости объектов недвижимого имущества и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5 4 03 20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5 4 03 20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5 4 03 20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вижимого имущества для нужд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5 4 03 204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1 05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5 4 03 204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1 05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5 4 03 204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1 05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монт и демонтаж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5 4 03 21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 618 524,41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5 4 03 21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 618 524,41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5 4 03 21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 618 524,41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лучшение условий и охраны труда в Администрации муниципального образования "Ельнин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6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6 8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с процессных мероприятий "Проведение специальной оценки условий труда в Администрации муниципального образования "Ельнин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6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6 8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проведение специальной оценки условий труда в Администрации муниципального образования "Ельнинский муниципальный округ"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6 4 01 200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 8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6 4 01 200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 8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6 4 01 200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 8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одготовки и повышения квалификации по охране труда работников, в том числе руководи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6 4 01 200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6 4 01 200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6 4 01 200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приобретение нормативно-технической документации, пособий, наглядной агитации по охране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6 4 01 200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2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6 4 01 200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 2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6 4 01 200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2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анитарно-бытовое обслуживание и медицинское обеспечение работников в соответствии с требованиями охран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6 4 01 2006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8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6 4 01 2006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8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6 4 01 2006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8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условий для эффективного муниципального управления в муниципальном образовании "Ельнин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5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441 8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асходы на обеспечение функций муниципальных органов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5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441 8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5 4 01 593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211 9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5 4 01 593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32 512,8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5 4 01 593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32 512,8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5 4 01 593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 387,2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5 4 01 593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 387,2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5 4 01 81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9 9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5 4 01 81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9 9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5 4 01 81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9 9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Ельня - город воинской слав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9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114 8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с процессных мероприятий "Ремонт памятников, воинских захоронений и благоустройство территорий вокруг них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9 4 03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304 8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мероприятий по созданию, ремонту, охране памятников, мемориальных сооружений и благоустройству территории вокруг н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9 4 03 211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304 8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9 4 03 211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304 8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9 4 03 211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304 8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с процессных мероприятий "Ремонт и восстановление воинских захоронений и мемориальных сооружений, находящихся вне воинских захоронен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9 4 04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8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 и восстановление воинских захоронений и мемориальных сооружений, находящихся вне воинских захорон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9 4 04 S20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8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9 4 04 S20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8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9 4 04 S20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8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муниципального образования "Ельнин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2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4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с процессных мероприятий "Содержание и благоустройство территории муниципального образования "Ельнин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2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4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благоустройство мест захоронения на территории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2 4 01 213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 4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2 4 01 213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4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2 4 01 213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4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1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036 028,17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1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стоимости гарантированного перечня услуг по погреб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91 0 00 103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1 0 00 103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1 0 00 103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 причиненного в результате незаконных действий (бездействий) органов местного самоуправления либо должностных лиц эти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1 0 07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 286 028,17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1 0 07 204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286 028,17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1 0 07 204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286 028,17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1 0 07 204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136 028,17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1 0 07 204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1 0 09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связанные с официальным приемом и обслуживанием представителей друг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1 0 09 278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1 0 09 278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1 0 09 278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опубликование нормативных актов муниципального образования "Ельнинский муниципальный округ"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1 0 09 288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1 0 09 288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1 0 09 288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322 461,22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322 461,22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"Совершенствование мобилизационной подготовки муниципального образования "Ельнин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2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Мобилизационная подготовка в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2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Проведение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2 4 01 24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2 4 01 24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 5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2 4 01 24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 5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2 4 01 24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9 5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2 4 01 24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9 5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условий для эффективного муниципального управления в муниципальном образовании "Ельнин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5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5 861,22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асходы на обеспечение функций муниципальных органов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5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5 861,22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5 4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5 861,22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5 4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9 061,22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5 4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9 061,22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35 4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 8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5 4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 8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9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 6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89 0 00 277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 6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9 0 00 277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 6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89 0 00 277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1 6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 мерах по противодействию терроризму и экстремизму на территории муниципального образования "Ельнин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3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с процессных мероприятий "Оснащение материально-техническими средствами сил, привлекаемых для проведения контртеррористических операций на территории Смоленской области, и повышения их уровня готов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3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по противодействию терроризм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3 4 01 2336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3 4 01 2336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3 4 01 2336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2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1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2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1 0 05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2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1 0 05 104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2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1 0 05 104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2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1 0 05 104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2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 246 542,04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242 94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"Развитие сельского хозяйства в Ельнинском муниципальном округе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0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с процессных мероприятий "Поддержка сельскохозяйственных товаропроизводителей и приостановление падения производства сельскохозяйственной продукц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0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ведение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0 4 01 23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0 4 01 23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0 4 01 23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0 4 01 23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0 4 01 23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0 4 01 23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0 4 01 23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"Управление имуществом и земельными ресурсами муниципального образования "Ельнин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5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7 94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Управление земельными ресурсами муниципального образования "Ельнин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5 4 02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7 94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5 4 02 L59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7 94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5 4 02 L59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7 94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5 4 02 L59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7 94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 428 155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безопасности гидротехнических сооружений на территории муниципального образования "Ельнинский муниципальный округ"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8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 428 155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с процессных мероприятий "Защита от негативного воздействия вод населения и объектов экономик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8 2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 428 155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на осуществление капитального ремонта гидротехнических сооружений, находящихся в муниципальной собственности, с отсутствием вероятностного ущерба от вредного воздействия в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8 2 01 S16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 428 155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8 2 01 S16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 428 155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8 2 01 S16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 428 155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8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дорожно-транспортного комплекса муниципального образования "Ельнинский муниципальный округ"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4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42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Возмещение затрат в связи с оказанием услуг по осуществлению пассажирских перевозок автомобильным транспортом на территории муниципального образования Ельнинский муниципальный округ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4 4 04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возмещение затрат при осуществлении регулярных пассажирских перевозок по регулируемым тарифам по муниципальным маршрутам, не компенсированных, в связи с государственным регулированием тарифов по данному виду перевозок, доходами от перевозки пассажиров, в целях обеспечения равной доступности услуг общественного пассажирского автотран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4 4 04 603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4 4 04 603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282 5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4 4 04 603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282 5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4 4 04 603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7 5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4 4 04 603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7 5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риобретение автотранспортных средств для осуществления пассажирских перевозок по муниципальным маршрутам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4 4 07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22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автотранспортных средств для осуществления пассажирских перевозок по муниципальным маршрут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4 4 07 200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22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4 4 07 200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22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4 4 07 200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22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89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9 0 00 277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9 0 00 277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9 0 00 277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 396 167,04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дорожно-транспортного комплекса муниципального образования "Ельнинский муниципальный округ"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4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7 396 167,04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с процессных мероприятий "Оформление в собственность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4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е работы и изготовление технических паспортов, проекты организации дорожного движения на автомобильные дороги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4 4 01 20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4 4 01 20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4 4 01 20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вершенствование организации движения транспортных средств и пешеходов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4 4 03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308 6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движения транспортных средств и пешеходов, закупка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4 4 03 203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308 6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4 4 03 203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308 6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4 4 03 203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308 6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Ремонт и содержание автомобильных дорог общего пользования местного значения и пешеходных зон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4 4 05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 266 567,04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держание автомобильных дорог в рамках благоустройства: Содержание улично-дорожной сети (Уборка снега с дорог и тротуаров, Посыпка территорий противогололедными материалами (по мере оледенения дорог и тротуаров),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4 4 05 20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909 935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4 4 05 20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909 935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4 4 05 20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 909 935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4 4 05 9Д1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 356 632,04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4 4 05 9Д1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 356 632,04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4 4 05 9Д1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 356 632,04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с процессных мероприятий Создание безопасных и благоприятных условий для проживания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4 4 06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 07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4 4 06 SД03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0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4 4 06 SД03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0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4 4 06 SД03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 0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дорожную деятельность в отношении автомобильных дорог местного значения в границах городов, удостоенных почетного звания Российской Федерации "Город воинской слав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4 4 06 SД03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02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4 4 06 SД03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02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4 4 06 SД03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02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 304 28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убъектов малого и среднего предпринимательства в муниципальном образовании "Ельнинский муниципальный округ"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2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64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с процессных мероприятий «Привлечение инвестиций в экономику Ельнин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2 4 02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аучно-исследовательской работы Разработка проекта Стратегии социально-экономического развития Ельнинского муниципального округа Смоленской области на период до 2035 г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2 4 02 003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2 4 02 003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2 4 02 003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Мероприятия по организации и проведению информированной кампании по формированию положительного образа предпринимателя, популяризации предпринимательства в обществ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2 4 04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5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ежегодного конкурса "Лучший предприниматель года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2 4 04 03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2 4 04 03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2 4 04 03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2 4 04 03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2 4 04 03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едоставление грантов субъектам малого и среднего предпринимательства на реализацию проектов в сфере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2 4 04 S13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2 4 04 S13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2 4 04 S13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"Управление имуществом и земельными ресурсами муниципального образования "Ельнин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5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Управление земельными ресурсами муниципального образования "Ельнин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5 4 02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внесение изменений в генеральные планы, правила землепользования и застройки (городских и (или) сельских) муниципальных округов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5 4 02 820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5 4 02 820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5 4 02 820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уризма в муниципальном образовании "Ельнинский муниципальный округ"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2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334 28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создание номерного фонда, инфраструктуры и новых точек притяж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2 1 П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309 28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ей государственной программы "Развитие туризм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2 1 П1 555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309 28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2 1 П1 555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309 28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2 1 П1 555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309 28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азвитие туристко-рекреационной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32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стойчивого развития туристско-рекреационной отрас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2 4 01 234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2 4 01 234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2 4 01 234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 754 990,22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 786 680,1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"Содержание и развитие жилищно-коммунального комплекса Ельн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6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 786 680,1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Содержание и развитие жилищно-коммунального комплекса Ельн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6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 786 680,1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развитию жилищного комплекса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6 4 01 229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 786 680,1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6 4 01 229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 72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6 4 01 229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 72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6 4 01 229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 680,1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6 4 01 229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8 680,1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 765 355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муниципального бюджетного учреждение "Ельня-Сервис"" муниципального образования "Ельнинский муниципальный округ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4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 806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с процессных мероприятий "Обеспечение деятельности муниципального учрежд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4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806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я деятельности муниципального учрежд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4 4 01 201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806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4 4 01 201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806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4 4 01 201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806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"Содержание и развитие жилищно-коммунального комплекса Ельн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6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 959 355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Модернизация коммунальной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6 1 И3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 216 15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о модернизации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6 1 И3 515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 216 15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6 1 И3 515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 216 15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6 1 И3 515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 216 15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Содержание и развитие жилищно-коммунального комплекса Ельн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6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 087 65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содержанию и развитию коммунальной инфраструктуры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56 4 01 230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 887 65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6 4 01 230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 85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56 4 01 230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 85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6 4 01 230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 65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6 4 01 230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 65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56 4 01 230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01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6 4 01 230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01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6 4 01 230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56 4 01 230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6 4 01 230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ходы связанные с выполнением работ и оказанием услуг по техническому обслуживанию отопительного модуля № 2 и его теплосетей, находящихся по адресу: г. Ельня, ул. </w:t>
            </w:r>
            <w:r>
              <w:rPr>
                <w:sz w:val="20"/>
                <w:szCs w:val="20"/>
                <w:lang w:val="en-US"/>
              </w:rPr>
              <w:t>Дорогобужская, д. 18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6 4 01 230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6 4 01 230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6 4 01 230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Модернизация систем коммунальной инфраструктуры на территории г.Ельн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6 4 02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5 555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троительство, реконструкцию, капитальный ремонт шахтных колодце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6 4 02 S19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5 555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6 4 02 S19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5 555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6 4 02 S19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5 555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 202 955,12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муниципального образования "Ельнин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2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 202 955,12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Формирования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2 1 И4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001 521,27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2 1 И4 555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001 521,27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2 1 И4 555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001 521,27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2 1 И4 555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001 521,27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держание и благоустройство территории муниципального образования "Ельнин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52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 898 099,85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, спил и кронирование деревьев на территории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2 4 01 211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670 099,85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2 4 01 211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670 099,85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2 4 01 211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670 099,85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и содержанию системы уличного освещения на территории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2 4 01 211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 106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2 4 01 211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106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2 4 01 211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106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благоустройство мест захоронения на территории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2 4 01 213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2 4 01 213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2 4 01 213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2 4 01 213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2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2 4 01 213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2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2 4 01 213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2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с процессных мероприятий "Комплекс мероприятий по благоустройству ул.Первомайская г. Ельн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2 4 02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архитектурно-планировочной концепции и проектно-сметной документации на благоустройство ул.Первомай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2 4 02 212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2 4 02 212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2 4 02 212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с процессных мероприятий "Устройство детских игровых площадок, их ремонт и содержание на территории муниципального образования "Ельнин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2 4 03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303 334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стройство детских игровых площад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2 4 03 2126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2 4 03 2126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2 4 03 2126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монт и содержание детских игровых площад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2 4 03 212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2 4 03 212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2 4 03 212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устройство детских игровых площад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2 4 03 S11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203 334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52 4 03 S11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203 334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2 4 03 S11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203 334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6 6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6 6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1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6 6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ивное воздействие на окружающую сред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1 0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6 6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квидация мест несанкционированного размещения отходов на территории Ельнинского муниципального округ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1 0 01 211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6 6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1 0 01 211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6 6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1 0 01 211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6 6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5 267 229,04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 541 800,22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Развитие системы образования муниципального образования Ельнинский муниципальный округ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 468 300,22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азвитие системы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 645 7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1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 013 8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1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 013 8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1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 013 8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1 801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 631 9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1 801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 631 9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1 801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 631 9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Безопасность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6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822 600,22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комплексной безопасности образовательных учреждений, снижение рисков возникновения пожаров, материального ущерба от пожаров в образовательных учреждениях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6 244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822 600,22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6 244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822 600,22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6 244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822 600,22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9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 5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9 0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 5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9 0 01 299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 5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9 0 01 299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 5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9 0 01 299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 5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6 097 832,82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е системы образования муниципального образования Ельнинский муниципальный округ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6 097 832,82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ый проект "Все лучшее детям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1 Ю4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 666 410,39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1 Ю4 555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1 085,09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1 Ю4 555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1 085,09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1 Ю4 555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1 085,09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мероприятия по модернизации школьных систе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1 Ю4 575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 727 474,46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1 Ю4 575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 727 474,46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1 Ю4 575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 727 474,46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нащение общеобразовательных организаций оборудованием, средствами обучения и воспит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1 Ю4 818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0 015,79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1 Ю4 818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0 015,79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1 Ю4 818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70 015,79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апитальный ремонт зданий муниципальных образовательных организаций в рамках модернизации школьных систе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1 Ю4 819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317 835,05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1 Ю4 819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317 835,05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1 Ю4 819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317 835,05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Педагоги и наставник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1 Ю6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725 141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латы ежемесячного денежного вознаграждения советникам директоров по воспитанию и взаимодействию с детскими общественными объединениями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1 Ю6 505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2 48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1 Ю6 505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2 48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1 Ю6 505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2 48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1 Ю6 517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07 161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1 Ю6 517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07 161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1 Ю6 517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07 161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ежемесячного денежного вознаграждения за классное руководство педагогическим работникам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1 Ю6 530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 405 5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1 Ю6 530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 405 5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1 Ю6 530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 405 5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азвитие системы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2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4 189 861,49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2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 477 16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2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ипенд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2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2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 153 16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2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 153 16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бесплатного двухразового питания денежной компенсацией детям-инвалидам, получающим образование на дом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2 230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2 230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2 230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2 80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 114 8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2 80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 114 8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2 80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 114 8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вознаграждения за выполнение функций классного руководи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2 802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7 6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2 802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7 6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2 802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7 6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2 L30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550 564,65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2 L30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550 564,65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2 L30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550 564,65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условий для функционирования центров "Точка рост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2 S17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4 736,84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2 S17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4 736,84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2 S17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4 736,84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Безопасность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6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318 419,94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комплексной безопасности образовательных учреждений, снижение рисков возникновения пожаров, материального ущерба от пожаров в образовательных учреждениях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6 244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318 419,94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6 244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318 419,94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6 244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318 419,94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8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ное мероприятие "Организация работ групп обучающихся по ремонту зданий ОУ и благоустройству территории (трудоустройство несовершеннолетних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8 255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8 255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8 255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505 738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е системы образования муниципального образования Ельнинский муниципальный округ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897 052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азвитие системы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3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267 052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3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239 252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3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239 252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3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239 252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функционирования системы персонифицированного финансирования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3 3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27 8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3 3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27 8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3 3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27 8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Безопасность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6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комплексной безопасности образовательных учреждений, снижение рисков возникновения пожаров, материального ущерба от пожаров в образовательных учреждениях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6 244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6 244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6 244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в муниципальном образовании "Ельнинский муниципальный округ"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 420 026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с процессных мероприятий "Обеспечение предоставления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4 02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 420 026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4 02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 420 026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4 02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 420 026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4 02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 420 026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9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8 66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9 0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8 66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9 0 01 299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8 66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9 0 01 299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8 66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9 0 01 299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8 66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"Подготовка кадров для органов местного самоуправления "Ельнин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8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азвитие системы профессионального образования работников органов местного самоуправления муниципального образования «Ельнинский муниципальный округ»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8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повышения профессионального уровня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8 4 01 233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8 4 01 233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8 4 01 233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ежемесячную денежную выплату студентам, заключившим договор о целевом обучен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8 4 01 233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8 4 01 233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ипенд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8 4 01 233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Патриотическое воспитание граждан муниципального образования «Ельнинский муниципальный округ»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7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роведение мероприятий по героика-патриотическому воспитанию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7 4 05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ведение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7 4 05 23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7 4 05 23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7 4 05 23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еализация молодежной политики в муниципальном образовании "Ельнин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1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Вовлечение молодежи в социальную практику и развитие добровольческой деятельности молодеж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1 4 04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ведение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1 4 04 23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1 4 04 23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1 4 04 23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действие профессиональной ориентации и карьерному развитию молодежи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1 4 06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ведение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1 4 06 23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1 4 06 23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1 4 06 23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221 858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е системы образования муниципального образования Ельнинский муниципальный округ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068 958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роведение мероприятий по отдыху и оздоровлению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5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5 358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5 2346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5 2346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5 2346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организацию отдыха детей в каникулярное время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5 800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5 358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5 800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5 358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5 800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5 358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Управление в сфер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7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573 6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0 4 07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573 6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7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435 4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7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435 4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7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8 2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7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8 2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деятельности муниципального казенного учреждения "Централизованная бухгалтерия учреждений образования и других учреждений" муниципального образования "Ельнинский муниципальный округ"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1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152 9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1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152 9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1 4 01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152 9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1 4 01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507 6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1 4 01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507 6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1 4 01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5 3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1 4 01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5 3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 941 594,5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 687 794,5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в муниципальном образовании "Ельнинский муниципальный округ"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 215 308,36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с процессных мероприятий "Развитие краеведения и музейного дела в муниципальном образовании "Ельнин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645 016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4 01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645 016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4 01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645 016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4 01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645 016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азвитие библиотечного обслужи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4 03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 715 717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4 03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 691 691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4 03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 691 691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4 03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 691 691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государственную поддержку отрасли культуры (комплектование книжных фондов библиотек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4 03 L5197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026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4 03 L5197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026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4 03 L5197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026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рганизация культурно-досугового обслуживания на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4 04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 692 495,36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4 04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 212 495,36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4 04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 212 495,36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6 4 04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 212 495,36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4 04 L46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4 04 L46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4 04 L46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с процессных мероприятий "Организация и проведение мероприятий, направленных на культурно-досуговой обслуживание на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4 05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направленных на культурно-досуговой обслуживание населения, развитие культурно-досугов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4 05 205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4 05 205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4 05 205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с процессных мероприятий "Оборудование автоматической пожарной сигнализации учреждений культуры муниципального образования "Ельнин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4 08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2 08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орудованием и автоматической пожарной сигнализаци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4 08 233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2 08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4 08 233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2 08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4 08 233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2 08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"Укрепление общественного здоровья на территории муниципального образования "Ельнин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7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ривлечение граждан к ведению здорового образа жизни, включая здоровое питание и отказ от вредных привычек; формирование потребности в занятиях физической культурой и спортом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7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влечение граждан к ведению здорового образа жизни, включая здоровое питание и отказ от вредных привычек; формирование потребности в занятиях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7 4 01 222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7 4 01 222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7 4 01 222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Ельня - город воинской слав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9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с процессных мероприятий "Организация и проведение культурно-массовых, спортивных, патриотически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9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ведение культурно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9 4 01 21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9 4 01 21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9 4 01 21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с процессных мероприятий "Осуществление информационной и пропагандисткой деятельности, создание условий для повышения активности участия населения в мероприятиях героика-патриотической направлен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9 4 02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уществление мероприятий патриот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9 4 02 2116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9 4 02 2116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9 4 02 2116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89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7 486,14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9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2 486,14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9 0 00 277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2 486,14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9 0 00 277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2 486,14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9 0 00 277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2 486,14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9 0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9 0 01 299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9 0 01 299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9 0 01 299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253 8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в муниципальном образовании "Ельнинский муниципальный округ"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 253 8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рганизация деятельности муниципального казенного учреждения "Централизованная бухгалтерия учреждений культуры Ельнинского муниципального округ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4 06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104 3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4 06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104 3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4 06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796 8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4 06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796 8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4 06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7 5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4 06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7 5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с процессных мероприятий "Улучшение условий и охраны труда в учреждениях культуры муниципального образования «Ельнинский муниципальный округ»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4 07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аттестации рабочих мест по условиям труда на каждом месте, выявление вредных и (или) опасных производственных факто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4 07 255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4 07 255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4 07 255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с процессных мероприятий "Управление в сфере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4 09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109 5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4 09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109 5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4 09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929 6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6 4 09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929 6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4 09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9 9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4 09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9 9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 703 654,27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954 892,05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"Создание условий для предоставления гарантий по выплате пенсий за выслугу лет муниципальным служащим муниципального образования "Ельнин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4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954 892,05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Выплата пенсии за выслугу лет лицам, замещавшим муниципальные должности, должности муниципальной службы (муниципальные должности муниципальной службы)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4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954 892,05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пенсий за выслугу лет муниципальным служащим муниципального образования "Ельнинский муниципальный округ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4 4 01 7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954 892,05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4 4 01 7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954 892,05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4 4 01 7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954 892,05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204 4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е системы образования муниципального образования Ельнинский муниципальный округ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94 4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азвитие системы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2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94 4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для осуществления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2 808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94 4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2 808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94 4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2 808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94 4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"Демографическое развитие муниципального образования "Ельнинский муниципальный округ"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0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Демографическое развитие муниципального образования «Ельнинский муниципальный округ»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0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мероприятий по предоставлению срочной материальной помощи гражданам, проживающим на территории Ельнинского муниципального округа, на приведение жилых помещений в нормативное состояние в целях обеспечения безопасного проживания многодетных семей и семей участников С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30 4 01 23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0 4 01 23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0 4 01 23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 027 888,22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е системы образования муниципального образования Ельнинский муниципальный округ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080 764,8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азвитие системы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2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080 764,8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денежных средств на содержание ребенка, переданного на воспитание в приемную семь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2 801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034 556,8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2 801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 276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2 801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 276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2 801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994 280,8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2 801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994 280,8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вознаграждения, причитающегося приемным родител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2 802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607 76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2 802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607 76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2 802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607 76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0 4 02 802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438 448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2 802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 5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2 802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 5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2 802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426 948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2 802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426 948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"Обеспечение жильем молодых семей муниципального образования "Ельнинский муниципальный округ"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7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198 084,5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казание мер социальной поддержки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7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198 084,5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7 4 01 L49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198 084,5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7 4 01 L49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 198 084,5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7 4 01 L49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198 084,5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Демографическое развитие муниципального образования "Ельнинский муниципальный округ"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0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Демографическое развитие муниципального образования «Ельнинский муниципальный округ»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0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ведение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0 4 01 23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0 4 01 23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0 4 01 23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1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579 038,92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1 0 09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579 038,92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тей-сирот, лиц из их числа жилыми помещ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1 0 09 802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 579 038,92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1 0 09 802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 922,92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1 0 09 802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 922,92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1 0 09 802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686 794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1 0 09 802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686 794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1 0 09 802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870 322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1 0 09 802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870 322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516 474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"Поддержка деятельности Общественной организации- Ельнинской районной организации Смоленской областной общественной организации Общероссийской общественной организации "Всероссийское общество инвалидов" для обеспечения инвалидам условий доступности объектов и услуг по оказанию помощи в реализации всех прав в основных сферах жизнедеятельности в муниципальном образовании "Ельнин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2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оддержка общественных объединений и некоммерчески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2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и психологическая реабилитация, защита прав и законных интересов инвалидов , оказание адресной помощи и поддержки инвали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2 4 01 63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2 4 01 63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2 4 01 63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ддержка общественной организации ветеранов(пенсионеров)войны, труда, вооруженных Сил и правоохранительных органов в муниципальном образовании "Ельнин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3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оддержка общественных объединений и некоммерчески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3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в и законных интересов ветеранов, оказание адресной помощи и поддержки ветер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3 4 01 633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3 4 01 633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3 4 01 633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е системы образования муниципального образования Ельнинский муниципальный округ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36 474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Управление в сфер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7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36 474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ю деятельности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7 802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36 474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7 802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949 974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7 802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949 974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7 802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 5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4 07 802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 5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 576 521,69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 191 062,85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"Ельнин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8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 191 062,85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с процессных мероприятий "Обеспечение оказания муниципальных услуг по спортивной подготовке в учреждении в сфере физической культуры и спорта на территории муниципального образования "Ельнин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8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 335 062,85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развитие физ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8 4 01 215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 071 904,85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8 4 01 215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71 743,85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8 4 01 215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71 743,85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8 4 01 215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 864 161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8 4 01 215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 864 161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8 4 01 215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8 4 01 215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е работ по ремонту спортивных объе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8 4 01 S06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263 158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8 4 01 S06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 263 158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8 4 01 S06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263 158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троительство физкультурно-оздоровительного комплекса (ФОК)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8 4 05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 856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закупку и монтаж оборудования для создания модульных спортивных объе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8 4 05 S10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8 4 05 S10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8 4 05 S10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здание "умных" спортивных площад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8 4 05 S146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6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8 4 05 S146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6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8 4 05 S146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6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 135 458,84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"Ельнин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8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 135 458,84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беспечение оказания муниципальных услуг по спортивной подготовке в учреждении в сфере физической культуры и спорта на территории муниципального образования "Ельнин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8 2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 213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рганизаций, входящих в систему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08 2 01 L08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 213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8 2 01 L08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 213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8 2 01 L08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 213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беспечение оказания муниципальных услуг по спортивной подготовке в учреждении в сфере физической культуры и спорта на территории муниципального образования "Ельнин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8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 014 245,84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8 4 01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 014 245,84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8 4 01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 014 245,84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8 4 01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 014 245,84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"Ельнин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8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беспечение оказания муниципальных услуг по спортивной подготовке в учреждении в сфере физической культуры и спорта на территории муниципального образования "Ельнин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8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развитие физ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8 4 01 215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08 4 01 215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8 4 01 215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азвитие массовой физической культуры и спорта в "Ельнинском муниципальном округе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8 4 02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развитие физ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8 4 02 215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08 4 02 215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8 4 02 215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риобретение спортивной формы сборным командам района и спортивного инвентар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8 4 03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развитие физ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8 4 03 215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8 4 03 215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8 4 03 215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Ельня - город воинской слав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9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рганизация и проведение культурно-массовых, спортивных, патриотически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9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ведение культурно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9 4 01 21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49 4 01 21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9 4 01 21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955 6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елевидение и радиовещ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955 6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лерадиовещания на территории муниципального образования «Ельнинский муниципальный округ»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7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955 6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с процессных мероприятий "Обеспечение подготовки и распространения телевизионных программ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7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955 6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7 4 01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955 6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7 4 01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955 6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7 4 01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955 6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4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4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Эффективное управление финансами и муниципальным долгом муниципального образования «Ельнинский муниципальный округ»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3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4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асходы на обслуживание муниципального долга муниципального образования "Ельнинский муниципальный округ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3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4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3 4 01 227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4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3 4 01 227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400,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3 4 01 227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8"/>
      <w:szCs w:val="28"/>
      <w:lang w:val="ru-RU" w:bidi="ar-SA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31:00Z</dcterms:created>
  <dc:creator>k_pkp</dc:creator>
  <dc:description/>
  <cp:keywords/>
  <dc:language>en-US</dc:language>
  <cp:lastModifiedBy>С.В. Королькова</cp:lastModifiedBy>
  <cp:lastPrinted>2025-07-14T10:13:00Z</cp:lastPrinted>
  <dcterms:modified xsi:type="dcterms:W3CDTF">2025-07-14T07:15:00Z</dcterms:modified>
  <cp:revision>70</cp:revision>
  <dc:subject/>
  <dc:title>Приложение</dc:title>
</cp:coreProperties>
</file>