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ЕЛЬНИНСКИЙ ОКРУЖНО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5 года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Коробецкого сельского поселения Ельнинского района Смоленской области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оробецкого сельского поселения Ельнинского района Смоленской области за 2024 год по доходам в сумме 14 313,5 тыс. рублей, по расходам в сумме 14 003,7 тыс. рублей с превышением доходов над расходами (профицит бюджета Коробецкого сельского поселения Ельнинского района Смоленской области) в сумме 309,8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Коробецкого сельского поселения Ельнинского района Смоленской области за 2024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Коробецкого сельского поселения Ельнинского района Смоленской области за 2024 год по ведомственной структуре расходов бюджета Коробецкого сельского поселения Ельнинского района Смоленской област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Коробецкого сельского поселения Ельнин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(профицита) бюджета Коробецкого сельского поселения Ельнинского района Смоленской области в 2024 году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Знамя» и разместить на официальном сайте Администрации муниципального образования «Ельнинский муниципальный округ» Смоленской области в 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Ельнинского окружного Совета депутатов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Е. Левченк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Коробец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9____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Коробецкого сельского поселения Ельнинского района Смоленской области за 2024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22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2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бец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91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1 11 02053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6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2 02 252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2 02 4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199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Коробец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оробецкого сельского поселения Ельнинского района Смоленской области за 2024 год по ведомственной структуре расходов бюджета Коробец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08"/>
        <w:gridCol w:w="681"/>
        <w:gridCol w:w="681"/>
        <w:gridCol w:w="1398"/>
        <w:gridCol w:w="1081"/>
        <w:gridCol w:w="1214"/>
      </w:tblGrid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 раз 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робецкого сельского поселения Ельнинского района Смоле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3,7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65,1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8,3</w:t>
            </w:r>
          </w:p>
        </w:tc>
      </w:tr>
      <w:tr>
        <w:trPr>
          <w:trHeight w:val="15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278,3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8,3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</w:tr>
      <w:tr>
        <w:trPr>
          <w:trHeight w:val="229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29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7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98,0</w:t>
            </w:r>
          </w:p>
        </w:tc>
      </w:tr>
      <w:tr>
        <w:trPr>
          <w:trHeight w:val="17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98,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98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98,0</w:t>
            </w:r>
          </w:p>
        </w:tc>
      </w:tr>
      <w:tr>
        <w:trPr>
          <w:trHeight w:val="229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26,1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26,1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5,5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2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5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на 2020 год в муниципальном образовании Коробецкого сельского поселения Ельнинского района Смоленской области"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е (ремонт, благоустройство) воинских захоронений в муниципальном образовании Коробецкого сельского поселения Ельнинского района Смоленской об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17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для софинансирования расходов связанных с реализацией федеральной целевой программы "Увековечение погибших при защите Отечества на 2019-2024 годы"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401L2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401L2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401L29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29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8,3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8,3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8,3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2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8,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21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1,2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21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1,2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21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1,2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оробецком сельском поселении Ельнинского района Смоленской области на 2018-2020 годы"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3207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3207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403207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</w:tr>
      <w:tr>
        <w:trPr>
          <w:trHeight w:val="25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моленской области» на территории Коробецкого сельского поселения Ельнинского района Смоленской области"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населения Коробецкого сельского поселения Ельнинского района Смоленской области услугами жилищно-коммунального хозяйства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40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2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апитальный ремонт шахтных колодцев на территории Коробецкого сельского поселения Ельнинского района Смоленской об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401S19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401S19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401S19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003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благоустройству территор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Ельнинского окружного Совета депутатов «Об исполнении бюджета Коробецкого сельского поселения Ельнинского района Смоленской области з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№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Коробецкого сельского поселения Ельнинского района Смоленской области за 2024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42"/>
        <w:gridCol w:w="1560"/>
        <w:gridCol w:w="1842"/>
      </w:tblGrid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5,1</w:t>
            </w:r>
          </w:p>
        </w:tc>
      </w:tr>
      <w:tr>
        <w:trPr>
          <w:trHeight w:val="8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8,3</w:t>
            </w:r>
          </w:p>
        </w:tc>
      </w:tr>
      <w:tr>
        <w:trPr>
          <w:trHeight w:val="14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0</w:t>
            </w:r>
          </w:p>
        </w:tc>
      </w:tr>
      <w:tr>
        <w:trPr>
          <w:trHeight w:val="112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3</w:t>
            </w:r>
          </w:p>
        </w:tc>
      </w:tr>
      <w:tr>
        <w:trPr>
          <w:trHeight w:val="34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8,3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3,7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Коробецкого сельского поселения Ельнинского района Смоленской области за 2024го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9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Коробецкого сельского поселения Ельнинского района Смоленской области в 2024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обец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,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,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866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866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866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866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6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3&amp;dst=3019&amp;field=134&amp;date=27.02.2024" TargetMode="External"/><Relationship Id="rId4" Type="http://schemas.openxmlformats.org/officeDocument/2006/relationships/hyperlink" Target="https://login.consultant.ru/link/?req=doc&amp;base=LAW&amp;n=469773&amp;dst=10877&amp;field=134&amp;date=27.02.2024" TargetMode="External"/><Relationship Id="rId5" Type="http://schemas.openxmlformats.org/officeDocument/2006/relationships/hyperlink" Target="https://login.consultant.ru/link/?req=doc&amp;base=LAW&amp;n=469773&amp;dst=101491&amp;field=134&amp;date=27.02.2024" TargetMode="External"/><Relationship Id="rId6" Type="http://schemas.openxmlformats.org/officeDocument/2006/relationships/hyperlink" Target="consultantplus://offline/ref=77AAA84143FE22ECE4030B6176AA74A28E85AFA54010F3CFBB77181C3CB57EEA871B137CFB2E043DS5v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2:00Z</dcterms:created>
  <dc:creator>Doxod</dc:creator>
  <dc:description/>
  <cp:keywords/>
  <dc:language>en-US</dc:language>
  <cp:lastModifiedBy>С.В. Королькова</cp:lastModifiedBy>
  <cp:lastPrinted>2025-05-30T11:40:00Z</cp:lastPrinted>
  <dcterms:modified xsi:type="dcterms:W3CDTF">2025-05-30T08:42:00Z</dcterms:modified>
  <cp:revision>8</cp:revision>
  <dc:subject/>
  <dc:title>30 июня 2008 года N 75-з</dc:title>
</cp:coreProperties>
</file>