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ab/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62635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pacing w:val="20"/>
          <w:kern w:val="2"/>
          <w:sz w:val="28"/>
          <w:szCs w:val="20"/>
        </w:rPr>
      </w:pPr>
      <w:r>
        <w:rPr>
          <w:spacing w:val="20"/>
          <w:kern w:val="2"/>
          <w:sz w:val="28"/>
          <w:szCs w:val="20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pacing w:val="20"/>
          <w:kern w:val="2"/>
          <w:sz w:val="28"/>
          <w:szCs w:val="20"/>
        </w:rPr>
      </w:pPr>
      <w:r>
        <w:rPr>
          <w:spacing w:val="20"/>
          <w:kern w:val="2"/>
          <w:sz w:val="28"/>
          <w:szCs w:val="20"/>
        </w:rPr>
        <w:t>«ЕЛЬНИНСКИЙ МУНИЦИПАЛЬНЫЙ ОКРУГ»</w:t>
      </w:r>
    </w:p>
    <w:p>
      <w:pPr>
        <w:pStyle w:val="Normal"/>
        <w:widowControl w:val="false"/>
        <w:jc w:val="center"/>
        <w:rPr>
          <w:spacing w:val="20"/>
          <w:kern w:val="2"/>
          <w:sz w:val="28"/>
          <w:szCs w:val="20"/>
        </w:rPr>
      </w:pPr>
      <w:r>
        <w:rPr>
          <w:spacing w:val="20"/>
          <w:kern w:val="2"/>
          <w:sz w:val="28"/>
          <w:szCs w:val="20"/>
        </w:rPr>
        <w:t xml:space="preserve"> </w:t>
      </w:r>
      <w:r>
        <w:rPr>
          <w:spacing w:val="20"/>
          <w:kern w:val="2"/>
          <w:sz w:val="28"/>
          <w:szCs w:val="20"/>
        </w:rPr>
        <w:t>СМОЛЕНСКОЙ ОБЛАСТИ</w:t>
      </w:r>
    </w:p>
    <w:p>
      <w:pPr>
        <w:pStyle w:val="Normal"/>
        <w:widowControl w:val="false"/>
        <w:rPr>
          <w:spacing w:val="20"/>
          <w:kern w:val="2"/>
          <w:sz w:val="32"/>
          <w:szCs w:val="32"/>
        </w:rPr>
      </w:pPr>
      <w:r>
        <w:rPr>
          <w:spacing w:val="20"/>
          <w:kern w:val="2"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right="1255" w:hanging="0"/>
        <w:rPr>
          <w:sz w:val="28"/>
          <w:szCs w:val="20"/>
        </w:rPr>
      </w:pPr>
      <w:r>
        <w:rPr>
          <w:sz w:val="28"/>
          <w:szCs w:val="20"/>
        </w:rPr>
        <w:t>от 22.07.2025 № 698</w:t>
      </w:r>
    </w:p>
    <w:p>
      <w:pPr>
        <w:pStyle w:val="ConsPlusNormal"/>
        <w:tabs>
          <w:tab w:val="clear" w:pos="708"/>
          <w:tab w:val="left" w:pos="739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496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платы за содержание жилого помещения на 2025-2026 годы </w:t>
      </w:r>
    </w:p>
    <w:p>
      <w:pPr>
        <w:pStyle w:val="ConsNormal"/>
        <w:ind w:right="496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 156, 158 Жилищного кодекса Российской Федерации,  приказом Министерства строительства и жилищно-коммунального хозяйства 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я о выборе способа управления многоквартирным домом, решение об установлении размера платы за содержание жилого помещения, а так же по установлению порядка определения предельных индексов изменения размера такой платы», Уставом муниципального образования «Ельнинский муниципальный округ» Смоленской области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становить с 01.07.2025 размер платы за содержание жилого помещения на территории </w:t>
      </w:r>
      <w:r>
        <w:rPr>
          <w:sz w:val="28"/>
          <w:szCs w:val="28"/>
        </w:rPr>
        <w:t>муниципального образования «Ельнинский муниципальный округ» Смоленской области (прилож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ля нанимателей жилых помещений в многоквартирных домах по договорам социального найма и договорам найма жилых помещений государственного или муниципального жилищного фонда равны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меру платы за содержание жилого помещения, определенному в договоре управления многоквартирным домо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размеру обязательных платежей и (или) взносов, связанной с оплатой расходов на содержание и ремонт общего имущества в многоквартирном доме, определенному органами управления товарищества собственников или жилищного кооператива, или иного специализированного потребительского кооперати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азмеру платы за содержание жилого помещения, установленному для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платы за содержание жилого помещения, согласно приложению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 платы за содержание жилого помещения, установленный согласно приложения к настоящему постановлению, не включены расходы на оплату холодной воды, горячей воды, электрической энергии, потребляемых при содержании общего имущества в многоквартирных домах, а также за отведение сточных вод в целях содержания общего имущества в многоквартирных дом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холодную воду, горячею воду, электрическую энергию, потребляемые при содержании общего имущества в многоквартирных домах, а также за отведение сточных вод в целях содержания общего имущества в многоквартирных домах рассчитывается для каждого многоквартирного дома дополнительно, в соответствии с действующим законодательством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Знамя. Ельня» и разместить на официальном сайте Администрации муниципального образования «Ель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Д.В. Михалутина.</w:t>
      </w:r>
    </w:p>
    <w:p>
      <w:pPr>
        <w:pStyle w:val="List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</w:t>
      </w:r>
      <w:r>
        <w:rPr>
          <w:sz w:val="28"/>
          <w:szCs w:val="34"/>
        </w:rPr>
        <w:t xml:space="preserve"> с момента подписания и распространяет свое действие на правоотношения, возникшие с 01 июля 2025 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Ельнинский муниципальный округ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моленской области                                                                              Н.Д.Мищенк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Ельнинский муниципальный округ» Смоленской област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т 22.07.2025 № 698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жилого помещения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льнинский муниципальный округ» Смоленской област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00"/>
        <w:gridCol w:w="30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одержание и ремонт жилья руб./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с полным благоустройством (мкр. Кутузовский г. Ельня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дома с полным благоустройством (г. Ельня)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с неполным благоустройств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многоквартирные дома, ветх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50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ное благоустройство – наличие инженерных сетей для предоставления всех видов коммунальных услуг: теплоснабжение, горячее водоснабжение (центральное или водонагревательный прибор, холодное водоснабжение, газоснабжение, электроснабж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лное благоустройство – отсутствии инженерных сетей одного или более видов предоставляемых коммуналь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роведение работ по техническому диагностированию внутридомового газового оборудования включаются в состав платы за содержание жилого помещения по индивидуальному расчету по многоквартирным домам, в которых проведение данных работ необходимо в соответствии с требованиями нормативно правовых актов в сфере обеспечения безопасности при использовании и содержании внутридомового газового оборудования. </w:t>
      </w:r>
    </w:p>
    <w:sectPr>
      <w:headerReference w:type="default" r:id="rId3"/>
      <w:type w:val="nextPage"/>
      <w:pgSz w:w="11906" w:h="16838"/>
      <w:pgMar w:left="1418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1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00:00Z</dcterms:created>
  <dc:creator>Admin</dc:creator>
  <dc:description/>
  <cp:keywords/>
  <dc:language>en-US</dc:language>
  <cp:lastModifiedBy>Юрист_1</cp:lastModifiedBy>
  <cp:lastPrinted>2025-07-18T11:41:00Z</cp:lastPrinted>
  <dcterms:modified xsi:type="dcterms:W3CDTF">2025-07-23T14:00:00Z</dcterms:modified>
  <cp:revision>2</cp:revision>
  <dc:subject/>
  <dc:title>ПРОЕКТ</dc:title>
</cp:coreProperties>
</file>