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ЕЛЬНИНСКИЙ ОКРУЖНО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25 года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  <w:tab w:val="left" w:pos="482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Бобровичского сельского поселения Ельнинского района Смоленской области з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бровичского сельского поселения Ельнинского района Смоленской области за 2024 год по доходам в сумме 10 683,0 тыс. рублей, по расходам в сумме 10 663,5 тыс. рублей с превышением доходов над расходами (профицит бюджета Бобровичского сельского поселения Ельнинского района Смоленской области) в сумме 19,5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Бобровичского сельского поселения Ельнинского района Смоленской области за 2024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Бобровичского сельского поселения Ельнинского района Смоленской области за 2024 год по ведомственной структуре расходов бюджета Бобровичского сельского поселения Ельнинского района Смоленской области,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Бобровичского сельского поселения Ельнин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(профицита) бюджета Бобровичского сельского поселения Ельнинского района Смоленской области в 2024 году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Знамя» и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Ельнинского окружного Совета депутатов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Е. Левченко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Н.Д. Мищенк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Бобровичского сель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Бобровичского сельского поселения Ельнинского района Смоленской области за 2024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2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80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1 11 02053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4,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4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04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>
          <w:trHeight w:val="1992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Бобровичского сель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обровичского сельского поселения Ельнинского района Смоленской области за 2024 год по ведомственной структуре расходов бюджета Бобровичского сельского поселения Ельн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84"/>
        <w:gridCol w:w="597"/>
        <w:gridCol w:w="951"/>
        <w:gridCol w:w="1439"/>
        <w:gridCol w:w="1004"/>
        <w:gridCol w:w="1185"/>
      </w:tblGrid>
      <w:tr>
        <w:trPr>
          <w:trHeight w:val="10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 распорядителя средст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 р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 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3,5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 029,8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1,1</w:t>
            </w:r>
          </w:p>
        </w:tc>
      </w:tr>
      <w:tr>
        <w:trPr>
          <w:trHeight w:val="153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1,1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01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1,1</w:t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373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181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2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181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181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17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48,1</w:t>
            </w:r>
          </w:p>
        </w:tc>
      </w:tr>
      <w:tr>
        <w:trPr>
          <w:trHeight w:val="153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48,1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02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48,1</w:t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1,2</w:t>
            </w:r>
          </w:p>
        </w:tc>
      </w:tr>
      <w:tr>
        <w:trPr>
          <w:trHeight w:val="22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3,2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3,2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41,4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281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2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81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81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53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53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</w:tr>
      <w:tr>
        <w:trPr>
          <w:trHeight w:val="17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</w:tr>
      <w:tr>
        <w:trPr>
          <w:trHeight w:val="17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402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402S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402S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402S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1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2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5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53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</w:tr>
      <w:tr>
        <w:trPr>
          <w:trHeight w:val="17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401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9,8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514012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9,8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9,8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402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3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4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00411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Ельнинского окружного Совета депутатов «Об исполнении бюджета Бобровичского сельского поселения Ельнинского района Смоленской области з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5 №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Бобровичского сельского поселения Ельнинского района Смоленской области за 2024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417"/>
        <w:gridCol w:w="1920"/>
        <w:gridCol w:w="1482"/>
      </w:tblGrid>
      <w:tr>
        <w:trPr>
          <w:trHeight w:val="51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9,8</w:t>
            </w:r>
          </w:p>
        </w:tc>
      </w:tr>
      <w:tr>
        <w:trPr>
          <w:trHeight w:val="821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1,1</w:t>
            </w:r>
          </w:p>
        </w:tc>
      </w:tr>
      <w:tr>
        <w:trPr>
          <w:trHeight w:val="1116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48,1</w:t>
            </w:r>
          </w:p>
        </w:tc>
      </w:tr>
      <w:tr>
        <w:trPr>
          <w:trHeight w:val="83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</w:tr>
      <w:tr>
        <w:trPr>
          <w:trHeight w:val="30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81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55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846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64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</w:tr>
      <w:tr>
        <w:trPr>
          <w:trHeight w:val="51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9,5</w:t>
            </w:r>
          </w:p>
        </w:tc>
      </w:tr>
      <w:tr>
        <w:trPr>
          <w:trHeight w:val="318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</w:tr>
      <w:tr>
        <w:trPr>
          <w:trHeight w:val="30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30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663,5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Бобровичского сель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4)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68____</w:t>
            </w:r>
          </w:p>
        </w:tc>
      </w:tr>
    </w:tbl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Бобровичского сельского поселения Ельнинского района Смоленской области в 2024 году по кодам классификации источников финансирования дефицитов (профицитов)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926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926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926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926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7,4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7,4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7,4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7,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794" w:footer="0" w:bottom="79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3&amp;dst=3019&amp;field=134&amp;date=27.02.2024" TargetMode="External"/><Relationship Id="rId4" Type="http://schemas.openxmlformats.org/officeDocument/2006/relationships/hyperlink" Target="https://login.consultant.ru/link/?req=doc&amp;base=LAW&amp;n=469773&amp;dst=10877&amp;field=134&amp;date=27.02.2024" TargetMode="External"/><Relationship Id="rId5" Type="http://schemas.openxmlformats.org/officeDocument/2006/relationships/hyperlink" Target="https://login.consultant.ru/link/?req=doc&amp;base=LAW&amp;n=469773&amp;dst=101491&amp;field=134&amp;date=27.02.2024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yperlink" Target="consultantplus://offline/ref=77AAA84143FE22ECE4030B6176AA74A28E85AFA54010F3CFBB77181C3CB57EEA871B137CFB2E043DS5v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4:00Z</dcterms:created>
  <dc:creator>Doxod</dc:creator>
  <dc:description/>
  <cp:keywords/>
  <dc:language>en-US</dc:language>
  <cp:lastModifiedBy>С.В. Королькова</cp:lastModifiedBy>
  <cp:lastPrinted>2025-05-30T11:29:00Z</cp:lastPrinted>
  <dcterms:modified xsi:type="dcterms:W3CDTF">2025-05-30T08:30:00Z</dcterms:modified>
  <cp:revision>12</cp:revision>
  <dc:subject/>
  <dc:title>30 июня 2008 года N 75-з</dc:title>
</cp:coreProperties>
</file>