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482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ЕЛЬНИНСКИЙ ОКРУЖНОЙ 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Heading4"/>
        <w:rPr/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я 2025 года                                                                                      № 67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Ельнинского городского поселения Ельнинского района Смоленской области за 2024 год</w:t>
      </w:r>
    </w:p>
    <w:p>
      <w:pPr>
        <w:pStyle w:val="ConsPlusNormal"/>
        <w:widowControl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Ельнинский окружной Совет депутатов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Ельнинского городского поселения Ельнинского района Смоленской области за 2024 год по доходам в сумме 195 523,6 тыс. рублей, по расходам в сумме 183 186,4 тыс. рублей с превышением доходов над расходами (профицит бюджета Ельнинского городского поселения Ельнинского района Смоленской области) в сумме 12 367,2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казате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доходов бюджета Ельнинского городского поселения Ельнинского района Смоленской области за 2024 год по кодам классификации доходов бюджетов, согласно приложению 1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асходов бюджета Ельнинского городского поселения Ельнинского района Смоленской области за 2024 год по ведомственной структуре расходов бюджета Ельнинского городского поселения Ельнинского района Смоленской области, согласно приложению 2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расходов бюджета Ельнинского городского поселения Ельнинского района Смоленской области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источников финансирования дефицита (профицита) бюджета Ельнинского городского поселения Ельнинского района Смоленской области в 2024 году по кодам классификации источников финансирования дефицитов (профицитов) бюджетов согласно приложению 4 к настоящему реш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Опубликовать настоящее решение в газете «Знамя» и разместить на официальном сайте Администрации муниципального образования «Ельнинский муниципальный округ» Смолен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Ельнинского окружного Совета депутатов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Левченков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Ельнин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Мищенк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Ельнинского окружного Совета депутатов «Об исполнении бюджета Ельнинского городского поселения Ельнинского района Смоленской области за 2024 год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25 №6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Ельнинского городского поселения Ельнинского района Смоленской области за 2024 год по кодам классификации доходов бюджето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.</w:t>
      </w:r>
      <w:r>
        <w:rPr/>
        <w:t>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977"/>
        <w:gridCol w:w="1417"/>
      </w:tblGrid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а, показ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 406,6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522,7</w:t>
            </w:r>
          </w:p>
        </w:tc>
      </w:tr>
      <w:tr>
        <w:trPr>
          <w:trHeight w:val="14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>
          <w:trHeight w:val="1049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</w:t>
            </w:r>
          </w:p>
        </w:tc>
      </w:tr>
      <w:tr>
        <w:trPr>
          <w:trHeight w:val="627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13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1049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14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049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3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2</w:t>
            </w:r>
          </w:p>
        </w:tc>
      </w:tr>
      <w:tr>
        <w:trPr>
          <w:trHeight w:val="1049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4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1049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50 0 1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5</w:t>
            </w:r>
          </w:p>
        </w:tc>
      </w:tr>
      <w:tr>
        <w:trPr>
          <w:trHeight w:val="1049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103 0226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7,7</w:t>
            </w:r>
          </w:p>
        </w:tc>
      </w:tr>
      <w:tr>
        <w:trPr>
          <w:trHeight w:val="229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3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,5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3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8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3 0000 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3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«Ельнинский район» Смолен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 117,0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1 05013 13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2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1 05035 13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,5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1 09045 13 0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9,5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3 02065 13 0000 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1119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1 14 06013 13 0000 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55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7 05050 13 0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55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16001 13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3,8</w:t>
            </w:r>
          </w:p>
        </w:tc>
      </w:tr>
      <w:tr>
        <w:trPr>
          <w:trHeight w:val="55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0300 13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97,4</w:t>
            </w:r>
          </w:p>
        </w:tc>
      </w:tr>
      <w:tr>
        <w:trPr>
          <w:trHeight w:val="55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0303 13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50,9</w:t>
            </w:r>
          </w:p>
        </w:tc>
      </w:tr>
      <w:tr>
        <w:trPr>
          <w:trHeight w:val="55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5555 13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6,5</w:t>
            </w:r>
          </w:p>
        </w:tc>
      </w:tr>
      <w:tr>
        <w:trPr>
          <w:trHeight w:val="275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9999 13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730,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Ельнинского окружного Совета депутатов «Об исполнении бюджета Ельнинского городского поселения Ельнинского района Смоленской области за 2024 год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2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25 №6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Ельнинского городского поселения Ельнинского района Смоленской области за 2024 год по ведомственной структуре расходов бюджета Ельнинского городского поселения Ельни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left="8080" w:hanging="0"/>
        <w:jc w:val="right"/>
        <w:rPr/>
      </w:pPr>
      <w:r>
        <w:rPr/>
        <w:t>(тыс.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575"/>
        <w:gridCol w:w="609"/>
        <w:gridCol w:w="735"/>
        <w:gridCol w:w="1281"/>
        <w:gridCol w:w="789"/>
        <w:gridCol w:w="1984"/>
      </w:tblGrid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лавного распорядителя средст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 де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 раз де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0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17,8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6,1</w:t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1</w:t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1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20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58,1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20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3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20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3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20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20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П03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П03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П03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4,6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Ельня - город воинской слав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9</w:t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монт и восстановление воинских захоронений и мемориальных сооружений, находящихся вне воинских захоронени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4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9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4S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9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4S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9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4S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9</w:t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6,5</w:t>
            </w:r>
          </w:p>
        </w:tc>
      </w:tr>
      <w:tr>
        <w:trPr>
          <w:trHeight w:val="20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Ельнинского городского поселения Ельнинского района Смолен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признанию прав и регулированию отношений, связанных с муниципальной собственностью Ельнинского городского по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12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12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12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221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221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221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3,4</w:t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3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 303,4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3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2,1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3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2,1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3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3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2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03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03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03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ые рас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7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2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720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2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100720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056,2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720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6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720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5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</w:t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510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510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510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85,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0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1603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1603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1603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6 785,4</w:t>
            </w:r>
          </w:p>
        </w:tc>
      </w:tr>
      <w:tr>
        <w:trPr>
          <w:trHeight w:val="1471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88,6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88,6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рожную деятельность за счет средств местн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12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7,9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44012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7,9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12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7,9</w:t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1S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,0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1S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,0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1S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0,0</w:t>
            </w:r>
          </w:p>
        </w:tc>
      </w:tr>
      <w:tr>
        <w:trPr>
          <w:trHeight w:val="280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областной государственной программы "Развитие дорожно-транспортного комплекса Смоленской области"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1S12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50,7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1S12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50,7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1S12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50,7</w:t>
            </w:r>
          </w:p>
        </w:tc>
      </w:tr>
      <w:tr>
        <w:trPr>
          <w:trHeight w:val="20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121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121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740121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</w:t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7</w:t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7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32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7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32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7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32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7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2,1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2,1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212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2,1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212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2,1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212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2,1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98,8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0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0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0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0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9,2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31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9,2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31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9,2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31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9,2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дебные рас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7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720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720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720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85,6</w:t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систем коммунальной инфраструктур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9,6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ый проект "Капитальный ремонт тепловых сетей в г. Ельне Ельнинского района Смолен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6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80,6</w:t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1095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0,5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1095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0,5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1095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0,5</w:t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1S95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1S95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1S95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1S96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8,8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1S96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8,8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1S96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8,8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ый проект "Капитальный ремонт водопроводных сетей в г. Ельне Ельнинского района Смолен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69,0</w:t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2095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45,5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2095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45,5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2095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45,5</w:t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2S95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2S95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2S95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2S96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18,4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2S96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18,4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2S96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18,4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6,1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1</w:t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0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7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0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7</w:t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0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7</w:t>
            </w:r>
          </w:p>
        </w:tc>
      </w:tr>
      <w:tr>
        <w:trPr>
          <w:trHeight w:val="280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0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1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0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1</w:t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0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1</w:t>
            </w:r>
          </w:p>
        </w:tc>
      </w:tr>
      <w:tr>
        <w:trPr>
          <w:trHeight w:val="20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Дорогобужская, д. 18А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0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0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0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финансовой помощи для подготовки и утверждения технического проекта разработки месторождения подземных во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02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02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102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5,9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312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5,9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312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2,9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312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2,9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100312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312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6,2</w:t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Ельнинского городского поселения Ельнинского района Смолен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,2</w:t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комплексного развития Ельнинского городского поселения Ельнинского района Смолен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,2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Ельнинского городского поселения Ельнинского района Смоленской об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121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,2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121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,2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121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,2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Ельня - город воинской слав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емонту памятников и благоустройству вокруг ни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3211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3211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3211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2,6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F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7,0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7,0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7,0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7,0</w:t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уровня благоустройства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5,6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реализацию мероприятий по благоустройству дворовых территорий и мест массового посещения гражда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121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8,5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121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8,5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121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8,5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1S11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,1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1S11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,1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1S11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,1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33,7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4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33,7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41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4,1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41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4,1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41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4,1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411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8,3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411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8,3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411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8,3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411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5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411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5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411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5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411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0,9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411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0,9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411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0,9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2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2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Ельня - город воинской слав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2</w:t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2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ультурно массовых мероприят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121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2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121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2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121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2</w:t>
            </w:r>
          </w:p>
        </w:tc>
      </w:tr>
      <w:tr>
        <w:trPr>
          <w:trHeight w:val="2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атриотической направл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221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221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221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6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67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37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67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67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41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внутреннего муниципального дол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227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227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227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7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7</w:t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7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7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7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10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7</w:t>
            </w:r>
          </w:p>
        </w:tc>
      </w:tr>
      <w:tr>
        <w:trPr>
          <w:trHeight w:val="211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10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6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10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6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10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10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Ельнинского окружного Совета депутатов «Об исполнении бюджета Ельнинского городского поселения Ельнинского района Смоленской области за 2024 год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3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25 №6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Ельнинского городского поселения Ельнинского района Смоленской области за 2024 год по разделам и подразделам классификации расход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190"/>
        <w:gridCol w:w="1362"/>
        <w:gridCol w:w="1843"/>
      </w:tblGrid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раздел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3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4,7</w:t>
            </w:r>
          </w:p>
        </w:tc>
      </w:tr>
      <w:tr>
        <w:trPr>
          <w:trHeight w:val="82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7</w:t>
            </w:r>
          </w:p>
        </w:tc>
      </w:tr>
      <w:tr>
        <w:trPr>
          <w:trHeight w:val="9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1</w:t>
            </w:r>
          </w:p>
        </w:tc>
      </w:tr>
      <w:tr>
        <w:trPr>
          <w:trHeight w:val="8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4,6</w:t>
            </w:r>
          </w:p>
        </w:tc>
      </w:tr>
      <w:tr>
        <w:trPr>
          <w:trHeight w:val="5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8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8</w:t>
            </w:r>
          </w:p>
        </w:tc>
      </w:tr>
      <w:tr>
        <w:trPr>
          <w:trHeight w:val="2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85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85,4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898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7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85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76,2</w:t>
            </w:r>
          </w:p>
        </w:tc>
      </w:tr>
      <w:tr>
        <w:trPr>
          <w:trHeight w:val="3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0</w:t>
            </w:r>
          </w:p>
        </w:tc>
      </w:tr>
      <w:tr>
        <w:trPr>
          <w:trHeight w:val="6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5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166,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3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Ельнинского окружного Совета депутатов «Об исполнении бюджета Ельнинского городского поселения Ельнинского района Смоленской области за 2024 год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4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25 №67____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(профицита) бюджета Ельнинского городского поселения Ельнинского района Смоленской области в 2024 году по кодам классификации источников финансирования дефицитов (профицитов) бюдже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лей</w:t>
      </w:r>
      <w:r>
        <w:rPr/>
        <w:t>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119"/>
        <w:gridCol w:w="1984"/>
      </w:tblGrid>
      <w:tr>
        <w:trPr>
          <w:trHeight w:val="60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(главного администратора источника финансирования дефицита бюджета муниципального образования), показател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«Ельнинский район» Смоленской обла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12 357,2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0 00 00 0000 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357,2</w:t>
            </w:r>
          </w:p>
        </w:tc>
      </w:tr>
      <w:tr>
        <w:trPr>
          <w:trHeight w:val="23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0 00 00 0000 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6 187,1</w:t>
            </w:r>
          </w:p>
        </w:tc>
      </w:tr>
      <w:tr>
        <w:trPr>
          <w:trHeight w:val="23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0 00 0000 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6 187,1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1 00 0000 5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6 187,1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1 13 0000 5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6 1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0 00 00 0000 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629,9</w:t>
            </w:r>
          </w:p>
        </w:tc>
      </w:tr>
      <w:tr>
        <w:trPr>
          <w:trHeight w:val="225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0 00 0000 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629,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1 00 0000 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629,9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1 13 0000 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629,9</w:t>
            </w:r>
          </w:p>
        </w:tc>
      </w:tr>
    </w:tbl>
    <w:p>
      <w:pPr>
        <w:pStyle w:val="ConsPlusNormal"/>
        <w:widowControl/>
        <w:tabs>
          <w:tab w:val="clear" w:pos="708"/>
          <w:tab w:val="left" w:pos="32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ru-RU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73&amp;dst=3019&amp;field=134&amp;date=27.02.2024" TargetMode="External"/><Relationship Id="rId4" Type="http://schemas.openxmlformats.org/officeDocument/2006/relationships/hyperlink" Target="https://login.consultant.ru/link/?req=doc&amp;base=LAW&amp;n=469773&amp;dst=10877&amp;field=134&amp;date=27.02.2024" TargetMode="External"/><Relationship Id="rId5" Type="http://schemas.openxmlformats.org/officeDocument/2006/relationships/hyperlink" Target="https://login.consultant.ru/link/?req=doc&amp;base=LAW&amp;n=469773&amp;dst=101491&amp;field=134&amp;date=27.02.2024" TargetMode="External"/><Relationship Id="rId6" Type="http://schemas.openxmlformats.org/officeDocument/2006/relationships/hyperlink" Target="consultantplus://offline/ref=2E51C53DA9D0DEEA461E3E325BC1C1106E8A76776C59F74FA9C296C5DE17946FD8E825F4774013t2L" TargetMode="External"/><Relationship Id="rId7" Type="http://schemas.openxmlformats.org/officeDocument/2006/relationships/hyperlink" Target="consultantplus://offline/ref=77AAA84143FE22ECE4030B6176AA74A28E85AFA54010F3CFBB77181C3CB57EEA871B137CFB2E043DS5v7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8:00Z</dcterms:created>
  <dc:creator>Doxod</dc:creator>
  <dc:description/>
  <cp:keywords/>
  <dc:language>en-US</dc:language>
  <cp:lastModifiedBy>С.В. Королькова</cp:lastModifiedBy>
  <cp:lastPrinted>2025-05-30T11:34:00Z</cp:lastPrinted>
  <dcterms:modified xsi:type="dcterms:W3CDTF">2025-05-30T08:36:00Z</dcterms:modified>
  <cp:revision>8</cp:revision>
  <dc:subject/>
  <dc:title>30 июня 2008 года N 75-з</dc:title>
</cp:coreProperties>
</file>