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ЕЛЬНИНСКИЙ МУНИЦИПАЛЬНЫЙ ОКРУГ»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0.07.2025  № 668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Единой комиссии по осуществлению закупок товаров, работ, услуг для обеспечения нужд Администрации муниципального образования «Ельнинский муниципальный округ»» Смоленской области и муниципальных заказчиков муниципального образования «Ельн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диной комиссии по осуществлению закупок товаров, работ, услуг для обеспечения нужд Администрации муниципального образования «Ельнинский муниципальный округ»» Смоленской области и муниципальных заказчиков муниципального образования «Ельнинский муниципальный округ» Смоленской области (далее - Комиссия), утвержденный постановлением Администрации муниципального образования «Ельнинский муниципальный округ» Смоленской области от 21.01.2025 № 59 «Об утверждении Положения о Единой комиссии по осуществлению закупок товаров, работ, услуг для обеспечения нужд Администрации муниципального образования «Ельнинский муниципальный округ»» Смоленской области и муниципальных заказчиков муниципального образования «Ельнинский муниципальный округ» Смоленской области» следующие изменения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1. Вывести из состава Комиссии Зайцеву Елену Ивановну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2. Назначить заместителем Председателя Комиссии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- Зубарева Алексея Сергеевича – ведущего специалиста сектора муниципальных закупок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секретарем Комиссии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- Мартыненкову Марину Сергеевну – специалиста 1 категории сектора муниципальных закупок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>Н.Д. Мищ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7:00Z</dcterms:created>
  <dc:creator>************************</dc:creator>
  <dc:description/>
  <cp:keywords/>
  <dc:language>en-US</dc:language>
  <cp:lastModifiedBy>Юрист_1</cp:lastModifiedBy>
  <cp:lastPrinted>2011-07-14T08:56:00Z</cp:lastPrinted>
  <dcterms:modified xsi:type="dcterms:W3CDTF">2025-07-17T06:27:00Z</dcterms:modified>
  <cp:revision>2</cp:revision>
  <dc:subject/>
  <dc:title/>
</cp:coreProperties>
</file>