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ЕЛЬНИНСКИЙ МУНИЦИПАЛЬНЫЙ ОКРУ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4"/>
        </w:rPr>
      </w:pPr>
      <w:r>
        <w:rPr>
          <w:rFonts w:cs="Times New Roman" w:ascii="Times New Roman" w:hAnsi="Times New Roman"/>
          <w:b w:val="false"/>
          <w:spacing w:val="20"/>
          <w:sz w:val="24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Normal"/>
        <w:widowControl w:val="false"/>
        <w:ind w:right="1255" w:hanging="0"/>
        <w:rPr>
          <w:sz w:val="28"/>
        </w:rPr>
      </w:pPr>
      <w:r>
        <w:rPr>
          <w:sz w:val="28"/>
        </w:rPr>
        <w:t>от 07.07.2025  № 651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4536" w:leader="none"/>
        </w:tabs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Ельнинский муниципальный округ» Смоленской области от 25.02.2025 №210 «Об утверждении муниципальной программы «Благоустройство территории муниципального образования «Ельнинский муниципальный округ» Смоленской области» </w:t>
      </w:r>
    </w:p>
    <w:p>
      <w:pPr>
        <w:pStyle w:val="List"/>
        <w:tabs>
          <w:tab w:val="clear" w:pos="708"/>
          <w:tab w:val="left" w:pos="4536" w:leader="none"/>
        </w:tabs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Ельнинский муниципальный округ» Смоленской области от 20.01.2025 №49 «Об утверждении Порядка принятия решений о разработке муниципальных программ, их формирования и реализации в муниципальном образовании «Ельнинский муниципальный округ» Смоленской области»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Внести изменений  в постановление Администрации муниципального образования «Ельнинский муниципальный округ» Смоленской области от 25.02.2025 №210 «Об утверждении муниципальной  программы «</w:t>
      </w:r>
      <w:r>
        <w:rPr>
          <w:sz w:val="28"/>
          <w:szCs w:val="28"/>
        </w:rPr>
        <w:t>Благоустройство территории муниципального образования «Ельнин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>»  от 25.02.2025 № 210 (в редакции постановления Администрации муниципального образования «Ельнинский муниципальный округ» Смоленской  от 19.06.2025 №578 «О внесении изменений в постановление Администрации муниципального образования «Ельнинский муниципальный округ» Смоленской  области о 25.02.2025 №210 «Об утверждении муниципальной  программы «</w:t>
      </w:r>
      <w:r>
        <w:rPr>
          <w:sz w:val="28"/>
          <w:szCs w:val="28"/>
        </w:rPr>
        <w:t>Благоустройство территории муниципального образования «Ельнинский муниципальный округ» Смоленской области далее (Программа)</w:t>
      </w:r>
      <w:r>
        <w:rPr>
          <w:rFonts w:eastAsia="Calibri"/>
          <w:sz w:val="28"/>
          <w:szCs w:val="28"/>
          <w:lang w:eastAsia="en-US"/>
        </w:rPr>
        <w:t>, изложив программу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Д.В. Михалути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льнинский муниципальный округ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ленской области</w:t>
        <w:tab/>
        <w:t xml:space="preserve">                                    </w:t>
        <w:tab/>
        <w:t xml:space="preserve">                                   Н.Д. Мищ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Ельнинский муниципаль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круг» Смоленской области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07.07.2025 № 65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 «Благоустройство территории муниципального образования «Ельнинский муниципальный округ» Смоленской области»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СТРАТЕГИЧЕСКИЕ ПРИОРИТЕТЫ В СФЕРЕ РЕАЛИЗАЦИИ  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ка муниципальной программы «Благоустройство территории муниципального образования «Ельнинский муниципальный округ» Смоленской области (далее - Программа) направлена на улучшение условий проживания на территории, улучшение экологической обстан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у территории муниципального образования «Ельнинский муниципальный округ» Смоленской области придается большое значение. Селитебные территории, являющиеся важной составляющей окружающей городской среды, выполняют несколько функц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это место отдыха и общения, которое включает зоны тихого и активного отдыха, поэтому непременный элемент каждого двора - лавочки, урны, цветники, игровые и спортивные площад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леные насаждения создают особый микроклимат, очищают воздух, привлекают птиц, способствуют биологическому комфорт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b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«Ельнинский муниципальный округ» Смоленской обла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сектора благоустройства </w:t>
      </w:r>
      <w:r>
        <w:rPr>
          <w:b/>
          <w:color w:val="000000"/>
        </w:rPr>
        <w:t>муниципального образования  «Ельнинский муниципальный округ»  Смоленской области</w:t>
      </w:r>
      <w:r>
        <w:rPr>
          <w:color w:val="000000"/>
        </w:rPr>
        <w:t xml:space="preserve">  </w:t>
      </w:r>
      <w:r>
        <w:rPr>
          <w:b/>
        </w:rPr>
        <w:t xml:space="preserve"> показал, что в последние годы в </w:t>
      </w:r>
      <w:r>
        <w:rPr>
          <w:b/>
          <w:color w:val="000000"/>
        </w:rPr>
        <w:t>муниципального образования  «Ельнинский муниципальный округ»  Смоленской области</w:t>
      </w:r>
      <w:r>
        <w:rPr>
          <w:color w:val="000000"/>
        </w:rPr>
        <w:t xml:space="preserve">  </w:t>
      </w:r>
      <w:r>
        <w:rPr>
          <w:b/>
        </w:rPr>
        <w:t>проводилась целенаправленная работа по благоустройству дворовых территорий и территорий общего пользования, но, не смотря на это,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, предъявляемым к местам  проживания граждан, установленным нормами Градостроительного и Жилищного кодексов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проблемами в области благоустройства дворовых территории и наиболее посещаемых общественных территорий </w:t>
      </w:r>
      <w:r>
        <w:rPr>
          <w:b/>
          <w:color w:val="000000"/>
        </w:rPr>
        <w:t>муниципального образования «Ельнинский муниципальный округ» Смоленской области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количество детских и спортивных площадок, зон отдыха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количество автостоянок и мест парковки транспортных средств на дворовых и городских территориях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количество малых архитектурных форм на дворовых и городских территориях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недостаточное озеленение дворовых и городских территорий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изнашивание покрытий дворовых проездов и тротуаров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недостаточное освещение отдельных дворовых и городских территорий, и т.д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Кроме того, не в полной мере городская среда приспособлена к условиям доступности для инвалидов всех категорий и маломобильных групп населения.           Необходим комплексный подход к благоустройству дворовых территорий и обустройству мест массового посещения граждан, включающий в себ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 благоустройство дворовых территорий, включая минимальный перечень видов работ по благоустройству дворовых территорий: ремонт дворовых проездов, обеспечение освещения дворовых территорий, установка скамеек, урн для мусор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благоустройство дворовых территорий, включая дополнительный перечень видов работ по благоустройству дворовых территор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устройство и оборудование детских и (или) спортивных площадок, иных площадок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и (или) устройство тротуар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и (или) устройство автомобильных парковок (парковочных мест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и (или) устройство водоотводных сооружен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ремонт и (или) установка пандусов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рганизация площадок для установки мусоросбор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зеленение территор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) обустройство мест массового посещения граждан (благоустройство территорий общего пользования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благоустройство и освещение скверов и бульваров;</w:t>
      </w:r>
    </w:p>
    <w:p>
      <w:pPr>
        <w:pStyle w:val="Normal"/>
        <w:ind w:firstLine="709"/>
        <w:jc w:val="both"/>
        <w:rPr/>
      </w:pPr>
      <w:r>
        <w:rPr>
          <w:b/>
        </w:rPr>
        <w:t>- благоустройство кладбищ, пустырей, мест для купания (пляжей), муниципальных рынков, территорий вокруг памят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или реконструкция общественных бань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монт памят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конструкция многофункциональных общественных спортивных объектов (стадионов или детских спортивно-игровых площадок), пешеходных зон (тротуаров) с обустройством зон отдыха (установка скамеек) на конкретных улицах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бустройство родни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</w:rPr>
        <w:t xml:space="preserve">-  </w:t>
      </w:r>
      <w:r>
        <w:rPr>
          <w:sz w:val="28"/>
          <w:szCs w:val="28"/>
        </w:rPr>
        <w:t>благоустройство (обустройство) иных территорий и объ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 развитие муниципального образования «Ельнинский муниципальный округ» Смоленской области   в современных условиях приобретает первостепенное значение для создания комфортных условий для проживания населения.</w:t>
      </w:r>
      <w:r>
        <w:rPr/>
        <w:t xml:space="preserve"> </w:t>
      </w:r>
      <w:r>
        <w:rPr>
          <w:color w:val="000000"/>
          <w:sz w:val="28"/>
          <w:szCs w:val="28"/>
        </w:rPr>
        <w:t>Для решения проблем по благоустройству муниципального округа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сперебойной работы линий наружного ос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ая протяженность линий наружного освещения в муниципальном образовании «Ельнинский муниципальный округ» Смоленской области составляет более 61,3 км, обеспечивая освещение большинства городских улиц. Продолжительность освещения города составляет около 5,2 тыс. часов в среднем за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бесперебойной работы линий наружного освещения и своевременного устранения повреждений проводится ежедневный контроль исправности электросетей, осветительной арматуры и оборудования. Производится замена электроламп, а также осуществлялся текущий ремонт линий наружного освещения городского поселения. Кроме того, при необходимости проводится оперативное восстановление линий наружного освещения, поврежденных вследствие чрезвычайных погодных обстоя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системе наружного освещения функционируют более 941 источников света. За последние два года удельное энергопотребление на 1 лампу выросло. В целях повышения энергоэффективности производится замена ламп на более современные энергосберегающие светильн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Ежегодно в рамках благоустройства территории общего пользования провод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екущее поддержание санитарного состояния территорий общего пользования и расположенных на них объектов благоустройства: сбор и вывоз мусора, ручная уборка обочин и газонов дорог с очисткой урн, уборка снега, льда и снежных нака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емонт объектов благоустройства территорий общего пользования (скамеек, информационных щитов, малых архитектурных форм, ограждений и указателей городских адресов, урн, лестниц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улярной основе осуществляется вывоз мусора, образующегося при проведении субботников, ликвидации стихийных свал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в рамках их содержания провод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емонт и обустройство газонов, их выкаши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нос аварийных и обрезка утративших декоративную ценность деревьев, вырезка поросли у деревь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общественных территорий, нуждающихся в благоустройстве и подлежащих благоустройству в период реализации муниципальной программы «Формирование современной городской среды на территории муниципального образования «Ельнинский муниципальный округ» Смоленской области» в 2025 году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56"/>
      </w:tblGrid>
      <w:tr>
        <w:trPr>
          <w:trHeight w:val="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(наименование) общественной территории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Ельня, муниципальный пляж, р. Казарин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дворовых территорий, нуждающихся в благоустройстве и подлежащих благоустройству в период реализации муниципальной программы «Формирование современной городской среды на территории муниципального образования «Ельнинский муниципальный округ» Смоленской области в 2025 г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Адрес (наименование) дворовой территор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Ельня, ул. Первомайская, д.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ПАСПОРТ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«Благоустройство территории муниципального образования «Ельнинский муниципальный округ» Смоленской област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СНОВНЫЕ ПОЛОЖЕНИЯ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(этапы)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: 2025-202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и комфорта проживания населения на территории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1,2-й годы планового пери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составляет 127128,57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2027 годы – 127128,57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–3881,087 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3881,08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 счет средств областного бюджета – 13905,986 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  2203,36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 5927,93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5774,68 тыс. рублей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 счет средств местного бюджета – 109341,497 тыс. 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41708,49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33816,5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3816,5 тыс. рублей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ОКАЗАТЕЛ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275"/>
        <w:gridCol w:w="1276"/>
        <w:gridCol w:w="9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2024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благоустройство территории муниципального образования «Ельнинский муниципальный округ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мероприятий по благоустройству ул. Первомайская, г. Ель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детских игровых площадок, их ремонт и содержание на территории муниципального образования «Ельнинский муниципальный округ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8"/>
        <w:gridCol w:w="3498"/>
        <w:gridCol w:w="3131"/>
        <w:gridCol w:w="2979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2025-2027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Комплекс процессных мероприятий: «Содержание и благоустройство территории муниципального образования «Ельнинский муниципальный округ» Смоленской области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2025-2027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2.1</w:t>
              <w:b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, спил и кронирование деревьев на территории округ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, экологического состояния, безопасность для людей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эстетического вида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и содержанию системы уличного освещения на территории округ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, модернизация уличного освещени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ичного освеще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территории округ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ойное отношение граждан к памяти умерших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3F3F3" w:val="clear"/>
              </w:rPr>
              <w:t>Привлечение граждан  к чистоте и порядку при посещении кладбищ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3. Комплекс процессных мероприятий: «Комплекс мероприятий по благоустройству ул. Первомайская, г. Ельня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архитектурно-планировочной концепции и проектно-сметной документации на благоустройство ул. Первомайская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 внешнего вида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социально-бытовых условий насел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4</w:t>
            </w:r>
            <w:r>
              <w:rPr>
                <w:b/>
                <w:i/>
                <w:sz w:val="24"/>
                <w:szCs w:val="24"/>
              </w:rPr>
              <w:t>. Комплекс процессных мероприятий: «Устройство детских игровых площадок, их ремонт и содержание на территории муниципального образования «Ельнинский муниципальный округ» Смоленской области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детей школьного и дошкольного возрас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осуга детей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етских игровых площадок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детей школьного и дошкольного возрас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осуга дет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8"/>
        <w:gridCol w:w="1800"/>
        <w:gridCol w:w="1411"/>
        <w:gridCol w:w="1267"/>
        <w:gridCol w:w="1455"/>
        <w:gridCol w:w="419"/>
        <w:gridCol w:w="7"/>
      </w:tblGrid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/ источник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муниципального образования «Ельнинский муниципальный округ» Смолен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7128,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2,9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4,43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1,181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0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0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5,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3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,93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4,68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41,4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8,4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6,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3816,5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88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  <w:tab w:val="left" w:pos="8729" w:leader="none"/>
              </w:tabs>
              <w:autoSpaceDE w:val="false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autoSpaceDE w:val="false"/>
              <w:ind w:left="5327" w:right="8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 паспорту муниципальной программы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0" w:leader="none"/>
              </w:tabs>
              <w:suppressAutoHyphens w:val="true"/>
              <w:autoSpaceDE w:val="false"/>
              <w:ind w:left="5469" w:right="80" w:hanging="4455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                                                                        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«Благоустройство территории муниципального образования «Ельнинский муниципальный округ» Смоленской области»</w:t>
            </w: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0" w:leader="none"/>
              </w:tabs>
              <w:autoSpaceDE w:val="false"/>
              <w:ind w:right="80" w:hanging="0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КАЗАТЕЛЯХ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благоустройство территории муниципального образования «Ельнинский муниципальный округ» Смоленской области</w:t>
            </w:r>
          </w:p>
        </w:tc>
        <w:tc>
          <w:tcPr>
            <w:tcW w:w="4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локальным сметным расчетам, коммерческим предложениям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Комплекс мероприятий по благоустройству ул. Первомайская, г. Ельня</w:t>
            </w:r>
          </w:p>
        </w:tc>
        <w:tc>
          <w:tcPr>
            <w:tcW w:w="4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детских игровых площадок, их ремонт и содержание на территории муниципального образования «Ельнинский муниципальный округ» Смоленской области</w:t>
            </w:r>
          </w:p>
        </w:tc>
        <w:tc>
          <w:tcPr>
            <w:tcW w:w="4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СВЕДЕНИЯ О ФЕДЕРАЛЬНОМ ПРОЕКТЕ</w:t>
      </w:r>
      <w:r>
        <w:rPr>
          <w:b/>
          <w:bCs/>
          <w:color w:val="000000"/>
          <w:sz w:val="28"/>
          <w:szCs w:val="28"/>
        </w:rPr>
        <w:t xml:space="preserve"> «Формирование комфортной городской среды»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8"/>
        <w:jc w:val="center"/>
        <w:textAlignment w:val="baseline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ЧЕНИЯ РЕЗУЛЬТАТОВ ФЕДЕРАЛЬНОГО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4"/>
        <w:gridCol w:w="1599"/>
        <w:gridCol w:w="1559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дворовых территорий многоквартирных домов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лощадь дворовых территорий многоквартирных домов, г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домов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ногоквартирных домов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ест массового посещения граждан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посещения граждан, 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ест массового посещения граждан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посещения граждан, 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8"/>
        <w:jc w:val="both"/>
        <w:textAlignment w:val="baseline"/>
        <w:outlineLvl w:val="2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Раздел 4. ПАСПОРТ КОМПЛЕКСА ПРОЦЕССНЫХ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 ПАСПОРТ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а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благоустройство территории муниципального образования «Ельнинский муниципальный округ» Смолен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муниципального образования «Ельнинский муниципальный округ» Смоленской област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РЕАЛИЗАЦИ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"/>
        <w:gridCol w:w="1599"/>
        <w:gridCol w:w="1559"/>
        <w:gridCol w:w="155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, спил и кронирование деревьев на территории округа, 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и содержанию системы уличного освещения на территории округа, 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территории округа, тыс.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, тыс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/>
        <w:t>.2. ПАСПОРТ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а процессных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 мероприятий по благоустройству ул. Первомайская, г. Ельн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Ельнинский муниципальный округ» Смоленской област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АЛИЗАЦИИ КОМПЛЕКСА ПРОЦЕССНЫХ МЕРОПРИЯТИЙ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4"/>
        <w:gridCol w:w="1599"/>
        <w:gridCol w:w="1559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азработку архитектурно-планировочной концепции и проектно-сметной документации на благоустройство ул. Первомайская,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3</w:t>
      </w:r>
      <w:r>
        <w:rPr/>
        <w:t>. ПАСПОРТ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а процессных мероприят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ройство детских игровых площадок, их ремонт и содержание на территории муниципального образования «Ельнинский муниципальный округ» Смолен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Ельнинский муниципальный округ» Смоленской област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АЛИЗАЦИИ КОМПЛЕКСА ПРОЦЕССНЫХ МЕРОПРИЯТИЙ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16"/>
        <w:gridCol w:w="1599"/>
        <w:gridCol w:w="1559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7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203,33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етских игровых площадок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/>
      </w:pPr>
      <w:r>
        <w:rPr>
          <w:b/>
          <w:bCs/>
          <w:color w:val="000000"/>
          <w:sz w:val="24"/>
          <w:szCs w:val="24"/>
        </w:rPr>
        <w:t>Раздел 5.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атривает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6. СВЕДЕНИЯ О ФИНАНСИРОВАНИИ СТРУКТУРНЫХ ЭЛЕМЕНТОВ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структурных элементов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муниципального образования «Ельнинский муниципальный округ» Смоленской области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3"/>
        <w:gridCol w:w="228"/>
        <w:gridCol w:w="1713"/>
        <w:gridCol w:w="1138"/>
        <w:gridCol w:w="1138"/>
        <w:gridCol w:w="1138"/>
        <w:gridCol w:w="1138"/>
      </w:tblGrid>
      <w:tr>
        <w:trPr>
          <w:trHeight w:val="109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>
          <w:trHeight w:val="2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проект «Формирование комфортной городской сред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,0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0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5,9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,6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,346</w:t>
            </w:r>
          </w:p>
        </w:tc>
      </w:tr>
      <w:tr>
        <w:trPr>
          <w:trHeight w:val="1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Федеральный  проект «Формирование комфортной городской сре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38,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01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45,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1,84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лекс процессных мероприятий: «Содержание и благоустройство территории муниципального образования «Ельнинский муниципальный округ» Смоленской област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, спил и кронирование деревьев на территории ок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</w:tr>
      <w:tr>
        <w:trPr>
          <w:trHeight w:val="3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и содержанию системы уличного освещения на территории ок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,0</w:t>
            </w:r>
          </w:p>
        </w:tc>
      </w:tr>
      <w:tr>
        <w:trPr>
          <w:trHeight w:val="3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территории ок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</w:t>
            </w:r>
          </w:p>
        </w:tc>
      </w:tr>
      <w:tr>
        <w:trPr>
          <w:trHeight w:val="1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</w:tr>
      <w:tr>
        <w:trPr>
          <w:trHeight w:val="671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8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8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96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: «Комплекс мероприятий по благоустройст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ервомайская, г. Ельн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архитектурно-планировочной концепции и проектно-сметной документации на благоустройство ул. Первомай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28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: «Устройство детских игровых площадок, их ремонт и содержание на территории муниципального образования «Ельнинский муниципальный округ» Смоленской област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3,3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3,3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3,334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0,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0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етских игровых площад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</w:t>
            </w:r>
          </w:p>
        </w:tc>
      </w:tr>
      <w:tr>
        <w:trPr>
          <w:trHeight w:val="145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3,3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3,3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3,334</w:t>
            </w:r>
          </w:p>
        </w:tc>
      </w:tr>
      <w:tr>
        <w:trPr>
          <w:trHeight w:val="364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128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92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44,4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91,18</w:t>
            </w:r>
          </w:p>
        </w:tc>
      </w:tr>
      <w:tr>
        <w:trPr>
          <w:trHeight w:val="372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1,0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1,0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5,9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3,3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7,9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4,68</w:t>
            </w:r>
          </w:p>
        </w:tc>
      </w:tr>
      <w:tr>
        <w:trPr>
          <w:trHeight w:val="353" w:hRule="atLeast"/>
        </w:trPr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341,4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8,4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1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16,5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1276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ru-RU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53:00Z</dcterms:created>
  <dc:creator>Катерина Хроменкова</dc:creator>
  <dc:description/>
  <cp:keywords/>
  <dc:language>en-US</dc:language>
  <cp:lastModifiedBy>Юрист_1</cp:lastModifiedBy>
  <cp:lastPrinted>2025-06-11T14:22:00Z</cp:lastPrinted>
  <dcterms:modified xsi:type="dcterms:W3CDTF">2025-07-07T13:53:00Z</dcterms:modified>
  <cp:revision>2</cp:revision>
  <dc:subject/>
  <dc:title/>
</cp:coreProperties>
</file>