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62635" cy="876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0"/>
              </w:rPr>
              <w:t>«ЕЛЬНИНСКИЙ МУНИЦИПАЛЬНЫЙ ОКРУ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0"/>
              </w:rPr>
              <w:t>СМОЛЕНСКОЙ ОБЛАСТИ</w: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16"/>
                <w:szCs w:val="20"/>
              </w:rPr>
            </w:pPr>
            <w:r>
              <w:rPr>
                <w:rFonts w:cs="Times New Roman"/>
                <w:b/>
                <w:spacing w:val="20"/>
                <w:kern w:val="2"/>
                <w:sz w:val="16"/>
                <w:szCs w:val="20"/>
              </w:rPr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5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 18.06.2025  № 5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Ельня</w:t>
            </w:r>
          </w:p>
        </w:tc>
      </w:tr>
    </w:tbl>
    <w:p>
      <w:pPr>
        <w:pStyle w:val="Style16"/>
        <w:ind w:hanging="0"/>
        <w:rPr>
          <w:color w:val="FF0000"/>
        </w:rPr>
      </w:pPr>
      <w:r>
        <w:rPr>
          <w:color w:val="FF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рядке установления стоимости и перечня услуг по присоединению объектов дорожного сервиса к автомобильным дорогам общего пользования местного значения на территории Ельнинского муниципального округа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3 Федерального закона от 08.11.2007 № 257-ФЗ «Об автомобильных дорогах и о дорожной деятельности в Российской Федерации», постановлением Правительства Российской Федерации от 23.10.1993 № 1090 «О Правилах дорожного движения»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Ельнинский муниципальный округ» Смоленской области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перечень услуг по присоединению объектов дорожного сервиса к автомобильным дорогам общего пользования местного значения на территории Ельнинского муниципального округа Смоленской области (Приложение № 1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становления стоимости услуг по присоединению объектов дорожного сервиса к автомобильным дорогам общего пользования местного значения на территории Ельнинского муниципального округа Смоленской области (Приложение № 2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Style16"/>
        <w:spacing w:lineRule="auto" w:line="240"/>
        <w:rPr/>
      </w:pPr>
      <w:r>
        <w:rPr>
          <w:rFonts w:eastAsia="Times New Roman"/>
          <w:color w:val="000000"/>
          <w:lang w:eastAsia="ru-RU"/>
        </w:rPr>
        <w:t>- постановление Администрации муниципального образования «Ельнинский район» Смоленской области от 14.04.2022 № 230 «Об установлении расчёта стоимости и перечня услуг по присоединению объектов дорожного сервиса к автомобильным дорогам общего пользования местного значения Ельнинского района Смоленской области.</w:t>
      </w:r>
    </w:p>
    <w:p>
      <w:pPr>
        <w:pStyle w:val="Style16"/>
        <w:spacing w:lineRule="auto" w:line="240"/>
        <w:rPr/>
      </w:pPr>
      <w:r>
        <w:rPr>
          <w:rFonts w:eastAsia="Times New Roman"/>
          <w:color w:val="000000"/>
          <w:lang w:eastAsia="ru-RU"/>
        </w:rPr>
        <w:tab/>
        <w:t>4. Разместить постановление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Интернет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ab/>
        <w:t>5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/>
        <w:t>И.п.Главы муниципального образования</w:t>
      </w:r>
    </w:p>
    <w:p>
      <w:pPr>
        <w:pStyle w:val="Style16"/>
        <w:spacing w:lineRule="auto" w:line="240"/>
        <w:ind w:hanging="0"/>
        <w:rPr/>
      </w:pPr>
      <w:r>
        <w:rPr/>
        <w:t>«Ельнинский муниципальный округ»</w:t>
      </w:r>
    </w:p>
    <w:p>
      <w:pPr>
        <w:pStyle w:val="Style16"/>
        <w:spacing w:lineRule="auto" w:line="240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Смоленской области  </w:t>
      </w:r>
      <w:r>
        <w:rPr>
          <w:b/>
        </w:rPr>
        <w:t xml:space="preserve">                                                                            </w:t>
      </w:r>
      <w:r>
        <w:rPr/>
        <w:t>С.В. Кизу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льнинский муниципальный округ»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.06.2025 № 5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 на территории Ельнинского муниципального округ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и присоединении объектов дорожного сервиса к автомобильным дорогам общего пользования местного значения,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на территории Ельнинского муниципального округа Смоленской област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Администрация муниципального образования «Ельнинский муниципальный округ» Смоленской области оказывает следующие услуг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проведение анализа перспективного планирования дополнительных объемов работ по ремонту и содержанию автомобильных дорог, а также их реконструкци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огласование технических услови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огласование схемы расположения земельного участка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огласование проектной документации по размещению объектов дорожного сервиса, присоединяемых к автомобильным дорогам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несение изменений в паспорт автомобильной дороги, дислокацию дорожных знаков и дорожной разметк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ыдача согласия на производство работ по размещению объектов дорожного сервиса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3. Договор заключается между Администрацией муниципального образования «Ельнинский муниципальный округ» Смоленской области и правообладателем земельного участка - лицом, осуществляющим строительство и (или) реконструкцию объекта (далее - застройщик)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4.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. 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льнинский муниципальный округ»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.06.2025 № 57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РЯДО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становления стоимости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 присоединению объектов дорожного серви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 автомобильным дорога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щего пользования местного значения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Ельнинского муниципального округа Смоленской области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стоящий Порядок установления стоимости услуг по присоединению объектов дорожного сервиса к автомобильным дорогам  общего пользования 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льнинского муниципального округа Смоленской области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(далее – Порядок) разработан во исполнение статей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 в целях повышения экономической эффективности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льнинского муниципального округа Смоленской област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увеличения объема дополнительных доходов бюджета </w:t>
      </w:r>
      <w:r>
        <w:rPr>
          <w:rFonts w:cs="Times New Roman" w:ascii="Times New Roman" w:hAnsi="Times New Roman"/>
          <w:sz w:val="28"/>
          <w:szCs w:val="28"/>
        </w:rPr>
        <w:t>Ельнинского муниципального округа Смоленской обла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тоимость за присоединение объекта дорожного сервиса к автомобильной дороге (Ст) рассчитывается по следующей формуле:</w:t>
        <w:br/>
        <w:t>Ст = Б x Пл x Км x Кп x Кв, где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 - базовая стоимость одного квадратного метра площади объекта дорожного сервиса (равняется кадастровой стоимости 1 кв.м. земельного участка по виду разрешенного использования – объекты придорожного сервиса)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л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м – коэффициент, учитывающий местоположение объекта дорожного сервиса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5"/>
        <w:gridCol w:w="3525"/>
      </w:tblGrid>
      <w:tr>
        <w:trPr>
          <w:trHeight w:val="24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0" w:val="clear"/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Категория автомобильной дороги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0" w:val="clear"/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Значение коэффициента </w:t>
            </w:r>
          </w:p>
        </w:tc>
      </w:tr>
      <w:tr>
        <w:trPr>
          <w:trHeight w:val="25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бычная автомобильная дорога  (нескоростная),  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бычная автомобильная дорога (нескоростная), IV,  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</w:tr>
    </w:tbl>
    <w:p>
      <w:pPr>
        <w:pStyle w:val="Normal"/>
        <w:widowControl w:val="false"/>
        <w:shd w:fill="FCFCFC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*Категория автомобильной дороги определяется в соответствии с СНиП 2.05.02-85 «Автомобильные дороги», утвержденными постановлением Госстроя СССР от 17.12.1985 № 233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п - поправочный коэффициент к площади дорожного сервиса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/>
        <w:t>Значение поправочного коэффициента к площади объекта дорожного сервиса</w:t>
      </w:r>
    </w:p>
    <w:tbl>
      <w:tblPr>
        <w:tblW w:w="91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2"/>
        <w:gridCol w:w="4447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Площадь объекта дорожного сервис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Значение коэффициент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о 100 кв. 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т 101 до 1000 кв. 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0,7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т 1001 до 2500 кв. 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0,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выше 2500 кв. 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в – коэффициент, учитывающий вид объекта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начение коэффициента, учитывающего вид объекта дорожного сервиса**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3"/>
        <w:gridCol w:w="1997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Объекты дорожного серви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Значение коэффициента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кт оказания  медицинской помощи (здравпунк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кт связи, автостан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кт общественного питания, пункт торгов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кт обслуживания автомобилей (шиномонтаж, ремонт, мойка и т.п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отель, кемпин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Комплекс дорожного серви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втозаправочные стан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стройство примык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кладка коммуник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** В соответствии с федеральным законодательством пост дорожно-патрульной службы не учитывается в качестве объекта дорожного сервис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3. Плата за оказание услуги по присоединению объекта дорожного сервиса к автомобильной дороге подлежат зачислению в муниципальный дорожный фонд </w:t>
      </w:r>
      <w:r>
        <w:rPr>
          <w:rFonts w:cs="Times New Roman" w:ascii="Times New Roman" w:hAnsi="Times New Roman"/>
          <w:sz w:val="28"/>
          <w:szCs w:val="28"/>
        </w:rPr>
        <w:t>Ельнинского муниципального округ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льнинский муниципальный округ»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.06.2025  № 57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договора о присоединении объектов дорожного сервиса к автомобильным дорогам общего пользования местного значения Ельнинского муниципального округа Смолен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орога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втомобильной дороги, участок, км + П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льня                                                                                                            «    » ____________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Ельнинский муниципальный округ» Смоленской области, именуемая в дальнейшем «Владелец автомобильной дороги», «Сторона 1», в лице ______________________________________, действующего на основании __________________, с одной стороны, и  ________________________________, именуемое(ый) в дальнейшем «Сторона 2», в лице ___________________________, действующего(ей) на основании __________________, с другой стороны, вместе именуемые «Стороны», в соответствии с положениям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«Закон об Автодорогах») заключили настоящий Договор (далее –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Сторона 2 поручает, а Сторона 1 обязуется оказать услуги по присоединению объекта дорожного сервиса_______________, расположенного по адресу:____________, на земельном участке с кадастровым номером__________ с видом разрешенного использования_____________(далее – Объект) к автомобильной дороге общего пользования местного значения_______ (далее – автомобильная дорога). Место планируемого размещения Объекта - план-схема с привязкой к автомобильной дороге приведено в Приложении № 1 к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, оказываемых Стороной 1 по настоящему Договору, установлен в пункте 2.1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рона 2 обязуется оплатить Стороне 1 оказанные услуги в сроки и на условиях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порядок исполн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2 поручает, а Сторона 1 обязуется оказать следующие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зработать и выдать Стороне 2 согласие, содержащее технические требования и условия на выполнение работ по примыканию (присоединению) Объекта к автомобильной доро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орона 1 обязуется оказать услуги в течение 50 (пятидесяти) календарных дней с даты начала оказания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услуг по настоящему Договору будут являться выданное Стороной 1 в соответствии с подпунктом 2.1.1 Договора согласие, содержащее технические требования и условия, отвечающие требованиям законодательства Российской Федерации в соответствии с порядком, утвержд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а 1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бросовестно исполнять принятые на себя обяз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воевременно информировать Сторону 2 о ходе исполнения настоящего Договора, а также незамедлительно информировать его обо всех изменениях, которые могут повлиять на исполнение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Информировать Сторону 2 о планируемых реконструкции, капитальном ремонте автомобильной дороги в месте присоединения объекта, и сроках их осущест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исполнения настоящего Договора Сторона 1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ребовать от Стороны 2 своевременной оплаты услуг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приступать к исполнению своих обязательств до момента предоставления Стороной 2 оплаты согласно пункту 4.3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сторгнуть настоящий Договор в одностороннем порядке, в случае просрочки исполнения Стороной 2 денежн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а 2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бросовестно исполнять настоящий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беспечить подписание необходимых документов и выполнения иных действий, касающихся исполнени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езамедлительно информировать Сторону 1 обо всех обстоятельствах, которые могут повлиять на исполнение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а 2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олучать от Стороны 1 информацию о ходе исполн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 и порядок расч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4.1. Стоимость услуг рассчитана в соответствии с Постановлением администрации муниципального образования «Ельнинский муниципальный округ» Смоленской области__________от ____________ № ____________ и составляет __________ (________) рубль _______ копеек. 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>4.2. Сторона 2 перечисляет в течение 30 (тридцати) календарных дней со дня подписания настоящего Договора, платеж в размере 100 % от стоимости услуг по договору в бюджет Ельнинского муниципального округа Смоленской области.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 Платежи по настоящему Договору осуществляются в безналичном порядке. Дата платежа определяется как дата поступления денежных средств на счет, указанных в разделе 9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дачи и приемк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результатам оплаты оказываемых услуг Сторона 1 направляет Стороне 2 согласие, содержащее технические требования и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, форс-маж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-то: пожар, стихийные бедствия, забастовки, массовые беспорядки, военные действия, террористические акты, аварии на магистральных газопроводах, препятствующие исполнению последними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ступили форс-мажорные обстоятельства, обязана немедленно в письменной форме уведомить другую Сторону о наличии указанных обстоятельств и предполагаемом сроке их действия или прек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, освобождающее ее от ответственности за неисполнение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акты, изложенные в уведомлении, должны быть в двухнедельный срок с момента их возникновения подтверждены документа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любое из перечисленных обстоятельств непреодолимой силы непосредственно повлияло на срок исполнения своих обязательств одной из Сторон, то срок, оговоренный в настоящем Договоре, соразмерно продлевается на время действия соответствующего обстоятельства, но не более чем на 2 (два) календарных месяца с момента их возникновения, после чего Стороны вправе прекрати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Если форс-мажорные обстоятельства будут продолжаться более чем 2 (два) календарных месяца, Стороны определяют целесообразность дальнейшего исполнения обязательств по настоящему Договору, подписав соответствующее дополнительное согла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Если Стороны не смогут договориться о дальнейшем исполнении обязательств по настоящему Договору,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, связанных с отказом от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ссмотрения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примут все необходимые меры к разрешению споров и разногласий, возникающих из настоящего Договора или связанных с ним, путем переговоров и консультаций, направления и рассмотрения претенз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сли Стороны не смогут прийти к соглашению путем переговоров, то споры и разногласия передаются на рассмотрение в судебные органы по месту нахождения Стороны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,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вступает в силу с даты подписания Сторонами и действует до полного исполнения ими свои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2 (двух) одинаковы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может быть расторгнут по письменному соглашению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тороны обязуются немедленно в письменной форме извещать друг друга об изменении сведений, указанных в п. 9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ложение к догов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ланируемого размещения Объекта - план-схема с привязкой к автомобильной доро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орона 1                                                                   Сторон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8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right="10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8:00Z</dcterms:created>
  <dc:creator>dima</dc:creator>
  <dc:description/>
  <cp:keywords/>
  <dc:language>en-US</dc:language>
  <cp:lastModifiedBy>Юрист_1</cp:lastModifiedBy>
  <cp:lastPrinted>2019-04-03T17:19:00Z</cp:lastPrinted>
  <dcterms:modified xsi:type="dcterms:W3CDTF">2025-06-19T05:58:00Z</dcterms:modified>
  <cp:revision>2</cp:revision>
  <dc:subject/>
  <dc:title/>
</cp:coreProperties>
</file>