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6263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>«ЕЛЬНИНСКИЙ МУНИЦИПАЛЬНЫЙ ОКРУ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>СМОЛЕНСКОЙ ОБЛАСТИ</w: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16"/>
                <w:szCs w:val="20"/>
              </w:rPr>
            </w:pPr>
            <w:r>
              <w:rPr>
                <w:rFonts w:cs="Times New Roman"/>
                <w:b/>
                <w:spacing w:val="20"/>
                <w:kern w:val="2"/>
                <w:sz w:val="16"/>
                <w:szCs w:val="20"/>
              </w:rPr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5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05.06.2025 № 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Ельня</w:t>
            </w:r>
          </w:p>
        </w:tc>
      </w:tr>
    </w:tbl>
    <w:p>
      <w:pPr>
        <w:pStyle w:val="Style14"/>
        <w:ind w:hanging="0"/>
        <w:rPr>
          <w:color w:val="FF0000"/>
        </w:rPr>
      </w:pPr>
      <w:r>
        <w:rPr>
          <w:color w:val="FF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об информационном обеспечении пользователей автомобильными дорогами общего пользования местного значения Ельнинского муниципального округ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112" w:firstLine="596"/>
        <w:rPr/>
      </w:pPr>
      <w:r>
        <w:rPr/>
        <w:t>В соответствии с федеральным законном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в целях информационного обеспечения пользователей автомобильными дорогами местного значения Ельнинского муниципального округа Смоленской области, повышения качества услуг, предоставляемых пользователям автомобильными дорогами, Администрация муниципального образования «Ельнинский муниципальный округ» Смоленской области</w:t>
      </w:r>
    </w:p>
    <w:p>
      <w:pPr>
        <w:pStyle w:val="TextBody"/>
        <w:ind w:left="112" w:firstLine="596"/>
        <w:rPr/>
      </w:pPr>
      <w:r>
        <w:rPr/>
        <w:t>п о с т а н о в л я е т:</w:t>
      </w:r>
    </w:p>
    <w:p>
      <w:pPr>
        <w:pStyle w:val="Style14"/>
        <w:spacing w:lineRule="auto" w:line="240"/>
        <w:ind w:firstLine="709"/>
        <w:rPr/>
      </w:pPr>
      <w:r>
        <w:rPr/>
      </w:r>
    </w:p>
    <w:p>
      <w:pPr>
        <w:pStyle w:val="Style14"/>
        <w:spacing w:lineRule="auto" w:line="240"/>
        <w:ind w:firstLine="709"/>
        <w:rPr/>
      </w:pPr>
      <w:r>
        <w:rPr/>
        <w:t xml:space="preserve">1. Утвердить прилагаемый Порядок об информационном обеспечении пользователей автомобильными дорогами общего пользования местного значения Ельнинского муниципального округа Смоленской области, согласно приложению к настоящему постановлению. </w:t>
      </w:r>
    </w:p>
    <w:p>
      <w:pPr>
        <w:pStyle w:val="Style14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изнать утратившим силу:</w:t>
      </w:r>
    </w:p>
    <w:p>
      <w:pPr>
        <w:pStyle w:val="Style14"/>
        <w:spacing w:lineRule="auto" w:line="240"/>
        <w:rPr/>
      </w:pPr>
      <w:r>
        <w:rPr>
          <w:rFonts w:eastAsia="Times New Roman"/>
          <w:lang w:eastAsia="ru-RU"/>
        </w:rPr>
        <w:t>- постановление Администрации муниципального образования «Ельнинский район» Смоленской области от 12.04.2022 № 217 «Об утверждении Порядка об информационном обеспечении пользователей автомобильными дорогами общего пользования местного значения Ельнинского муниципального района Смоленской области».</w:t>
      </w:r>
    </w:p>
    <w:p>
      <w:pPr>
        <w:pStyle w:val="Style14"/>
        <w:spacing w:lineRule="auto" w:line="240"/>
        <w:rPr/>
      </w:pPr>
      <w:r>
        <w:rPr>
          <w:rFonts w:eastAsia="Times New Roman"/>
          <w:lang w:eastAsia="ru-RU"/>
        </w:rPr>
        <w:tab/>
        <w:t>3. Разместить постановл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Интернет.</w:t>
      </w:r>
    </w:p>
    <w:p>
      <w:pPr>
        <w:pStyle w:val="Style14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4. Контроль за исполнением настоящего постановления возложить н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Н.Д. Мищен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«Ельн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25 № 5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пользователей автомобильными дорогами общего пользования местного значения Ельнинского муниципального округа Смоленской област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отношения, связанные с обеспечением доступа пользователей автомобильными дорогами общего пользования местного значения Ельнинского муниципального округа Смоленской области к информации об автомобильных дорогах, их состоянием, содержанием и ремонтом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информационного обеспече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; достоверность информации и своевременность ее предост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озлагается на отдел строительства, дорожного и жилищно-коммунального хозяйства Администрации муниципального образования «Ельнинский муниципальный округ» Смоленской области (далее – Отдел)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еспечивает информирование пользователей автомобильными дорогами общего пользования местного значения Ельнинского муниципального округа Смолен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ршрутах транспортных средств по автомобильным дорогам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езопасных условиях дорожного движения транспортных средств на соответствующих участка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корости движения транспортных средств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Ельнинского муниципального округа Смоленской области. 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устимых нагрузках в расчете на одну о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и сроках реконструкции, капитального ремонта, ремонта дороги и о всевозможных путях объезда в необходимых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автомобильными дорогами общего пользования местного значения Ельнинского муниципального округа Смоленской области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б автомобильных дорогах общего пользования местного Ельнинского муниципальн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Ельнинского муниципального округа Смоленской обла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и об автомобильных дорогах общего пользования местного значения Ельнинского муниципального округа Смоленской области обеспечива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одование (опубликование) информации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 и в социальных се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Ельнинского муниципального округа Смоленской области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right="1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9:00Z</dcterms:created>
  <dc:creator>dima</dc:creator>
  <dc:description/>
  <cp:keywords/>
  <dc:language>en-US</dc:language>
  <cp:lastModifiedBy>admin</cp:lastModifiedBy>
  <cp:lastPrinted>2019-04-03T17:19:00Z</cp:lastPrinted>
  <dcterms:modified xsi:type="dcterms:W3CDTF">2025-06-06T05:49:00Z</dcterms:modified>
  <cp:revision>2</cp:revision>
  <dc:subject/>
  <dc:title/>
</cp:coreProperties>
</file>