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ИЙ ОКРУЖНОЙ СОВЕТ ДЕПУТАТ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 12 декабря 2024 года                                                                       № 5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решение Совета депутатов Ельнинского городского поселения Ельнинского района Смоленской области от 22 декабря 2023 № 55 «О бюджете Ельнинского городского поселения Ельнинского района Смоленской области на 2024 год и на плановый период 2025 и 2026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9, 153 Бюджетного кодекса Российской Федерации, пунктом 1 части 1 статьи 14 Федерального закона от 06.10.2003 № 131-ФЗ "Об общих принципах организации местного самоуправления в Российской Федерации", статьей 42 Устава Ельнинского городского поселения Ельнинского района Смоленской области, в связи с уточнением доходной и расходной части бюджета Ельнинского город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нинский окружной Совет депутатов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Ельнинского городского поселения Ельнинского района Смоленской области от 22 декабря 2023 года № 55 «О бюджете Ельнинского городского поселения Ельнинского района Смоленской области на 2024 год и на плановый период 2025 и 2026 годов» (в редакции решений Совета депутатов Ельнинского городского поселения Ельнинского района Смоленской области от 28.02.2024 №7, от 23.05.2024 № 24, от 25.07.2024 № 28, от 25.09.2024 №31)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Пункты 1, 2 и 3 части 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«1) общий объем доходов бюджета </w:t>
      </w:r>
      <w:r>
        <w:rPr>
          <w:sz w:val="28"/>
          <w:szCs w:val="28"/>
        </w:rPr>
        <w:t>городского</w:t>
      </w:r>
      <w:r>
        <w:rPr>
          <w:sz w:val="28"/>
        </w:rPr>
        <w:t xml:space="preserve"> поселения в сумме 161 859,3 тыс. рублей, в том числе объем безвозмездных поступлений в сумме 128 241,3 тыс. рублей, из которых объем получаемых межбюджетных трансфертов 128 241,3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2) общий объем расходов бюджета городского поселения в сумме 192 822,4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>дефицит бюджета городского поселения в сумме 30 963,1 тыс. рублей, что составляет 92,10 процента от утверждённого общего годового объёма доходов бюджета городского поселения без учёта утверждённого объёма безвозмездных поступлений»;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ложение 1 «Источники финансирования дефицита бюджета городского поселения на 2024 год» изложить в новой редакции (прилагается);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риложение 6 «Прогнозируемые безвозмездные </w:t>
      </w:r>
      <w:r>
        <w:rPr>
          <w:sz w:val="28"/>
          <w:szCs w:val="28"/>
        </w:rPr>
        <w:t>поступления в бюджет Ельнинского городского поселения на 2024 го</w:t>
      </w:r>
      <w:r>
        <w:rPr>
          <w:b/>
          <w:sz w:val="28"/>
          <w:szCs w:val="28"/>
        </w:rPr>
        <w:t>д»</w:t>
      </w:r>
      <w:r>
        <w:rPr>
          <w:bCs/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4) Приложение 8 «</w:t>
      </w:r>
      <w:r>
        <w:rPr>
          <w:sz w:val="28"/>
          <w:szCs w:val="28"/>
          <w:lang w:val="en-US"/>
        </w:rPr>
        <w:t>Распределение бюджетных ассигнований по разделам, подразделам, целевым статьям (муниципальным программам, непрограммным направлениям деятельности) группам и подгруппам видов расходов классификации расходов бюджетов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новой редакции (прилагается);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5) Приложение 10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изложить в новой редакции (прилагается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1" w:leader="none"/>
        </w:tabs>
        <w:ind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Приложение 12 «</w:t>
      </w:r>
      <w:r>
        <w:rPr>
          <w:bCs/>
          <w:sz w:val="28"/>
          <w:szCs w:val="28"/>
        </w:rPr>
        <w:t xml:space="preserve">Ведомственная структура расходов бюджета Ельнинского городского поселения Ельнинского района Смоленской области </w:t>
      </w:r>
      <w:r>
        <w:rPr>
          <w:sz w:val="28"/>
          <w:szCs w:val="28"/>
        </w:rPr>
        <w:t xml:space="preserve"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  <w:r>
        <w:rPr>
          <w:bCs/>
          <w:sz w:val="28"/>
          <w:szCs w:val="28"/>
        </w:rPr>
        <w:t xml:space="preserve">на 2024 год» </w:t>
      </w:r>
      <w:r>
        <w:rPr>
          <w:sz w:val="28"/>
          <w:szCs w:val="28"/>
        </w:rPr>
        <w:t xml:space="preserve">изложить </w:t>
      </w:r>
      <w:r>
        <w:rPr>
          <w:bCs/>
          <w:sz w:val="28"/>
          <w:szCs w:val="28"/>
        </w:rPr>
        <w:t>в новой редакции (прилагается)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 Часть 14 изложить в следующей редакции: «Утвердить объем бюджетных ассигнований на финансовое обеспечение реализации муниципальных программ в 2024 году в сумме 140 620,8 тыс. рублей, в 2025 году в сумме 41 098,5 тыс. рублей, в 2026 году в сумме 28 095,1 тыс. рублей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ложение 14 «Распределение бюджетных ассигнований по муниципальным программам и непрограммным направлениям деятельности </w:t>
      </w:r>
      <w:r>
        <w:rPr>
          <w:bCs/>
          <w:sz w:val="28"/>
          <w:szCs w:val="28"/>
        </w:rPr>
        <w:t>на 202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новой редакции </w:t>
      </w:r>
      <w:r>
        <w:rPr>
          <w:bCs/>
          <w:sz w:val="28"/>
          <w:szCs w:val="28"/>
        </w:rPr>
        <w:t>(прилагаетс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9) </w:t>
      </w:r>
      <w:r>
        <w:rPr>
          <w:bCs/>
          <w:sz w:val="28"/>
          <w:szCs w:val="28"/>
        </w:rPr>
        <w:t>Приложение 18 «ЦЕЛИ предоставления субсидий (за исключением грантов в форме субсидий) лицам, указанным в статье 78 Бюджетного кодекса Российской Федерации, объем бюджетных ассигнований на предоставление конкретной субсидии в 2024 году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опубликовать в газете «Знамя» и разместить на официальном сайте Администрации муниципального образования «Ельнинский район» Смолен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Ельнинского окружного Совета депута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Е. Левченков</w:t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муниципального образования «Ельнинский район» Смоленской области</w:t>
            </w:r>
          </w:p>
          <w:p>
            <w:pPr>
              <w:pStyle w:val="Normal"/>
              <w:autoSpaceDE w:val="false"/>
              <w:ind w:firstLine="272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72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Д. Мищенк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сноски Знак"/>
    <w:qFormat/>
    <w:rPr/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u w:val="single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/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9:00Z</dcterms:created>
  <dc:creator>Admin</dc:creator>
  <dc:description/>
  <cp:keywords/>
  <dc:language>en-US</dc:language>
  <cp:lastModifiedBy>С.В. Королькова</cp:lastModifiedBy>
  <cp:lastPrinted>2024-12-13T10:38:00Z</cp:lastPrinted>
  <dcterms:modified xsi:type="dcterms:W3CDTF">2024-12-13T07:39:00Z</dcterms:modified>
  <cp:revision>2</cp:revision>
  <dc:subject/>
  <dc:title>ПРОЕКТ</dc:title>
</cp:coreProperties>
</file>