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hanging="14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"Ельнинский муниципальный округ"</w:t>
      </w:r>
    </w:p>
    <w:p>
      <w:pPr>
        <w:pStyle w:val="Normal"/>
        <w:ind w:hanging="14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05.2025 № 506 </w:t>
      </w:r>
    </w:p>
    <w:p>
      <w:pPr>
        <w:pStyle w:val="Normal"/>
        <w:rPr/>
      </w:pPr>
      <w:r>
        <w:rPr/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42"/>
      </w:tblGrid>
      <w:tr>
        <w:trPr/>
        <w:tc>
          <w:tcPr>
            <w:tcW w:w="4655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в муниципальном образовании «Ельнинский муниципальный округ» Смоленской област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 ст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1.12.1996 №159-ФЗ «О дополнительных гарантиях по социальной поддержке детей-сирот и детей, оставшихся без попечения родителей», законами Смоленской области от 29.11.2007 №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от 29.09.2005 № 89 – 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 в целях реализации дополнительной гарантии права лиц, указанных в пункте 9 статьи 8 Федерального закона от 21.12.1996 № 159 «О дополнительных гарантиях по социальной поддержке детей-сирот и детей, оставшихся без попечения родителей», на жилое помещение, на основании решения Ельнинского совета депутатов от 11.09.2024 года № 116 «О реорганизации Администрации муниципального образования «Ельнинский район» Смоленской области и администраций поселений Ельнинского района Смоленской области в форме слияния», Устава муниципального образования «Ельнинский муниципальный округ» Смоленской области, Администрация муниципального образования «Ельнинский муниципальный округ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в муниципальном образовании «Ельнинский муниципальный округ» Смоленской области (далее - комиссия) и утвердить прилагаемый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деятельности руководствоваться  Приказом Министерства просвещения Российской Федерации от 22.11.2023 № 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Ельнинский район» Смоленской области от 29.01.2024 № 38 «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в муниципальном образовании «Ельнинский район»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 xml:space="preserve">                                             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931" w:leader="none"/>
          <w:tab w:val="left" w:pos="9498" w:leader="none"/>
        </w:tabs>
        <w:ind w:left="5387" w:right="-143" w:hanging="0"/>
        <w:jc w:val="both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ind w:left="538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Ельнинский муниципальный округ» Смоленской области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893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5.2025 № 506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sz w:val="28"/>
          <w:szCs w:val="28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в муниципальном образовании «Ельнинский муниципальный округ» Смоленской област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556"/>
      </w:tblGrid>
      <w:tr>
        <w:trPr>
          <w:trHeight w:val="23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викова Марина Петровна</w:t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 заместитель Главы муниципального образования «Ельнинский муниципальный округ» Смоленской области, председатель комиссии</w:t>
            </w:r>
          </w:p>
        </w:tc>
      </w:tr>
      <w:tr>
        <w:trPr>
          <w:trHeight w:val="92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уяченкова Светлана Михайловна</w:t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начальник Отдела образования Администрации муниципального образования «Ельнин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илаева Анна Евгеньевна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ведущий специалист сектора по опеке и попечительству Отдела образования Администрации муниципального образования «Ельнин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лены комиссии:</w:t>
              <w:br/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Анастасова Наталья Александровна</w:t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едущий специалист Отдела имущественных и земельных отношен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Буланенкова Екатерина Владимировна </w:t>
            </w:r>
          </w:p>
          <w:p>
            <w:pPr>
              <w:pStyle w:val="Normal"/>
              <w:textAlignment w:val="baseline"/>
              <w:rPr/>
            </w:pPr>
            <w:r>
              <w:rPr/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ведущий специалист - ответственный секретарь комиссии по делам несовершеннолетних и защите их прав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Воробьева Мария Николаевна </w:t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ведущий специалист Отдела образования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выдова Елена Викторовна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главный специалист Отдела социальной защиты населения в Починковском районе в Ельнинском районе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Кузина Дарина Евгеньевна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юридического Отдел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рукова Анна Владимировна</w:t>
              <w:br/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- главный специалист Отдела жилищно-коммунального и городского хозяйства Администрации муниципального образования «Ельнинский муниципальный округ» Смоленской области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7:00Z</dcterms:created>
  <dc:creator>Inna</dc:creator>
  <dc:description/>
  <cp:keywords/>
  <dc:language>en-US</dc:language>
  <cp:lastModifiedBy>admin</cp:lastModifiedBy>
  <cp:lastPrinted>2024-01-25T14:45:00Z</cp:lastPrinted>
  <dcterms:modified xsi:type="dcterms:W3CDTF">2025-05-22T08:47:00Z</dcterms:modified>
  <cp:revision>2</cp:revision>
  <dc:subject/>
  <dc:title>проект</dc:title>
</cp:coreProperties>
</file>