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 xml:space="preserve">от  09.09.2024 № 503 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List"/>
              <w:tabs>
                <w:tab w:val="clear" w:pos="708"/>
                <w:tab w:val="left" w:pos="990" w:leader="none"/>
              </w:tabs>
              <w:ind w:left="0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ыделении </w:t>
            </w:r>
            <w:r>
              <w:rPr>
                <w:bCs/>
                <w:sz w:val="28"/>
                <w:szCs w:val="28"/>
              </w:rPr>
              <w:t xml:space="preserve">специальных мест для размещения предвыборных печатных  агитационных материалов на территории муниципального образования «Ельнинский район» Смоленской области </w:t>
            </w:r>
          </w:p>
        </w:tc>
        <w:tc>
          <w:tcPr>
            <w:tcW w:w="5069" w:type="dxa"/>
            <w:tcBorders/>
          </w:tcPr>
          <w:p>
            <w:pPr>
              <w:pStyle w:val="List"/>
              <w:snapToGrid w:val="false"/>
              <w:spacing w:lineRule="auto" w:line="360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7" w:hanging="0"/>
        <w:jc w:val="both"/>
        <w:rPr/>
      </w:pPr>
      <w:r>
        <w:rPr>
          <w:sz w:val="28"/>
        </w:rPr>
        <w:tab/>
        <w:t>В соответствии с пунктом 7 статьи 54 Федерального закона от 12 июня 2002 года № 67-ФЗ «Об основных гарантиях избирательных прав и прав на участие в референдуме граждан Российской Федерации», Администрация муниципального образования «Ельнинский район» Смоленской области</w:t>
      </w:r>
    </w:p>
    <w:p>
      <w:pPr>
        <w:pStyle w:val="List"/>
        <w:ind w:left="0" w:right="-57" w:firstLine="708"/>
        <w:jc w:val="both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List"/>
        <w:ind w:left="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7" w:firstLine="709"/>
        <w:jc w:val="both"/>
        <w:rPr/>
      </w:pPr>
      <w:r>
        <w:rPr>
          <w:sz w:val="28"/>
        </w:rPr>
        <w:t xml:space="preserve">1. Выделить и оборудовать на территории муниципального образования «Ельнинский район» Смоленской области специальные места для размещения </w:t>
      </w:r>
      <w:r>
        <w:rPr>
          <w:bCs/>
          <w:sz w:val="28"/>
          <w:szCs w:val="28"/>
        </w:rPr>
        <w:t>предвыборных печатных агитационных материалов кандидатов на выборах депутатов Ельнинского окружного Совета депутатов первого созыва, назначенных на 13 октября 2024 года, согласно приложению.</w:t>
      </w:r>
    </w:p>
    <w:p>
      <w:pPr>
        <w:pStyle w:val="List"/>
        <w:ind w:left="0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Предвыборные агитационные материалы разрешается размещать в помещениях, на зданиях, сооружениях и иных объектах (за исключением мест, предусмотренных пунктом 1 настоящего постановления) только с согласия и на условиях собственников, владельцев указанных объектов. </w:t>
      </w:r>
    </w:p>
    <w:p>
      <w:pPr>
        <w:pStyle w:val="List"/>
        <w:ind w:left="0" w:right="-57" w:firstLine="709"/>
        <w:jc w:val="both"/>
        <w:rPr/>
      </w:pPr>
      <w:r>
        <w:rPr>
          <w:bCs/>
          <w:sz w:val="28"/>
          <w:szCs w:val="28"/>
        </w:rPr>
        <w:t>3. Запретить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List"/>
        <w:ind w:left="0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Настоящее постановление вступает в силу после дня его обнародования в соответствии с Уставом муниципального образования «Ельнинский район» Смолен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постановление на официальном сайте Администрации муниципального образования «Ельнинский район» Смоленской области.</w:t>
      </w:r>
    </w:p>
    <w:p>
      <w:pPr>
        <w:pStyle w:val="Normal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управляющего делами Администрации муниципального образования «Ельнинский район» Смоленской области А.А. Ковалев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«Ельнинский район» Смоленской области                                    Н.Д.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567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List"/>
        <w:ind w:left="5670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муниципального образования «Ельнинский район» Смоленской области </w:t>
      </w:r>
    </w:p>
    <w:p>
      <w:pPr>
        <w:pStyle w:val="List"/>
        <w:ind w:left="5670" w:hanging="0"/>
        <w:jc w:val="both"/>
        <w:rPr>
          <w:sz w:val="28"/>
        </w:rPr>
      </w:pPr>
      <w:r>
        <w:rPr>
          <w:sz w:val="28"/>
        </w:rPr>
        <w:t>от                                 2024 №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sz w:val="28"/>
        </w:rPr>
      </w:pPr>
      <w:r>
        <w:rPr>
          <w:sz w:val="28"/>
        </w:rPr>
        <w:t>Список специальных мест</w:t>
      </w:r>
    </w:p>
    <w:p>
      <w:pPr>
        <w:pStyle w:val="List"/>
        <w:ind w:left="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размещения </w:t>
      </w:r>
      <w:r>
        <w:rPr>
          <w:bCs/>
          <w:sz w:val="28"/>
          <w:szCs w:val="28"/>
        </w:rPr>
        <w:t>предвыборных печатных агитационных материалов кандидатов на выборах депутатов Ельнинского окружного Совета депутатов первого созыва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551"/>
        <w:gridCol w:w="396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размещения печатных агитационных материалов</w:t>
            </w:r>
          </w:p>
        </w:tc>
      </w:tr>
      <w:tr>
        <w:trPr>
          <w:trHeight w:val="12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нинское город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г. Ельн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ролетарская, д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Ельня, ул. Первомайская, информационный стенд между домами №№ 24 и 26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моленская область, г. Ельня, ул. Первомайская, д.14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г. Ельн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Энгельса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г. Ельня, ул. Кировская, информационный стенд возле дома № 9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г. Ельн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Ельня, ул. Ленина, информационный стенд возле дома д. 3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г. Ельн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</w:t>
            </w:r>
            <w:r>
              <w:rPr>
                <w:color w:val="0D0D0D"/>
                <w:sz w:val="24"/>
                <w:szCs w:val="24"/>
              </w:rPr>
              <w:t xml:space="preserve">г. Ельня, ул. Смоленский большак, информационный стенд возле строения №7-А,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г. Ельня, мкр. Кутузовский, д.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Ельня, мкр. Кутузовский, информационный стенд возле дома  № 28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ич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Богородиц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Богородицкое, ул. Центральная, д. 3, доска объявлений возле здания магазина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Гарист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, д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Гаристово, ул. Центральная, д. 1, доска объявлений возле здания магазина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Ивано-Гуд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вная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Ивано-Гудино, ул. Главная, д. 1, доска объявлений возле здания конторы ТОО «Кузнецовское»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Фен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Фенино, ул. Центральная, д. 9, доска объявлений на здании магазина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д. Старое Устиново, ул. Молодёжная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Старое Устиново, ул. Молодёжная, д. 4, доска объявлений на здании магазина 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цкое сель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с. Коробец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 с. Коробец, ул. Казубского, д. 2, информационный стенд возле магазина «Мечта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д. Уварово, ул. Радужная, д.2, информационный стенд на здании магазина «Продукты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д.Мазово, ул. Центральная, д.2, доска объявлений в 50 метрах от здания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д.Мазово, ул. Центральная, д.13, доска объявлений на здании Мазовского СД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Прон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 д. Пронино, ул. Центральная, д. 32, информационный стенд возле здания магазина РАЙП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Взглядье, ул. Поселковая, д. 1 информационный стенд возле здания библиотеки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Терен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5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с. Теренино, ул. Центральная, д. 15, информационный стенд возле здания почты</w:t>
            </w:r>
          </w:p>
        </w:tc>
      </w:tr>
      <w:tr>
        <w:trPr>
          <w:trHeight w:val="27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идовское сельско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Лап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 д. Лапино, ул. Центральная, д. 2, доска объявлений напротив здания Лапинского СД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Луки, ул. Центральная, д. 23, доска объявлений на здании Новолукского сельского клуб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 д. Новоспасское, доска объявлений на остановочном пункте возле д. 2 по ул. Глин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д. Коситчено, ул. Центральная, д. 5, стенд на здании магазина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Шарап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 д. Шарапово, пер. Центральный, д. 1, доска объявлений возле здания магазина «Селяночка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</w:t>
            </w:r>
            <w:r>
              <w:rPr>
                <w:color w:val="000000"/>
                <w:sz w:val="24"/>
                <w:szCs w:val="24"/>
              </w:rPr>
              <w:t xml:space="preserve"> д. Малое Павлово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</w:t>
            </w:r>
            <w:r>
              <w:rPr>
                <w:color w:val="000000"/>
                <w:sz w:val="24"/>
                <w:szCs w:val="24"/>
              </w:rPr>
              <w:t xml:space="preserve"> д. Малое Павлово, ул. Молодежная, д. 3, доска объявлений возле здания магазина «Меркурий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д. Старое Мутище, ул. Гвардейска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Старое Мутище, ул. Гвардейская, д. 5, доска объявлений возле здания магазина «Лиза»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 д. Высокое, ул. Центральна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 д. Высокое, ул. Центральная, д. 11, доска объявлений возле здания магазина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03 от 10.09.2024, Подписано ЭП: ,  09.09.2024 17:19:33; ,  09.09.2024 17:20:0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8:00Z</dcterms:created>
  <dc:creator>COMP</dc:creator>
  <dc:description/>
  <cp:keywords/>
  <dc:language>en-US</dc:language>
  <cp:lastModifiedBy>Krivtsova_NV</cp:lastModifiedBy>
  <cp:lastPrinted>2024-01-19T13:59:00Z</cp:lastPrinted>
  <dcterms:modified xsi:type="dcterms:W3CDTF">2024-09-12T06:46:00Z</dcterms:modified>
  <cp:revision>3</cp:revision>
  <dc:subject/>
  <dc:title/>
</cp:coreProperties>
</file>