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2"/>
          <w:szCs w:val="28"/>
        </w:rPr>
      </w:pPr>
      <w:r>
        <w:rPr>
          <w:rFonts w:cs="Times New Roman"/>
          <w:b/>
          <w:i/>
          <w:spacing w:val="20"/>
          <w:sz w:val="22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9.05.2025 № 49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23 № 131 – ФЗ «Об общих принципах организации местного самоуправления в Российской Федерации», Уставом муниципального образования «Ельнинский муниципальный округ» Смоленской области, Положением о порядке </w:t>
      </w:r>
      <w:r>
        <w:rPr>
          <w:bCs/>
          <w:sz w:val="28"/>
          <w:szCs w:val="28"/>
        </w:rPr>
        <w:t xml:space="preserve">управления и распоряжения муниципальным имуществом, находящимся в собственности муниципального образования «Ельнинский муниципальный округ» Смоленской области, утвержденным </w:t>
      </w:r>
      <w:r>
        <w:rPr>
          <w:sz w:val="28"/>
          <w:szCs w:val="28"/>
        </w:rPr>
        <w:t xml:space="preserve">решением Ельнинского окружного Совета депутатов от 28.11.2024 № 45, Администрация муниципального образования «Ельнинский муниципальный округ» Смоленской области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муниципальный округ» Смолен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муниципальный округ» Смоленской области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6.10.2015 № 331 «О внесении изменений в постановление Администрации муниципального образования «Ельнинский район» Смоленской области от 12.12.2014 № 806 «Об</w:t>
      </w:r>
      <w:r>
        <w:rPr/>
        <w:t xml:space="preserve"> </w:t>
      </w:r>
      <w:r>
        <w:rPr>
          <w:sz w:val="28"/>
          <w:szCs w:val="28"/>
        </w:rPr>
        <w:t>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1.03.2019 № 168 «О внесении изменений в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0.06.2019 № 0355 «О внесении изменений в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9.06.2020 № 268 «О внесении изменений в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3.12.2020 № 713 «О внесении изменений в постановление Администрации муниципального образования «Ельнинский район» Смоленской области от 12.12.2014 № 8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0.08.2021 № 511 «О внесении изменений в постановление Администрации муниципального образования «Ельнинский район» Смоленской области от 12.12.2014 № 8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5.06.2022 № 351 «О внесении изменений в постановление Администрации муниципального образования «Ельнинский район» Смоленской области от 12.12.2014 № 8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1.08.2022 № 493 «О внесении изменений в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С.В. Кизу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«Ельнинский муниципальный округ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Ельнинский муниципальны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bookmarkStart w:id="1" w:name="Par38"/>
      <w:bookmarkEnd w:id="1"/>
      <w:r>
        <w:rPr>
          <w:b/>
          <w:bCs/>
          <w:sz w:val="28"/>
          <w:szCs w:val="28"/>
        </w:rPr>
        <w:t xml:space="preserve">организации и осуществлению контроля за сохранностью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использованием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Ельнинский муниципальный округ»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о </w:t>
      </w:r>
      <w:r>
        <w:rPr>
          <w:bCs/>
          <w:sz w:val="28"/>
          <w:szCs w:val="28"/>
        </w:rPr>
        <w:t xml:space="preserve">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муниципальный округ» Смоленской области </w:t>
      </w:r>
      <w:r>
        <w:rPr>
          <w:sz w:val="28"/>
          <w:szCs w:val="28"/>
        </w:rPr>
        <w:t xml:space="preserve">(далее – Порядок), определяет цели, задачи, формы, а также порядок по организации и осуществлению контроля за сохранностью и целевым использованием муниципального </w:t>
      </w:r>
      <w:r>
        <w:rPr>
          <w:bCs/>
          <w:sz w:val="28"/>
          <w:szCs w:val="28"/>
        </w:rPr>
        <w:t xml:space="preserve">имущества, находящегося в собственности муниципального образования «Ельнинский муниципальный округ» Смоленской области </w:t>
      </w:r>
      <w:r>
        <w:rPr>
          <w:sz w:val="28"/>
          <w:szCs w:val="28"/>
        </w:rPr>
        <w:t xml:space="preserve">и закрепленного на праве хозяйственного ведения или оперативного управления </w:t>
        <w:br/>
        <w:t>за муниципальными предприятиями и учреждениями, подведомственными Администрации муниципального образования «Ельнинский муниципальный округ» Смоленской области (далее – правооблад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сновными целями контроля за сохранностью и целевым использованием муниципального имущества (далее – контроль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е установление фактического наличия и состояния муниципального имущества, закрепленного за организациями или переданного им во временное владение, пользование и распоряж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основанности затрат местного бюджета на содерж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законности в деятельности юридических и физических лиц по владению, пользованию и распоряжению имеющегося у них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отклонений между зарегистрированным в документах состоянием объектов муниципального имущества на момент контроля и их фактическим состояни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технического состояния объектов муниципального имущества и возможности дальнейшей их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нтроль за сохранностью и целевым использованием муниципального имущества осуществляет Администрация муниципального образования «Ельнинский муниципальный округ» Смолен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еятельность Администрации муниципального образования «Ельнинский муниципальный округ» Смоленской области при осуществлении контроля регламентируется законодательством Российской Федерации, настоящим Порядком и иными муниципальными нормативными правовыми актами муниципального образования «Ельнинский муниципальный округ» Смолен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фактического наличия, состояния, сохранности и целевого использования муниципального имущества, закрепленного на праве хозяйственного ведения и оперативного управления за правообладателями, </w:t>
        <w:br/>
        <w:t>и соответствия фактических данных об объектах контроля сведениям, содержащимся в Реестре муниципального имущества муниципального образования «Ельнинский муниципальный округ» Смоленской области (далее – проверки фактического наличия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осуществление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осуществления </w:t>
      </w:r>
      <w:r>
        <w:rPr>
          <w:bCs/>
          <w:sz w:val="28"/>
          <w:szCs w:val="28"/>
        </w:rPr>
        <w:t>организации и контроля за сохранностью и целевым использованием муниципального имущества, находящегося в собственности муниципального образования «Ельнинский муниципальный округ» Смоленской области в Администрации муниципального образования «Ельнинский муниципальный округ» Смоленской области создается постоянно действующ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муниципального образования «Ельнинский муниципальный округ» Смоленской области осуществляет контроль в виде плановых и внеплановых проверо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контроль осуществляется в соответствии с планом работы на предстоящий год, разрабатываемый отделом имущественных и земельных отношений Администрации муниципального образования «Ельнинский муниципальный округ» Смоленской област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неплановый контроль осуществляется в обязательном порядке, при передаче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,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, при установлении фактов хищений или злоупотреблений, а также порчи муниципального имущества,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Правообладатели, имеющие муниципальное имущество, при извещении их о предстоящей проверке обязаны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ить документы необходимые для осуществления провер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аботников, ответственных за организацию содействия комиссии в ходе осуществл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проверки комиссия составляет акт проверки, который подписывается всеми членам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е сведения о правооблада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и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формления акта проверки составляет 5 рабочих дней после завершения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экземпляров акта проверки вручается правообладателю или его уполномоченному предста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обладатель в случае несогласия с фактами, выводами, предложениями, изложенными в акте проверки, в течение 10 дней с даты получения акта проверки вправе представить Главе муниципального образования «Ельнинский муниципальный округ» Смоленской области в письменной форме возражения в отношении акта проверки. При этом правообладатель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тановленных законодательством Российской Федерации и нормативно правовыми актами Администрации муниципального образования «Ельнинский муниципальный округ» Смоленской области оснований для прекращения оперативного управления муниципальным имуществом в месячный срок со дня утверждения акта проверки принимает меры по изъятию этого имущества у правообладател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before="0" w:after="0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2"/>
        <w:spacing w:before="0" w:after="0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льнинский муниципальный </w:t>
      </w:r>
    </w:p>
    <w:p>
      <w:pPr>
        <w:pStyle w:val="Style22"/>
        <w:spacing w:before="0" w:after="0"/>
        <w:ind w:left="5954" w:hanging="0"/>
        <w:rPr/>
      </w:pPr>
      <w:r>
        <w:rPr>
          <w:sz w:val="28"/>
          <w:szCs w:val="28"/>
        </w:rPr>
        <w:t>округ» Смоленской области</w:t>
      </w:r>
    </w:p>
    <w:p>
      <w:pPr>
        <w:pStyle w:val="Style2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Style22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муниципального образования «Ельнинский муниципальный округ» Смоленской области, председатель комиссии</w:t>
            </w:r>
          </w:p>
        </w:tc>
      </w:tr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52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имущественных и земельных отношений Администрации  муниципального образования «Ельнинский муниципальный округ» Смоленской области, секретарь комиссии</w:t>
            </w:r>
          </w:p>
        </w:tc>
      </w:tr>
      <w:tr>
        <w:trPr>
          <w:trHeight w:val="42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имущественных и   земельных отношений Администрации 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ухгалтерского учета и отчетности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Заголовок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Заголовок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8:00Z</dcterms:created>
  <dc:creator>************************</dc:creator>
  <dc:description/>
  <cp:keywords/>
  <dc:language>en-US</dc:language>
  <cp:lastModifiedBy>admin</cp:lastModifiedBy>
  <cp:lastPrinted>2025-05-13T11:38:00Z</cp:lastPrinted>
  <dcterms:modified xsi:type="dcterms:W3CDTF">2025-05-20T11:18:00Z</dcterms:modified>
  <cp:revision>2</cp:revision>
  <dc:subject/>
  <dc:title> </dc:title>
</cp:coreProperties>
</file>