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ЕЛЬНИНСКИЙ МУНИЦИПАЛЬНЫЙ ОКРУ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5.2025 № 49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й в состав комиссии по защите жилищных и имущественных прав несовершеннолетних; совершеннолетних граждан, признанных судом недееспособными, ограниченных судом в дееспособности, а также граждан, признанных судом безвестно отсутствующи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Администрация муниципального образования «Ельнинский муниципальный округ»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 Внести в состав комиссии по защите жилищных и имущественных прав несовершеннолетних; совершеннолетних граждан, признанных судом недееспособными, ограниченных судом в дееспособности, а также граждан, признанных судом безвестно отсутствующими (далее – комиссия), утвержденной постановлением Администрации муниципального образования «Ельнинский муниципальный округ» Смоленской области от 12.02.2025 № 158 «О комиссии по защите жилищных и имущественных прав несовершеннолетних; совершеннолетних граждан, признанных судом недееспособными, ограниченных судом в дееспособности, а также граждан, признанных судом безвестно отсутствующими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1. Вывести из состава комиссии Николаенкову Елену Петровну, Сорокину Надежду Ивановну;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вести в состав комиссии Куяченкову Светлану Михайловну - начальника Отдела образования Администрации муниципального образования «Ельнинский муниципальный округ» Смоленской области, Буланенкову Екатерину Владимировну - ведущего специалиста - ответственного секретаря комиссии по делам несовершеннолетних и защите их прав Администрации муниципального образования «Ельнинский муниципальный округ»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М.П. Нов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Н.Д. Мищенк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0:00Z</dcterms:created>
  <dc:creator>************************</dc:creator>
  <dc:description/>
  <cp:keywords/>
  <dc:language>en-US</dc:language>
  <cp:lastModifiedBy>admin</cp:lastModifiedBy>
  <cp:lastPrinted>2017-02-17T11:41:00Z</cp:lastPrinted>
  <dcterms:modified xsi:type="dcterms:W3CDTF">2025-05-19T08:30:00Z</dcterms:modified>
  <cp:revision>2</cp:revision>
  <dc:subject/>
  <dc:title> </dc:title>
</cp:coreProperties>
</file>