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Subtitle"/>
        <w:spacing w:lineRule="auto" w:line="36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06.08.2024 № 439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List"/>
        <w:ind w:left="0" w:right="-5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List"/>
        <w:ind w:left="0" w:right="5386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«Ельнинский район» Смоленской области от 16.01.2013 № 3 «Об образовании избирательных участков, участков референдума на территории муниципального образования «Ельнинский район» Смоленской области»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7" w:firstLine="708"/>
        <w:jc w:val="both"/>
        <w:rPr>
          <w:sz w:val="28"/>
        </w:rPr>
      </w:pPr>
      <w:r>
        <w:rPr>
          <w:sz w:val="28"/>
        </w:rPr>
        <w:t>В соответствии с пунктом 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моленской области от 26.12.2012 № 88/552-2 «Об установлении единой нумерации избирательных участков, участков референдума, образуемых на территории Смоленской области», Администрация муниципального образования «Ельнинский район» Смоленской области</w:t>
      </w:r>
    </w:p>
    <w:p>
      <w:pPr>
        <w:pStyle w:val="List"/>
        <w:ind w:left="0" w:right="-57" w:firstLine="708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List"/>
        <w:ind w:left="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7" w:firstLine="709"/>
        <w:jc w:val="both"/>
        <w:rPr/>
      </w:pPr>
      <w:r>
        <w:rPr>
          <w:sz w:val="28"/>
        </w:rPr>
        <w:t xml:space="preserve">1. Внести в постановление Администрации муниципального образования «Ельнинский район» Смоленской области от 16.01.2013 № 3 «Об образовании избирательных участков, участков референдума на территории муниципального образования «Ельнинский район» Смоленской области» (в редакции постановлений от </w:t>
      </w:r>
      <w:r>
        <w:rPr>
          <w:sz w:val="28"/>
          <w:szCs w:val="28"/>
        </w:rPr>
        <w:t>24.06.2013 № 352, от 25.02.2015 № 114, от 23.07.2015 № 272, от 24.06.2016 № 653, от 17.11.2016 № 1131, от 05.06.2017 № 423, от</w:t>
      </w:r>
      <w:r>
        <w:rPr>
          <w:sz w:val="28"/>
        </w:rPr>
        <w:t xml:space="preserve"> 14.06.2017 № 438, от 25.07.2017 № 533, от 27.12.2017 № 905, от 23.05.2019 № 308, от 16.03.2020 № 118, от 05.07.2021 № 434, от 14.02.2023 № 109, от 04.07.2024 №375), следующие изменение:</w:t>
      </w:r>
    </w:p>
    <w:p>
      <w:pPr>
        <w:pStyle w:val="Normal"/>
        <w:ind w:right="-57" w:firstLine="709"/>
        <w:jc w:val="both"/>
        <w:rPr/>
      </w:pPr>
      <w:r>
        <w:rPr>
          <w:sz w:val="28"/>
          <w:szCs w:val="28"/>
        </w:rPr>
        <w:t>1.1. В приложении «Избирательные участки, участки референдума, образуемые на территории муниципального образования «Ельнинский район» Смоленской области строку 5 изложить в новой редакции: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36"/>
        <w:gridCol w:w="48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ый участок № 19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 участковой избиратель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 город Ельня, мкр-н Кутузовский, д. 2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 помещения для голос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Ельнинский район, город Ельня, мкр-н Кутузовский, д. 22, помещение МБОУ Ельнинской средней школы № 3 им. Г.К. Жуко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части территории города Ельня, включающ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икрорайон:</w:t>
            </w:r>
            <w:r>
              <w:rPr>
                <w:sz w:val="24"/>
                <w:szCs w:val="24"/>
              </w:rPr>
              <w:t xml:space="preserve"> Кутузовск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рритории: </w:t>
            </w:r>
            <w:r>
              <w:rPr>
                <w:sz w:val="24"/>
                <w:szCs w:val="24"/>
              </w:rPr>
              <w:t>12723, 84130, 94018, 75281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лицы: </w:t>
            </w:r>
            <w:r>
              <w:rPr>
                <w:sz w:val="24"/>
                <w:szCs w:val="24"/>
              </w:rPr>
              <w:t xml:space="preserve">Дорогобужский большак (дома </w:t>
              <w:br/>
              <w:t>№№ 18А, 20, 22, 24, 24А, 24В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еленные пунк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: Мойтево, Ходыкино</w:t>
            </w:r>
          </w:p>
        </w:tc>
      </w:tr>
    </w:tbl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Знамя»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List"/>
        <w:ind w:left="0" w:right="-57"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List"/>
        <w:ind w:left="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район» Смоленской области</w:t>
        <w:tab/>
        <w:tab/>
        <w:tab/>
        <w:tab/>
        <w:t xml:space="preserve">    Н.Д. Мищенк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39 от 06.08.2024, Подписано ЭП: ,  06.08.2024 9:54:26; ,  06.08.2024 9:54:5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Arial" w:hAnsi="Arial" w:eastAsia="Times New Roman" w:cs="Times New Roman"/>
      <w:i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7:00Z</dcterms:created>
  <dc:creator>Катерина Хроменкова</dc:creator>
  <dc:description/>
  <cp:keywords/>
  <dc:language>en-US</dc:language>
  <cp:lastModifiedBy>Krivtsova_NV</cp:lastModifiedBy>
  <cp:lastPrinted>2024-07-04T11:47:00Z</cp:lastPrinted>
  <dcterms:modified xsi:type="dcterms:W3CDTF">2024-08-16T09:29:00Z</dcterms:modified>
  <cp:revision>4</cp:revision>
  <dc:subject/>
  <dc:title/>
</cp:coreProperties>
</file>