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0"/>
        </w:rPr>
        <w:drawing>
          <wp:inline distT="0" distB="0" distL="0" distR="0">
            <wp:extent cx="67754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ЕЛЬНИНСКИЙ ОКРУЖНО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5 ноября 2024 года                                                                                  №40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и введении на территории Ельнинского муниципального округа Смоленской области земельного налога.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, законом Смоленской области от 10.06.2024г. №117-з «О преобразовании муниципальных образований, входящих в состав муниципального образования «Ель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и внесении изменений в отдельные законы Смоленской област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ьнинский окружной Совет депутатов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становить и ввести в действие с 1 января 2025 года на территории Ельнинского муниципального округа Смоленской области земельный налог (далее – налог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 следующие налоговые ставки от кадастровой стоимости земельных участков, признанных объектом налогооблажения в соответствии со статьей 389 Налогового кодекса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,3 пр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земельных участков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нят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ым фонд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ичного подсобного хозяй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частков общего назнач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усмотренных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, за исключением указанных в настоящем абзаце земельных участков, кадастровая стоимость каждого из которых превышает 300 миллионов рубл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граниченных в оборо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1,5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очих земельных участ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оговым периодом в соответствии с п.1 статьи 393 Налогового кодекса Российской Федерации  признается календарный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 – организации  уплачивают  налог и авансовые платежи по налогу в порядке, предусмотренном статьей 397 Налогового кодекса Российской Федер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,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логовые льготы, установленные статьей 395 Налогового кодекса Российской Федерации, действуют на территории Ельнинского муниципального округа Смолен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льгот, установленных статьей 395 Налогового кодекса Российской Федерации, устанавливаются дополнительные налоговые льго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аются от налогооблож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ногодетные семь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е, достигшие возврата 75 лет и старш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ы местного самоуправления муниципального округа(их подразделения)-за земли, предоставляемые для обеспечения их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бюджетные, автономные, казенные учреждениям, финансовое обеспечение деятельности которых, в том числе по выполнению муниципального задания, осуществляется за счет средств бюджетов муниципальных образований Смоленской области,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юджетные учреждения, созданные Смоленской областью в целях распоряжения объектами государственной собственности Смоленской обла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раждане участники  специальной военной операции, а так же члены их семей супруга (супруг), состоящая (состоящий) в зарегистрированном браке с участником специальной военной оп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субъекты инвестиционной деятельности на срок не более одного  финансового года, осуществляющие на территории Ельнинского муниципального округа Смоленской области, следующие виды инвестиционной деятельно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и переработка пищевых проду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готовых металлических изделий, металлоконструкц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ство машин и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транспортных средств и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мебе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фундаментных, цокольных, стеновых блок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 дня вступления  в силу настоящего решения  признать утратившими силу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Ельнинского городского поселения Ельнинского района Смоленской области от 22.11.2022 № 55 «Об установлении земельного налога на территории Ельнинского городского поселения Ельнинского района Смоленской области 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Бобровичского сельского поселения Ельнинского района Смоленской области от 11.11.2022 № 15 «Об установлении земельного налога на территории Бобровичского сельского поселения Ельнинского района Смоленской области 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Коробецкого сельского поселения Ельнинского района Смоленской области от 11.11.2022 № 11 «Об установлении земельного налога на территории Коробецкого сельского поселения Ельнинского района Смоленской области 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Леонидовского сельского поселения Ельнинского района Смоленской области от 11.11.2022 № 14 ««Об установлении земельного налога на территории Леонидовского сельского поселения Ельнинского района Смоленской области 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Ельнинского городского поселения Ельнинского района Смоленской области от 30.03.2010 № 11 «О внесении изменений в Положение о Земельном налоге на территории Ельнинского городского поселения Ельнинского района Смоленской области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подлежит официальному опубликованию в газете «Знамя» и размещению на официальном сайте Администрации муниципального образования «Ельнинский муниципальный округ» Смоленской области в информационной-телекоммуникационной сети «Интернет»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льнинского               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            «Ельнинский район» Смоленской области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Е. Левченков                                                          Н.Д. Мищенк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spacing w:lineRule="auto" w:line="240" w:before="0" w:after="0"/>
      <w:ind w:left="720" w:hanging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87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4116&amp;dst=100022" TargetMode="External"/><Relationship Id="rId6" Type="http://schemas.openxmlformats.org/officeDocument/2006/relationships/hyperlink" Target="https://login.consultant.ru/link/?req=doc&amp;base=LAW&amp;n=412647&amp;dst=100011" TargetMode="External"/><Relationship Id="rId7" Type="http://schemas.openxmlformats.org/officeDocument/2006/relationships/hyperlink" Target="https://login.consultant.ru/link/?req=doc&amp;base=LAW&amp;n=481366" TargetMode="External"/><Relationship Id="rId8" Type="http://schemas.openxmlformats.org/officeDocument/2006/relationships/hyperlink" Target="https://login.consultant.ru/link/?req=doc&amp;base=LAW&amp;n=445436&amp;dst=100019" TargetMode="External"/><Relationship Id="rId9" Type="http://schemas.openxmlformats.org/officeDocument/2006/relationships/hyperlink" Target="https://login.consultant.ru/link/?req=doc&amp;base=LAW&amp;n=471068&amp;dst=1002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5:00Z</dcterms:created>
  <dc:creator>Prudnikova</dc:creator>
  <dc:description/>
  <cp:keywords/>
  <dc:language>en-US</dc:language>
  <cp:lastModifiedBy>С.В. Королькова</cp:lastModifiedBy>
  <cp:lastPrinted>2024-11-28T11:37:00Z</cp:lastPrinted>
  <dcterms:modified xsi:type="dcterms:W3CDTF">2024-11-28T08:39:00Z</dcterms:modified>
  <cp:revision>4</cp:revision>
  <dc:subject/>
  <dc:title/>
</cp:coreProperties>
</file>