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0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ЕЛЬНИНСКИЙ ОКРУЖН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ноября 2024 года                                                                                 № 39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53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и введении на территории Ельнинского муниципального округа Смоленской области налога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лавой 32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5.10.2017 №115-з «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», законом Смоленской области от 10.06.2024г. № 117-з «О преобразовании муниципальных образований, входящих в состав муниципального образования «Ель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и внесении изменений в отдельные законы Смоленской област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 и ввести в действие с 1 января 2025 года на территории Ельнинского муниципального округа Смоленской области налог на имущество физических лиц (далее – нало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налоговая база по налогу в отношении объектов налогообложения определяется исходя из их кадастровой стоимости в соответствии со статьей 403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 следующие налоговые ставки по налогу на имущество физических лиц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 0,1 пр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ъект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,0 пр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,5 пр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,5 пр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прочих объектов налогооб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алоговым периодом признается календарный год. Налог подлежит уплате налогоплательщиками в срок не позднее 1 декабря года, следующего за истекшим налоговым периодом. Исчисление суммы налога на имущество физических лиц производится в соответствии со статьей 408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Право на налоговую льготу имеют категории налогоплательщиков, установленные статьей 407 Налогового кодекса РФ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о освобождаются от уплаты налога следующие категории налогоплательщиков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Члены многодетных семей (родители, дети), признанные таковыми в установленном законо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ети-сироты, а также несовершеннолетние дети, оставшиеся без попечения родителей, находящиеся под опекой или попечительством, признанные таковыми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билизованные индивидуальные предприниматели в отношении объектов налогообложения, используемые в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свобождение от налогообложения в соответствии с п.п. 5.1 и 5.2 настоящего решения производится в отношении одного объекта налогообложения по выбору налогоплательщика вне зависимости от количества оснований для применения налоговых льго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. 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дня вступления настоящего решения признать утратившим силу следующие реш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депутатов Ельнинского городского поселения Ельнинского района Смоленской области от 25 октября 2018 г. № 42 «О налоге на имущество физических лиц на территории Ельнинского городского поселения Ельнинского района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депутатов Коробецкого сельского поселения Ельнинского района Смоленской области от 09 ноября 2018 г. № 42 «О налоге на имущество физических лиц на территории Коробецкого сельского поселения Ельнинского района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депутатов Бобровичского сельского поселения Ельнинского района Смоленской области от 09 ноября 2018 г. № 39 «О налоге на имущество физических лиц на территории Бобровичского сельского поселения Ельнинского района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депутатов Леонидовского сельского поселения Ельнинского района Смоленской области от 09 ноября 2018 г. № 34 «О налоге на имущество физических лиц на территории Леонидовского сельского поселения Ельнинского района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 образования «Ельнинский муниципальный округ» Смоленской области обеспечить направление настоящего решения в УФНС России по Смоленской области в соответствии со статьей 16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подлежит официальному опубликованию в газете «Знамя» и размещению на официальном сайте Администрации муниципального образования «Ельнинского муниципального округа»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с 1 январ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ьнинского                 Глава муниципального образования</w:t>
      </w:r>
    </w:p>
    <w:p>
      <w:pPr>
        <w:pStyle w:val="Style14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«Ельнинский район» Смоленской области</w:t>
      </w:r>
    </w:p>
    <w:p>
      <w:pPr>
        <w:pStyle w:val="Style14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.Е. Левченков                                                                  Н.Д. Мищенков</w:t>
      </w:r>
    </w:p>
    <w:p>
      <w:pPr>
        <w:pStyle w:val="Style14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spacing w:lineRule="auto" w:line="240" w:before="0" w:after="0"/>
      <w:ind w:left="720" w:hanging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7880&amp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3:00Z</dcterms:created>
  <dc:creator>Prudnikova</dc:creator>
  <dc:description/>
  <cp:keywords/>
  <dc:language>en-US</dc:language>
  <cp:lastModifiedBy>С.В. Королькова</cp:lastModifiedBy>
  <cp:lastPrinted>2024-11-28T11:40:00Z</cp:lastPrinted>
  <dcterms:modified xsi:type="dcterms:W3CDTF">2024-11-28T08:42:00Z</dcterms:modified>
  <cp:revision>4</cp:revision>
  <dc:subject/>
  <dc:title/>
</cp:coreProperties>
</file>