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НИНСКИЙ ОКРУЖНОЙ СОВЕТ ДЕПУТАТОВ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 xml:space="preserve">Р Е Ш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sz w:val="28"/>
        </w:rPr>
      </w:pPr>
      <w:r>
        <w:rPr/>
        <w:t xml:space="preserve">  </w:t>
      </w:r>
      <w:r>
        <w:rPr>
          <w:sz w:val="28"/>
        </w:rPr>
        <w:t xml:space="preserve">от 27 марта 2025 года </w:t>
        <w:tab/>
        <w:tab/>
        <w:tab/>
        <w:tab/>
        <w:tab/>
        <w:tab/>
        <w:t xml:space="preserve">        № 3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. Ель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058" w:hRule="atLeast"/>
        </w:trPr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7"/>
        <w:jc w:val="both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spacing w:val="2"/>
          <w:w w:val="101"/>
          <w:sz w:val="28"/>
          <w:szCs w:val="28"/>
        </w:rPr>
      </w:pPr>
      <w:r>
        <w:rPr>
          <w:sz w:val="28"/>
        </w:rPr>
        <w:t>Признать утратившими силу следующие муниципальные правовые а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2"/>
          <w:w w:val="101"/>
          <w:sz w:val="28"/>
          <w:szCs w:val="28"/>
        </w:rPr>
        <w:t xml:space="preserve">- решение Ельнинского районного Совета депутатов от 26.01.2018 № 3 «Об утверждении Положения </w:t>
      </w:r>
      <w:r>
        <w:rPr>
          <w:sz w:val="28"/>
          <w:szCs w:val="28"/>
        </w:rPr>
        <w:t>о порядке представления и рассмотрения ежегодного отчета Главы муниципального образования «Ельнинский район» Смоленской области о результатах своей деятельности, деятельности Администрации муниципального образования «Ельнинский район»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pacing w:val="2"/>
          <w:w w:val="10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Ельнинского городского поселения Ельнинского района Смоленской области от 28.02.2018 № 9 «Об утверждении Положения о порядке представления и рассмотрения ежегодного отчета Главы муниципального образования «Ельнинский район» Смоленской области о результатах исполнения Администрацией муниципального образования «Ельнинский район» Смоленской области полномочий Администрации Ельнинского городского поселения Ельнинского района Смоленской области, являющегося административным центром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pacing w:val="2"/>
          <w:w w:val="101"/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10.04.2018 № 9 «Об</w:t>
      </w:r>
      <w:r>
        <w:rPr>
          <w:sz w:val="28"/>
          <w:szCs w:val="28"/>
        </w:rPr>
        <w:t xml:space="preserve"> утверждении Положения о порядке представления и рассмотрения ежегодного отчета Главы муниципального образования Леонидовского сельского поселения Ельнинского района Смоленской области о результатах своей деятельности, деятельности Администрации Леонидовского сельского поселения Ель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Леонидовского сельского поселения Ельнинского района Смоленской области от 26.03.2019 № 4 «</w:t>
      </w:r>
      <w:r>
        <w:rPr>
          <w:sz w:val="28"/>
          <w:szCs w:val="28"/>
        </w:rPr>
        <w:t>О внесении изменений в Положение о порядке представления и рассмотрения ежегодного отчета Главы муниципального образования Леонидовского сельского поселения Ельнинского района Смоленской области о результатах своей деятельности, деятельности Администрации Леонидовского сельского поселения Ель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Леонидовского сельского поселения Ельнинского района Смоленской области от 20.07.2020 № 15 «</w:t>
      </w:r>
      <w:r>
        <w:rPr>
          <w:sz w:val="28"/>
          <w:szCs w:val="28"/>
        </w:rPr>
        <w:t>О внесении изменений в решение Совета депутатов Леонидовского сельского поселения Ельнинского района Смоленской области от 10.04.2018 № 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Бобровичского сельского поселения Ельнинского района Смоленской области от 21.02.2018 № 9 «</w:t>
      </w:r>
      <w:r>
        <w:rPr>
          <w:sz w:val="28"/>
          <w:szCs w:val="28"/>
        </w:rPr>
        <w:t>Об утверждении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своей деятельности, деятельности Администрации Бобровичского сельского поселения Ель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Бобровичского сельского поселения Ельнинского района Смоленской области от 29.03.2019 № 9 «</w:t>
      </w:r>
      <w:r>
        <w:rPr>
          <w:sz w:val="28"/>
          <w:szCs w:val="28"/>
        </w:rPr>
        <w:t>О внесении изменений в Положение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своей деятельности, деятельности Администрации Бобровичского сельского поселения Ель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Бобровичского сельского поселения Ельнинского района Смоленской области от 31.08.2020 № 24 «</w:t>
      </w:r>
      <w:r>
        <w:rPr>
          <w:sz w:val="28"/>
          <w:szCs w:val="28"/>
        </w:rPr>
        <w:t>Об утверждении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Бобровичского сельского поселения Ельнинского района Смоленской области от 20.10.2020 № 28 «</w:t>
      </w:r>
      <w:r>
        <w:rPr>
          <w:sz w:val="28"/>
          <w:szCs w:val="28"/>
        </w:rPr>
        <w:t>О внесении изменений в решение Совета депутатов Бобровичского сельского поселения Ельнинского района Смоленской области от 31.08.2020 №2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2"/>
          <w:w w:val="101"/>
          <w:sz w:val="28"/>
          <w:szCs w:val="28"/>
        </w:rPr>
        <w:t xml:space="preserve">- решение Совета депутатов Коробецкого сельского поселения Ельнинского района Смоленской области от 12.03.2018 № 16 </w:t>
      </w:r>
      <w:r>
        <w:rPr>
          <w:sz w:val="28"/>
          <w:szCs w:val="28"/>
        </w:rPr>
        <w:t>«Об утверждении Положения о порядке представления и рассмотрения ежегодного отчета Главы муниципального образования Коробецкого сельского поселения Ельнинского района Смоленской области о результатах своей деятельности, деятельности Администрации Коробецкого сельского поселения Ель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Коробецкого сельского поселения Ельнинского района Смоленской области от 22.03.2019 № 9 «</w:t>
      </w:r>
      <w:r>
        <w:rPr>
          <w:sz w:val="28"/>
          <w:szCs w:val="28"/>
        </w:rPr>
        <w:t>О внесении изменений в Положение о порядке представления и рассмотрения ежегодного отчета Главы муниципального образования Коробецкого сельского поселения Ельнинского района Смоленской области о результатах своей деятельности, деятельности Администрации Коробецкого сельского поселения Ель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pacing w:val="2"/>
          <w:w w:val="10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w w:val="101"/>
          <w:sz w:val="28"/>
          <w:szCs w:val="28"/>
        </w:rPr>
        <w:t>решение Совета депутатов Коробецкого сельского поселения Ельнинского района Смоленской области от 04.08.2020 № 20 «</w:t>
      </w:r>
      <w:r>
        <w:rPr>
          <w:sz w:val="28"/>
          <w:szCs w:val="28"/>
        </w:rPr>
        <w:t>О признании утратившим силу нормативного правового акта Коробецкого сельского поселения Ельнинского района Смоленской обла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spacing w:val="2"/>
          <w:w w:val="101"/>
          <w:sz w:val="28"/>
          <w:szCs w:val="28"/>
        </w:rPr>
        <w:t xml:space="preserve">Настоящее решение вступает в силу со дня его обнародования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Ельнинский муниципальный округ» Смоленской области в информационно-телекоммуникационной сети «Интернет»</w:t>
      </w:r>
      <w:r>
        <w:rPr>
          <w:spacing w:val="2"/>
          <w:w w:val="10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"/>
          <w:w w:val="101"/>
          <w:sz w:val="28"/>
          <w:szCs w:val="28"/>
        </w:rPr>
      </w:pPr>
      <w:r>
        <w:rPr>
          <w:spacing w:val="2"/>
          <w:w w:val="101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2176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Ельнин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В.Е. Левченков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Н.Д. Мищенков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************************</dc:creator>
  <dc:description/>
  <cp:keywords/>
  <dc:language>en-US</dc:language>
  <cp:lastModifiedBy>С.В. Королькова</cp:lastModifiedBy>
  <cp:lastPrinted>2025-03-28T08:53:00Z</cp:lastPrinted>
  <dcterms:modified xsi:type="dcterms:W3CDTF">2025-03-28T05:53:00Z</dcterms:modified>
  <cp:revision>7</cp:revision>
  <dc:subject/>
  <dc:title> </dc:title>
</cp:coreProperties>
</file>