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3"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Heading1"/>
        <w:spacing w:lineRule="atLeast" w:line="23"/>
        <w:jc w:val="center"/>
        <w:rPr/>
      </w:pPr>
      <w:r>
        <w:rPr>
          <w:b w:val="false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</w:rPr>
        <w:t>«ЕЛЬНИНСКИЙ МУНИЦИПАЛЬНЫЙ ОКРУГ» СМОЛЕНСКОЙ ОБЛАСТИ</w:t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spacing w:lineRule="atLeast" w:line="23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spacing w:lineRule="atLeast" w:line="23"/>
        <w:ind w:left="0" w:hanging="0"/>
        <w:rPr>
          <w:sz w:val="28"/>
          <w:szCs w:val="28"/>
        </w:rPr>
      </w:pPr>
      <w:r>
        <w:rPr>
          <w:sz w:val="28"/>
          <w:szCs w:val="28"/>
        </w:rPr>
        <w:t>от 08.04.2025 № 389</w:t>
      </w:r>
    </w:p>
    <w:p>
      <w:pPr>
        <w:pStyle w:val="List"/>
        <w:spacing w:lineRule="atLeast" w:line="23"/>
        <w:ind w:left="0" w:hanging="0"/>
        <w:rPr/>
      </w:pPr>
      <w:r>
        <w:rPr/>
        <w:t>г. Ельня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районного штаба добровольной народной дружин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целях реализации областного закона от 30.04.2015 № 33-з «О регулировании отдельных вопросов, связанных с деятельностью народных дружин на территории Смоленской области» и постановления Администрации муниципального образования «Ельнинский муниципальный округ» Смоленской области от 31.05.2013 № 835 «Об утверждении положения о добровольной народной дружины на территории муниципального образования «Ельнинский район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штабе добровольной народной дружины на территории муниципального образования «Ельнинский муниципальный округ» Смоленской области (далее – ДНД). (Приложение № 1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го штаба ДНД. (Приложение № 2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Ельнинский муниципальный округ» Смоленской области М.П. Новикову.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Глава муниципального образова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Ельнинский муниципальный округ»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Смоленской области     </w:t>
      </w:r>
      <w:r>
        <w:rPr>
          <w:sz w:val="28"/>
        </w:rPr>
        <w:t xml:space="preserve">                                                                       Н.Д. Мищенков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Новикова М.П. ,моб. отд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П. Нови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, юр.отдел., упр.дел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5-7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08.04.202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Жу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35-4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08.04.202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142"/>
              <w:jc w:val="both"/>
              <w:rPr/>
            </w:pPr>
            <w:r>
              <w:rPr>
                <w:sz w:val="28"/>
                <w:szCs w:val="28"/>
              </w:rPr>
              <w:t>Д. Е. Кузина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2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pacing w:lineRule="atLeast" w:line="23"/>
              <w:ind w:left="0" w:right="-55" w:hanging="142"/>
              <w:jc w:val="both"/>
              <w:rPr/>
            </w:pPr>
            <w:r>
              <w:rPr>
                <w:sz w:val="28"/>
                <w:szCs w:val="28"/>
              </w:rPr>
              <w:t>М.П. Новикова    ________________                    _______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spacing w:lineRule="atLeast" w:line="23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2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spacing w:lineRule="atLeast" w:line="23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5 № 389 </w:t>
      </w:r>
    </w:p>
    <w:p>
      <w:pPr>
        <w:pStyle w:val="ConsPlusNormal"/>
        <w:spacing w:lineRule="atLeast" w:line="2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tLeast" w:line="23" w:before="280" w:after="20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ЛОЖЕНИЕ</w:t>
      </w:r>
    </w:p>
    <w:p>
      <w:pPr>
        <w:pStyle w:val="Msonormalcxspmiddle"/>
        <w:spacing w:lineRule="atLeast" w:line="23" w:before="28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ШТАБЕ ДОБРОВОЛЬНОЙ НАРОДНОЙ ДРУЖИНЫ НА ТЕРРИТОРИИ МУНИЦИПАЛЬНОГО ОБРАЗОВАНИЯ «ЕЛЬНИНСКИЙ МУНИЦИПАЛЬНЫЙ ОКРУГ» СМОЛЕНСКОЙ ОБЛАСТИ </w:t>
      </w:r>
    </w:p>
    <w:p>
      <w:pPr>
        <w:pStyle w:val="Msonormalcxspmiddle"/>
        <w:spacing w:lineRule="atLeast" w:line="23" w:before="28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штаб добровольной народной дружины на территории муниципального образования «Ельнинский муниципальный округ» Смоленской области (далее также - ДНД) создается в соответствии с требованиями областного закона от 30.04.2015 № 33-з «О регулировании отдельных вопросов, связанных с деятельностью народных дружин на территории Смоленской области» и постановлением Администрации муниципального образования «Ельнинский муниципальный округ» Смоленской области от 31.05.2013 № 835 «Об утверждении положения о добровольной народной дружине». Положение о районном штабе ДНД утверждается постановлением Администрации муниципального образования «Ельнинский муниципальный округ» Смоленской области. Районный штаб ДНД служит для координации действий дружинников района по обеспечению охраны общественного порядк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штаб ДНД в своей деятельности руководствуется Конституцией Российской Федерации, федеральным законодательством, Законом Смоленской области от 30.04.2015 № 33-з «О регулировании отдельных вопросов, связанных с деятельностью народных дружин на территории Смоленской области», постановлением Администрации муниципального образования «Ельнинский муниципальный округ» от 31.05.2013 № 835 «Об утверждении положения о добровольной народной дружине», а также иными нормативными правовыми актам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районного штаба ДНД: 216330, Смоленская область, г. Ельня, ул. Советская, д. 23. Делопроизводство, мероприятия по режиму конфиденциальности, бухгалтерская и статистическая отчетность возлагается на районный штаб ДНД и осуществляются самостоятельно в соответствии с действующим законодательством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йонного штаба ДНД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ой и организационной работы по созданию ДНД и совершенствованию их деятельност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бучению руководителей и рядовых членов ДНД по правовой, специальной и физической подготовк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ДНД с правоохранительными органами, органами местного самоуправления и общественными организациями по охране общественного порядка, предупреждению и пресечению правонарушений, обеспечению личной и имущественной безопасности граждан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ятельности ДНД, принятие мер к устранению выявленных недостатков, обобщение и распространение передового опыта работы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борьбы с правонарушениями.</w:t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йонного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штаб ДНД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Осуществляет планирование работы, анализ и прогнозирование состояния правопорядка в муниципальном образовании «Ельнинский муниципальный округ» Смоленской области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авонарушениям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ческую деятельность ДНД и вносит в соответствующие органы власти предложения по дальнейшему их усовершенствованию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в области охраны общественного порядка, безопасности граждан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 органами внутренних дел правопорядок на улицах, площадях, в парках и других общественных местах город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ичины и условия, способствующие совершению правонарушений, в пределах своих полномочий принимает меры по устранению данных обстоятельств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ственную безопасность, принимает меры по защите сведений, составляющих служебную тайну, и иной информации, охраняемой законом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 эффективное использование денежных средств и материальных ресурсов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циальную защиту, охрану и укрепление здоровья личного состава ДНД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установленном порядке орган государственной власти, органы местного самоуправления, общественные организации и средства массовой информации о результатах работы по обеспечению охраны общественного порядк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начальника районного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Начальник районного штаба ДНД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ую работу по созданию дружин, совершенствованию и координации их деятельно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несет персональную ответственность за выполнение задач и функций, возложенных на добровольные народные дружины в муниципальном образовании «Ельнинский муниципальный округ» Смоленской обла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руководит всей деятельностью ДНД на территории муниципального образования «Ельнинский муниципальный округ» Смоленской област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ава и обязанности работников районного штаба ДНД,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бору, расстановке, воспитанию и обучению дружинников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отвечает за соблюдение законности в деятельности ДНД Ельнинского района Смоленской обла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согласовывает и представляет на утверждение в Администрацию муниципального образования «Ельнинский муниципальный округ» Смоленской области списочный состав членов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емировании руководителей и рядовых дружинников, применяет к ним меры поощрения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вносит предложения в Администрацию муниципального образования «Ельнинский муниципальный округ» Смоленской области об изменениях в составе районного штаба ДНД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ретными направлениями деятельности районного штаба ДНД в соответствии с распределением обязанностей осуществляет заместитель начальника штаб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обеспечение деятельности районного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штаб ДНД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станавливает внутренний распорядок деятельности районного штаба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рядок представления отчетности о деятельности ДНД,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сновные вопросы деятельности ДНД по выполнению возложенных на него задач и функций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анализ информации, представляющей оперативный интерес, необходимой в деятельности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ее исполнение обязанностей ДНД в соответствии с существующими требован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всех членов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боты, разработку мероприятий по его взаимодействию с правоохранительными органами, органами местного самоуправления и общественными организац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мероприятий по обучению личного состава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соответствующие государственные органы и органы местного самоуправления предложения по вопросам организации охраны общественного порядка и борьбы с правонарушен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деятельности ДНД, принимает меры к устранению выявленных недостатков, обобщает и распространяет передовой опыт работы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законодательством Российской Федераци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средств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ый штаб ДНД может быть передано в безвозмездное пользование или в аренду муниципальное имущество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Финансирование районного штаба ДНД может, осуществляется из средств районного бюджета, а также средств, поступающих от организаций на основе договоров, заключенных в установленном законом порядк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штаб ДНД в установленном законом порядке может осуществлять в сфере своей компетенции деятельность, приносящую доходы и не наносящую ущерба выполнению основных задач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/>
      </w:pPr>
      <w:r>
        <w:rPr>
          <w:b/>
          <w:sz w:val="28"/>
          <w:szCs w:val="28"/>
        </w:rPr>
        <w:t>7. Порядок внесения изменений и дополнений в Положение о районном штабе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осле его согласования с заинтересованными сотрудниками Администрации муниципального образования «Ельнинский муниципальный округ» Смоленской области и подлежат утверждению постановлением Администрации муниципального образования «Ельнинский муниципальный округ» Смолен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5 № 389 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районного штаба добровольной народной дружин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486"/>
        <w:gridCol w:w="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Нови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Ельнинский муниципальный округ» Смоленской области, начальник районного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остючен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по Ельнинскому району межмуниципального отдела МВД России «Дорогобужский, заместитель начальника районного штаб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Лысен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муниципального образования «Ельнинский муниципальный округ» Смоленской области, секретарь районного штаба ДНД.</w:t>
            </w:r>
          </w:p>
        </w:tc>
      </w:tr>
      <w:tr>
        <w:trPr>
          <w:trHeight w:val="373" w:hRule="atLeast"/>
        </w:trPr>
        <w:tc>
          <w:tcPr>
            <w:tcW w:w="10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штаба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Д.А. Ореховски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Администрации муниципального образования «Ельнинский муниципальный округ» Смоленской области, командир ДНД на территории муниципального образования «Ельнинский муниципальный округ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вирид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Леонидовского сектора - Комитет по развитию территорий Администрации муниципального образования «Ельнинский муниципальный округ» Смоленской обла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А.Г. Позенко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Коробецкого сектора - Комитет по развитию территорий Администрации муниципального образования «Ельнинский муниципальный округ» Смоленской обла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стровска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Бобровичского сектора - Комитет по развитию территорий Администрации муниципального образования «Ельнинский муниципальный округ» Смоленской област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tLeast" w:line="23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tLeast" w:line="2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************************</dc:creator>
  <dc:description/>
  <cp:keywords/>
  <dc:language>en-US</dc:language>
  <cp:lastModifiedBy>Юрист_1</cp:lastModifiedBy>
  <cp:lastPrinted>2016-07-05T16:06:00Z</cp:lastPrinted>
  <dcterms:modified xsi:type="dcterms:W3CDTF">2025-04-10T07:09:00Z</dcterms:modified>
  <cp:revision>2</cp:revision>
  <dc:subject/>
  <dc:title> </dc:title>
</cp:coreProperties>
</file>