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5.03.2025   № 336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а торговли домашними животными и продукцией животного происхождения на территории муниципального образования «Ельн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 (в редакции от 25.06.2024 № 451), постановлением Администрации муниципального образования «Ельнинский муниципальный округ» Смоленской области от 10.03.2025 № 278 «Об утверждении Порядка организации на территории муниципального образования «Ельнинский муниципальный округ»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муниципального образования «Ельнинский муниципальный округ» Смоленской области», и в целях создания условий для деятельности по продаже домашних животных и продукции животного происхождения, Администрация муниципального образования «Ельнинский муниципальный округ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для торговли домашними животными и продукцией животного происхождения земельный участок с кадастровым номером 67:08:0010118:49, расположенный по адресу: г. Ельня, ул. Интернациональная, д.6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у универсальной ярмарки обеспечить исполнение Порядка организации на территории муниципального образования «Ельнинский муниципальный округ»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муниципального образования «Ельнинский муниципальный округ» Смоленской облас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Ельнинский район» Смоленской области от 26.10.2015 № 390 «Об определении мест торговли живыми животными и продукцией животного происхождения на территор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5.   Настоящее постановление вступает в силу со дня его подписания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С.В. Кизунову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</w:t>
        <w:tab/>
        <w:tab/>
        <w:t xml:space="preserve">                  Н.Д. Мищ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************************</dc:creator>
  <dc:description/>
  <cp:keywords/>
  <dc:language>en-US</dc:language>
  <cp:lastModifiedBy>Юрист_1</cp:lastModifiedBy>
  <cp:lastPrinted>2025-03-21T16:23:00Z</cp:lastPrinted>
  <dcterms:modified xsi:type="dcterms:W3CDTF">2025-03-25T13:42:00Z</dcterms:modified>
  <cp:revision>2</cp:revision>
  <dc:subject/>
  <dc:title> </dc:title>
</cp:coreProperties>
</file>