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5.03.2025 № 331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образования «Ельнинский муниципальный округ» Смоленской области от 26.02.2025 №213 «О создании 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Ельнинский муниципальный округ»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Внести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Ельнинский муниципальный округ» Смоленской области (далее – Комиссия), утвержденной постановлением </w:t>
      </w:r>
      <w:r>
        <w:rPr>
          <w:sz w:val="28"/>
          <w:szCs w:val="28"/>
        </w:rPr>
        <w:t xml:space="preserve">Администрация муниципального образования «Ельнинский муниципальный округ» Смоленской области от 26.02.2025 №213 «О создании </w:t>
      </w:r>
      <w:r>
        <w:rPr>
          <w:sz w:val="28"/>
        </w:rPr>
        <w:t xml:space="preserve">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Ельнинский муниципальный округ» Смоленской области»  изменение, изложив приложение №2 в новой редакции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Н.Д. Мищенков</w:t>
      </w:r>
      <w:r>
        <w:br w:type="page"/>
      </w:r>
    </w:p>
    <w:p>
      <w:pPr>
        <w:pStyle w:val="List"/>
        <w:tabs>
          <w:tab w:val="clear" w:pos="709"/>
          <w:tab w:val="left" w:pos="5670" w:leader="none"/>
          <w:tab w:val="left" w:pos="5954" w:leader="none"/>
        </w:tabs>
        <w:spacing w:before="0" w:after="0"/>
        <w:ind w:left="0" w:right="-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right="-55" w:hanging="141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List"/>
        <w:ind w:left="284" w:right="-55" w:hanging="141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List"/>
        <w:ind w:left="284" w:right="-55" w:hanging="141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List"/>
        <w:ind w:left="284" w:right="-55" w:hanging="141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«Ельнинский муниципальный   </w:t>
      </w:r>
    </w:p>
    <w:p>
      <w:pPr>
        <w:pStyle w:val="List"/>
        <w:ind w:left="284" w:right="-55" w:hanging="141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круг» Смоленской области</w:t>
      </w:r>
    </w:p>
    <w:p>
      <w:pPr>
        <w:pStyle w:val="List"/>
        <w:ind w:left="284" w:right="-55" w:hanging="141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приложение № 2)</w:t>
      </w:r>
    </w:p>
    <w:p>
      <w:pPr>
        <w:pStyle w:val="List"/>
        <w:ind w:left="284" w:right="-55" w:hanging="141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5.03.2025 г. № 331</w:t>
      </w:r>
    </w:p>
    <w:p>
      <w:pPr>
        <w:pStyle w:val="List"/>
        <w:ind w:left="283" w:right="-55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List"/>
        <w:ind w:left="283" w:right="-55" w:firstLine="55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83" w:right="-55" w:hanging="283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pacing w:val="20"/>
          <w:sz w:val="28"/>
        </w:rPr>
        <w:t>СОСТАВ</w:t>
      </w:r>
    </w:p>
    <w:p>
      <w:pPr>
        <w:pStyle w:val="List"/>
        <w:ind w:left="0" w:right="-55" w:hanging="0"/>
        <w:jc w:val="center"/>
        <w:rPr/>
      </w:pPr>
      <w:r>
        <w:rPr>
          <w:b/>
          <w:sz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Ельнинский муниципальный округ» Смоленской области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Михалутин Денис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«Ельнинский муниципальный округ» Смоленской области, председатель комиссии,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злов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территорий Администрации муниципального образования «Ельнинский муниципальный округ» Смоленской области, заместитель председателя комиссии,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роленкова Татья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Комитета по развитию территорий Администрации муниципального образования «Ельнинский муниципальный округ» Смоленской области, секретарь комиссии,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Якутина Варвар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 специалист отдела строительства, дорожного и жилищно-коммунального хозяйства </w:t>
            </w:r>
            <w:r>
              <w:rPr>
                <w:sz w:val="28"/>
              </w:rPr>
              <w:t>Администрации муниципального образования «Ельнинский муниципальный округ» Смоленской области,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Ковалева Марин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развитию территорий Администрации муниципального образования «Ельнинский муниципальный округ» Смоленской области,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Петрофанова Аирануш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ивист – ОГБУ «Смоленское областное бюро технической инвентаризации»  (по согласованию),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Азаренкова Ири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>начальник территориального отдела Управления Роспотребнадзора по Смоленской области в Сафоновском, Глинковском, Дорогобужском, Ельнинском, Холм-Жирковском районах (по согласованию)</w:t>
            </w:r>
          </w:p>
        </w:tc>
      </w:tr>
    </w:tbl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00Z</dcterms:created>
  <dc:creator>************************</dc:creator>
  <dc:description/>
  <cp:keywords/>
  <dc:language>en-US</dc:language>
  <cp:lastModifiedBy>Юрист_1</cp:lastModifiedBy>
  <cp:lastPrinted>2025-02-21T09:36:00Z</cp:lastPrinted>
  <dcterms:modified xsi:type="dcterms:W3CDTF">2025-03-25T05:59:00Z</dcterms:modified>
  <cp:revision>2</cp:revision>
  <dc:subject/>
  <dc:title/>
</cp:coreProperties>
</file>