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5.03.2025 № 33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(Приложение №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состав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форму Акта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(Приложение № 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т 03.06.2021 № 354 «О создании </w:t>
      </w:r>
      <w:r>
        <w:rPr>
          <w:rFonts w:eastAsia="Calibri"/>
          <w:sz w:val="28"/>
          <w:szCs w:val="28"/>
          <w:lang w:eastAsia="en-US"/>
        </w:rPr>
        <w:t>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т 08.07.2021 № 443 «О внесении изменений в </w:t>
      </w:r>
      <w:r>
        <w:rPr>
          <w:rFonts w:eastAsia="Calibri"/>
          <w:sz w:val="28"/>
          <w:szCs w:val="28"/>
          <w:lang w:eastAsia="en-US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т 22.07.2021 № 463 «О внесении изменений в </w:t>
      </w:r>
      <w:r>
        <w:rPr>
          <w:rFonts w:eastAsia="Calibri"/>
          <w:sz w:val="28"/>
          <w:szCs w:val="28"/>
          <w:lang w:eastAsia="en-US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т 15.11.2021 № 651 «О внесении изменений в </w:t>
      </w:r>
      <w:r>
        <w:rPr>
          <w:rFonts w:eastAsia="Calibri"/>
          <w:sz w:val="28"/>
          <w:szCs w:val="28"/>
          <w:lang w:eastAsia="en-US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т 04.07.2023 № 451 «О внесении изменений в </w:t>
      </w:r>
      <w:r>
        <w:rPr>
          <w:rFonts w:eastAsia="Calibri"/>
          <w:sz w:val="28"/>
          <w:szCs w:val="28"/>
          <w:lang w:eastAsia="en-US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Ельнинский муниципальный округ» Смоленской области от 01.02.2024 № 52 «О внесении изменений в </w:t>
      </w:r>
      <w:r>
        <w:rPr>
          <w:rFonts w:eastAsia="Calibri"/>
          <w:sz w:val="28"/>
          <w:szCs w:val="28"/>
          <w:lang w:eastAsia="en-US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Н.Д. Мищенков</w:t>
      </w:r>
      <w:r>
        <w:br w:type="page"/>
      </w:r>
    </w:p>
    <w:p>
      <w:pPr>
        <w:pStyle w:val="List"/>
        <w:tabs>
          <w:tab w:val="clear" w:pos="709"/>
          <w:tab w:val="left" w:pos="5954" w:leader="none"/>
        </w:tabs>
        <w:ind w:left="0"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постановлением Администрации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  <w:t>муниципального образования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«Ельнинский муниципальный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округ Смоленской области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(приложение №1)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5.03.2025 г. № 330</w:t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9"/>
          <w:tab w:val="left" w:pos="5954" w:leader="none"/>
        </w:tabs>
        <w:ind w:left="3822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ЛОЖЕНИЕ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о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.</w:t>
      </w:r>
    </w:p>
    <w:p>
      <w:pPr>
        <w:pStyle w:val="List"/>
        <w:ind w:left="3822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3822" w:right="-55" w:hanging="0"/>
        <w:rPr>
          <w:b/>
          <w:b/>
          <w:sz w:val="28"/>
        </w:rPr>
      </w:pPr>
      <w:r>
        <w:rPr>
          <w:b/>
          <w:sz w:val="28"/>
        </w:rPr>
        <w:t>1. Общее положение.</w:t>
      </w:r>
    </w:p>
    <w:p>
      <w:pPr>
        <w:pStyle w:val="List"/>
        <w:ind w:left="3822" w:right="-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 xml:space="preserve">1.1. Приемочная комиссия </w:t>
      </w:r>
      <w:r>
        <w:rPr>
          <w:rFonts w:eastAsia="Calibri"/>
          <w:sz w:val="28"/>
          <w:szCs w:val="28"/>
          <w:lang w:eastAsia="en-US"/>
        </w:rPr>
        <w:t>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(далее – Приемочная комиссия) сформирована для приемки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на территории муниципального образования  «Ельнинский муниципальный округ» Смоленской области. Приемочная комиссия является постоянно действующим коллегиальным органом, который в своей работе руководствуется действующими законами Российской Федерации, областным законодательством, нормативно-правовыми актами Администрации муниципального образования «Ельнинский муниципальный округ» Смоленской области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1.2. Состав Приемочной комиссии и его изменения утверждается постановлением Администрации муниципального образования «Ельнинский муниципальный округ» Смоленской области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1.3. Приемочная комиссия производит визуальный осмотр при переустройстве и (или) перепланировке, и (или) иных работах при переводе жилого помещения в нежилое и нежилого помещения в жило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 xml:space="preserve">1.4. 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Приемочную комиссию возглавляет председатель Приемочной комиссии, а в случае его отсутствия, обязанности исполняет заместитель председателя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 Председатель Приемочной комисс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1. Осуществляет общее руководство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2. Подписывает Акт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6. Члены Приемочной комисс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6.1. Знакомятся с материалами по вопросам, рассматриваемым Приемочной комиссие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6.2. Вносят предложения по вопросам, находящимся в компетенции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1.6.3. Подписывают Акт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7. Секретарь Приемочной комисс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7.1. Ведет делопроизводство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7.2. Подписывает Акт приемоч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1.7.3. Направляет Акт приемочной комиссии заявителю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лучае отсутствия секретаря Приемочной комиссии по уважительной причине, исполнение его обязанностей осуществляется иными сотрудниками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firstLine="48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ятельности Приемочной комиссии.</w:t>
      </w:r>
    </w:p>
    <w:p>
      <w:pPr>
        <w:pStyle w:val="Normal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283" w:right="-55" w:hanging="283"/>
        <w:jc w:val="both"/>
        <w:rPr/>
      </w:pPr>
      <w:r>
        <w:rPr>
          <w:sz w:val="28"/>
          <w:szCs w:val="28"/>
        </w:rPr>
        <w:tab/>
        <w:tab/>
        <w:t xml:space="preserve">2.1. Основной функцией Приемочной комиссии является приемка работ </w:t>
      </w:r>
      <w:r>
        <w:rPr>
          <w:rFonts w:eastAsia="Calibri"/>
          <w:sz w:val="28"/>
          <w:szCs w:val="28"/>
          <w:lang w:eastAsia="en-US"/>
        </w:rPr>
        <w:t>при переустройстве и (или) перепланировке, и (или) иных работах при переводе жилого помещения в нежилое и нежилого помещения в жилое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2.2. Акт приемочной комиссии, подписанный председателем, заместителем председателя, секретарем, членами Приемочной комиссии, подтверждает завершение переустройства и (или) перепланировки, и (или) иных работ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а также завершение переустройства и (или) перепланировки жилого помещения.</w:t>
      </w:r>
    </w:p>
    <w:p>
      <w:pPr>
        <w:pStyle w:val="List"/>
        <w:ind w:left="283" w:right="-55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2.3. Форма Акта приемочной комиссии утверждается постановлением Администрации муниципального образования «Ельнинский муниципальный округ» Смоленской области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2.4. Для приемки проведенных работ собственник помещения или лицо, им уполномоченное, наниматель жилого помещения по договору социального найма (далее – Заявитель) представляют в Приемочную комиссию:</w:t>
      </w:r>
    </w:p>
    <w:p>
      <w:pPr>
        <w:pStyle w:val="List"/>
        <w:ind w:left="283" w:right="-55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2.4.1. Заявление на имя председателя Приемочной комиссии о завершении переустройства и (или) перепланировки, и (или) иных работ при переводе жилого помещения в нежилое и нежилого помещения в жилое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2.4.2. Документы, подтверждающие соответствие переустроенного и (или) перепланированного помещения требованиям технических регламентов и соответствие параметров переустроенного и (или) перепланированного помещения проектной документации, составленные в произвольной форме и подписанные исполнителем работ, осуществляющим переустройство и (или) перепланировку, и иные работы в помещении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2.5. Документы, поступившие в полном объеме, согласно пункту 2.4. раздела 2 настоящего Положения, подлежат рассмотрению Приемочной комиссией в течение 26 календарных дней с момента регистрации заявления.</w:t>
      </w:r>
    </w:p>
    <w:p>
      <w:pPr>
        <w:pStyle w:val="List"/>
        <w:ind w:left="283" w:right="-55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2.6. </w:t>
      </w:r>
      <w:r>
        <w:rPr>
          <w:sz w:val="28"/>
          <w:szCs w:val="28"/>
        </w:rPr>
        <w:t>По результатам рассмотрения представленных документов и осмотра объекта переустройства или перепланировки акт приемочной комиссии подписывается председателем, секретарем и членами приемочной комиссии в трех экземплярах, один из которых не позднее чем через 3 рабочих дня с момента подписания направляется Заявителю.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Приемочная комиссия отказывает в подписании Акта приемочной комиссии в случае: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1. Непредставления или неполного представления Приемочной комиссии документов, указанных в пункте 2.4. раздела 2 настоящего Положения, обязанность по предоставлению которых в соответствии с настоящим Положением возложена на Заявителя.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2. Несоответствия выполненных работ утвержденному и согласованному в установленном порядке проекту переустройства и (или) перепланировки помещения.</w:t>
      </w:r>
    </w:p>
    <w:p>
      <w:pPr>
        <w:pStyle w:val="List"/>
        <w:ind w:left="283" w:right="-55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>2.8. Решение об отказе в подписании Акта приемочной комиссии подписывается председателем Приемочной комиссии и выдается на руки Заявителю или направляется почтовым отправлением по адресу, указанному в заявлении, не позднее чем через 3 рабочих дня со дня его принятия.</w:t>
      </w:r>
    </w:p>
    <w:p>
      <w:pPr>
        <w:pStyle w:val="List"/>
        <w:ind w:left="283" w:right="-55" w:hanging="283"/>
        <w:jc w:val="both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List"/>
        <w:ind w:left="3822" w:right="-5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List"/>
        <w:tabs>
          <w:tab w:val="clear" w:pos="709"/>
          <w:tab w:val="left" w:pos="5954" w:leader="none"/>
        </w:tabs>
        <w:ind w:left="3822" w:right="-55" w:firstLine="2132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List"/>
        <w:tabs>
          <w:tab w:val="clear" w:pos="709"/>
          <w:tab w:val="left" w:pos="5954" w:leader="none"/>
        </w:tabs>
        <w:ind w:left="3822" w:right="-55" w:firstLine="2132"/>
        <w:rPr>
          <w:sz w:val="28"/>
          <w:szCs w:val="28"/>
        </w:rPr>
      </w:pPr>
      <w:r>
        <w:rPr>
          <w:sz w:val="28"/>
          <w:szCs w:val="28"/>
        </w:rPr>
        <w:t>«Ельнинский муниципальный</w:t>
      </w:r>
    </w:p>
    <w:p>
      <w:pPr>
        <w:pStyle w:val="List"/>
        <w:tabs>
          <w:tab w:val="clear" w:pos="709"/>
          <w:tab w:val="left" w:pos="5954" w:leader="none"/>
        </w:tabs>
        <w:ind w:left="3822" w:right="-55" w:firstLine="2132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</w:r>
    </w:p>
    <w:p>
      <w:pPr>
        <w:pStyle w:val="List"/>
        <w:tabs>
          <w:tab w:val="clear" w:pos="709"/>
          <w:tab w:val="left" w:pos="5954" w:leader="none"/>
        </w:tabs>
        <w:ind w:left="3822" w:right="-55" w:firstLine="2132"/>
        <w:rPr/>
      </w:pPr>
      <w:r>
        <w:rPr>
          <w:sz w:val="28"/>
          <w:szCs w:val="28"/>
        </w:rPr>
        <w:t xml:space="preserve">(приложение № 2)                                          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3.2025 г.№ 330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.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Михалутин Денис Валер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«Ельнинский муниципальный округ» Смоленской области, председатель комиссии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Козл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>Председатель комитета по развитию территорий Администрации муниципального образования «Ельнинский муниципальный округ» Смоленской области, заместитель председателя комиссии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роленкова Татья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Комитета по развитию территорий Администрации  муниципального образования «Ельнинский муниципальный округ» Смоленской области, секретарь комиссии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нич Павел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строительства, дорожного и жилищно- коммунального хозяйства  Администрации  муниципального образования «Ельнинский муниципальный округ» Смоленской области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ветлана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имущественных и земельных отношений Администрации  муниципального образования «Ельнинский муниципальный округ» Смоленской области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Евграфов Денис Васи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газовой службы в г. Ельне АО «Газпром газораспределение Смоленск» (по согласованию)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етрофанова Аирануш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Архивист –ОГБУ «Смоленское областное бюро технической инвентаризации» (по согласованию)</w:t>
            </w:r>
          </w:p>
        </w:tc>
      </w:tr>
    </w:tbl>
    <w:p>
      <w:pPr>
        <w:pStyle w:val="List"/>
        <w:ind w:left="3828" w:right="-55" w:hanging="3822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                                         </w:t>
      </w:r>
    </w:p>
    <w:p>
      <w:pPr>
        <w:pStyle w:val="List"/>
        <w:ind w:left="3828" w:right="-55" w:hanging="38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List"/>
        <w:ind w:left="5954" w:right="-55" w:hanging="59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Ельнинский муниципальный</w:t>
      </w:r>
    </w:p>
    <w:p>
      <w:pPr>
        <w:pStyle w:val="List"/>
        <w:ind w:left="3828" w:right="-55" w:hanging="38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List"/>
        <w:ind w:left="3828" w:right="-55" w:hanging="3822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риложение № 3)</w:t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03.2025 г. № 330</w:t>
      </w:r>
    </w:p>
    <w:p>
      <w:pPr>
        <w:pStyle w:val="List"/>
        <w:tabs>
          <w:tab w:val="clear" w:pos="709"/>
          <w:tab w:val="left" w:pos="5954" w:leader="none"/>
        </w:tabs>
        <w:ind w:left="3828" w:right="-55" w:hanging="38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828" w:right="-55" w:hanging="38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nformat"/>
        <w:jc w:val="center"/>
        <w:rPr/>
      </w:pPr>
      <w:r>
        <w:rPr/>
        <w:t>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u w:val="single"/>
        </w:rPr>
        <w:t>от "__" 20 г</w:t>
      </w:r>
      <w:r>
        <w:rPr/>
        <w:t>.                                      ______</w:t>
      </w:r>
      <w:r>
        <w:rPr>
          <w:u w:val="single"/>
        </w:rPr>
        <w:t>_____</w:t>
      </w:r>
      <w:r>
        <w:rPr/>
        <w:t>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местонахождени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ПРИЕМОЧНАЯ КОМИСС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едседателя комиссии:_______________________________________________________________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(Ф.И.О., занимаемая должность и место работы)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u w:val="single"/>
        </w:rPr>
      </w:pPr>
      <w:r>
        <w:rPr/>
        <w:t xml:space="preserve">и членов комиссии: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ConsPlusNonformat"/>
        <w:jc w:val="center"/>
        <w:rPr>
          <w:u w:val="single"/>
        </w:rPr>
      </w:pPr>
      <w:r>
        <w:rPr>
          <w:b/>
        </w:rPr>
        <w:t>(</w:t>
      </w:r>
      <w:r>
        <w:rPr>
          <w:u w:val="single"/>
        </w:rPr>
        <w:t>Ф.И.О., занимаемая должность и место работы)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u w:val="single"/>
        </w:rPr>
      </w:pPr>
      <w:r>
        <w:rPr/>
        <w:t>1.Заказчиком (заявителем)__________________________________</w:t>
      </w:r>
    </w:p>
    <w:p>
      <w:pPr>
        <w:pStyle w:val="ConsPlusNonformat"/>
        <w:jc w:val="center"/>
        <w:rPr/>
      </w:pPr>
      <w:r>
        <w:rPr/>
        <w:t>(Ф.И.О. лица, являющегося инициатором работ</w:t>
      </w:r>
    </w:p>
    <w:p>
      <w:pPr>
        <w:pStyle w:val="ConsPlusNonformat"/>
        <w:jc w:val="both"/>
        <w:rPr/>
      </w:pPr>
      <w:r>
        <w:rPr/>
        <w:t>предъявлено к приемке жилое помещение квартира № 14 многоквартирного жилого дома № 2, расположенного по адресу: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>2. Проект переустройства   и (или) перепланировки   жилого   помещения</w:t>
      </w:r>
    </w:p>
    <w:p>
      <w:pPr>
        <w:pStyle w:val="ConsPlusNonformat"/>
        <w:jc w:val="both"/>
        <w:rPr/>
      </w:pPr>
      <w:r>
        <w:rPr/>
        <w:t>разработан: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ектной организац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3. Переустройство и (или) перепланировка     жилого   помещения осуществлялис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амостоятельными силами, с привлечением подрядной организации, наименование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</w:t>
      </w:r>
      <w:r>
        <w:rPr/>
        <w:t>подрядной организации)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  <w:t>РЕШИЛА:</w:t>
      </w:r>
    </w:p>
    <w:p>
      <w:pPr>
        <w:pStyle w:val="ConsPlusNonformat"/>
        <w:jc w:val="both"/>
        <w:rPr/>
      </w:pPr>
      <w:r>
        <w:rPr/>
        <w:t>Представленный к приемке объект:</w:t>
      </w:r>
      <w:r>
        <w:rPr>
          <w:u w:val="single"/>
        </w:rPr>
        <w:t>_____________________________________________________</w:t>
      </w:r>
    </w:p>
    <w:p>
      <w:pPr>
        <w:pStyle w:val="ConsPlusNonformat"/>
        <w:jc w:val="both"/>
        <w:rPr/>
      </w:pPr>
      <w:r>
        <w:rPr/>
        <w:t>Переведен</w:t>
      </w:r>
      <w:r>
        <w:rPr>
          <w:strike/>
        </w:rPr>
        <w:t>,</w:t>
      </w:r>
      <w:r>
        <w:rPr/>
        <w:t xml:space="preserve"> переустроен и перепланирован (ненужное зачеркнуть) в</w:t>
      </w:r>
    </w:p>
    <w:p>
      <w:pPr>
        <w:pStyle w:val="ConsPlusNonformat"/>
        <w:jc w:val="both"/>
        <w:rPr/>
      </w:pPr>
      <w:r>
        <w:rPr/>
        <w:t>соответствии с проектом, отвечает санитарно-эпидемиологическим, пожарным, строительным нормам и правилам, государственным стандартам и пригоден к эксплуа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оответствуют/не соответствуют проекту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(или) перепланировки поме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/>
        <w:tab/>
        <w:t xml:space="preserve"> ______________________                    </w:t>
      </w:r>
      <w:r>
        <w:rPr>
          <w:u w:val="single"/>
        </w:rPr>
        <w:t>_________ 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</w:t>
      </w:r>
      <w:r>
        <w:rPr/>
        <w:t>(подпись)                                                            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/>
        <w:t>________________________                   _________</w:t>
      </w:r>
      <w:r>
        <w:rPr>
          <w:u w:val="single"/>
        </w:rPr>
        <w:t>_____________________</w:t>
      </w:r>
    </w:p>
    <w:p>
      <w:pPr>
        <w:pStyle w:val="ConsPlusNormal"/>
        <w:tabs>
          <w:tab w:val="clear" w:pos="709"/>
          <w:tab w:val="left" w:pos="6150" w:leader="none"/>
        </w:tabs>
        <w:ind w:firstLine="540"/>
        <w:jc w:val="both"/>
        <w:rPr/>
      </w:pPr>
      <w:r>
        <w:rPr/>
        <w:t xml:space="preserve">                  </w:t>
      </w:r>
      <w:r>
        <w:rPr/>
        <w:t>(подпись)</w:t>
        <w:tab/>
        <w:t>Ф.И.О.</w:t>
      </w:r>
    </w:p>
    <w:p>
      <w:pPr>
        <w:pStyle w:val="ConsPlusNormal"/>
        <w:jc w:val="both"/>
        <w:rPr/>
      </w:pPr>
      <w:r>
        <w:rPr/>
      </w:r>
    </w:p>
    <w:p>
      <w:pPr>
        <w:pStyle w:val="List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0Z</dcterms:created>
  <dc:creator>************************</dc:creator>
  <dc:description/>
  <cp:keywords/>
  <dc:language>en-US</dc:language>
  <cp:lastModifiedBy>Юрист_1</cp:lastModifiedBy>
  <cp:lastPrinted>2011-07-14T09:56:00Z</cp:lastPrinted>
  <dcterms:modified xsi:type="dcterms:W3CDTF">2025-03-25T06:04:00Z</dcterms:modified>
  <cp:revision>2</cp:revision>
  <dc:subject/>
  <dc:title/>
</cp:coreProperties>
</file>