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МУНИЦИПАЛЬНЫЙ ОКРУ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3.03.2025 № 29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на возмещение затрат, связанных с затратами по водоотведению (откачка и вывоз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муниципального округа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в целях предоставления финансовой поддержки организациям, оказывающим услуги по откачке и вывозу жидких нечистот с канализационной системы в жилых многоквартирных домах, которые лишились централизованного водоотведения на территории Ельнинского муниципального округа Смоленской област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 Порядок предоставления субсидии на возмещение затрат, связанных с затратами по водоотведению (откачка и вывоз жидких нечистот с канализационной системы) в жилых многоквартирных домах, которые лишились централизованного водоотведения</w:t>
      </w:r>
      <w:r>
        <w:rPr/>
        <w:t xml:space="preserve"> </w:t>
      </w:r>
      <w:r>
        <w:rPr>
          <w:sz w:val="28"/>
          <w:szCs w:val="28"/>
        </w:rPr>
        <w:t>на территории Ельнинского муниципального округа Смоленской области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  <w:tab/>
        <w:tab/>
        <w:tab/>
        <w:t xml:space="preserve">                                               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2"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List"/>
        <w:ind w:left="0" w:right="-2"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List"/>
        <w:tabs>
          <w:tab w:val="clear" w:pos="708"/>
          <w:tab w:val="left" w:pos="4215" w:leader="none"/>
        </w:tabs>
        <w:ind w:left="0" w:right="-2" w:firstLine="538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"/>
        <w:ind w:left="0" w:right="-2" w:firstLine="5387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2" w:firstLine="5387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List"/>
        <w:ind w:left="0" w:right="-2" w:firstLine="5387"/>
        <w:rPr>
          <w:sz w:val="28"/>
          <w:szCs w:val="28"/>
        </w:rPr>
      </w:pPr>
      <w:r>
        <w:rPr>
          <w:sz w:val="28"/>
          <w:szCs w:val="28"/>
        </w:rPr>
        <w:t>13.03.2025 № 295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оставления субсидии на возмещение затрат, связанных с затратами по водоотведению (откачка и вывоз жидких нечистот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ализационной системы) в жилых многоквартирных домах, которые лишились централизованного водоотведения на территории Ельнинского муниципального округ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едоставления финансовой поддержки организациям, индивидуальным предпринимателям, оказывающим услуги по откачке и вывозу жидких нечистот с канализационной системы в жилых многоквартирных домах, которые лишились централизованного водоотведения на территории Ельнинского муниципального округа Смоленской области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убсидия предоставляется на безвозмездной и безвозвратной основе  юридическим лицам, индивидуальным предпринимателям, муниципальным унитарным предприятиям осуществляющим свою деятельность по откачке и вывозу жидких нечистот с канализационной системы в жилых многоквартирных домах, которые лишились централизованного водоотведения на территории Ельнинского муниципального округа Смоленской области (далее – затраты), но не более бюджетных ассигнований и лимитов бюджетных обязательств, предусмотренных в бюджете муниципального образования «Ельнинский муниципальный округ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 является Администрация муниципального образования «Ельнинский муниципальный округ» Смолен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редства субсидий отражаются в расходной части бюджета муниципального образования «Ельнинский муниципальный округ» Смоленской области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убсидия перечисляется ежеквартально с лицевого счета Администрации в соответствии со сводной бюджетной росписью в пределах предусмотренных бюджетных ассигнований и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, выделяемая из бюджета муниципального образования «Ельнинский муниципальный округ» Смоленской области, носит целевой характер и не может быть направлена на друг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блюдение условий, целей и порядка предоставления субсидии подлежит обязательной проверке главным распорядителем бюджетных средств, предоставившим субсидию, и органом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получателям субсиди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олучение субсидий имеют юридические лица, индивидуальные предприниматели, муниципальные унитарные предприятия, зарегистрированные на территории муниципального образования «Ельнинский муниципальный округ» Смоленской области и оказывающие услуги по откачке и вывозу жидких нечистот с канализационной системы в жилых многоквартирных домах, которые лишились централизованного водоотведения на территории муниципального образования «Ельнин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 и критерии отбора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ритериями отбора юридических лиц, индивидуальных предпринимателей</w:t>
      </w:r>
      <w:r>
        <w:rPr/>
        <w:t xml:space="preserve"> </w:t>
      </w:r>
      <w:r>
        <w:rPr>
          <w:sz w:val="28"/>
          <w:szCs w:val="28"/>
        </w:rPr>
        <w:t>муниципальных унитарных предприятий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деятельности по откачке и вывозу жидких нечистот с канализационной системы в жилых многоквартирных домах, которые лишились централизованного водоотведения муниципального образования «Ельнинский муниципальный округ» Смоленской обла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а по откачке и вывозу жидких нечистот с канализационной системы в жилых многоквартирных домах, которые лишились централизованного водоотведения на муниципальные образования «Ель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олучения субсидии получатель (подрядчик) предоставляет в отдел строительства, дорожного и жилищно-коммунального хозяйства Администрации муниципального образования «Ельнинский муниципальный округ» Смоленской области (далее – Отдел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субсидии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работ и счета-фактуры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на откачку и вывоз жидких нечистот с канализационной системы в жилых многоквартирных домах, которые лишились централизованного водоотведения муниципального образования «Ельнинский муниципальный округ» Смоленской области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ем вывезенных жидких нечистот в очистные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дел в течение 10 рабочих дней после предоставления получателем (подрядчиком) указанных в п. 3.3. документов производит экспертизу представленных расчетов и готовит заключение о предоставлении, либо об отказе в предоставлении субсидий. При этом Отдел вправе затребовать дополнительные документы необходимые для принятия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несоответствия представленных документов требованиям настоящего Порядка Отдел информирует получателя (подрядчика) в течение 5 рабочих дней со дня проведения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редоставлении субсидии принимается Главой муниципального образования «Ельнинский муниципальный округ» Смоленской области с учетом рекомендаций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убсидия предоставляется получателю (подрядчику)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условий договора на откачку и вывоз жидких нечистот с канализационной системы в жилых многоквартирных домах, которые лишились централизованного водоотведения на территории муниципального образования «Ельн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я получателем (подрядчиком) раздельного бухгалтерского учета - наличия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го предоставления документов, указанных в пункте 3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лучатель (подрядчик) ежеквартально (с нарастающим итогом), в течение 30 дней по окончании квартала, представляет в Администрацию отчет о финансово -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лучатель (подрядчик)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ой документации, используемой при составлении отчетов о финансово-хозяйственной деятельности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в Администрацию документации и соблюдение сроков ее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ое использование субсидий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3.9. Субсидия не предоставляется в случае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- нарушения срока и полноты предоставления документов, указанного в настоящем Порядке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оставления получателем субсидии недостоверной или искаженн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зврата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лучае выявления факта нецелевого использования субсидии, а также предоставления недостоверных сведений для получения субсидии, субсидия подлежит возврату в бюджет муниципального образования «Ельнинский муниципальный округ» Смоленской области в течение 10 календарных дней с момента получения требования о возврате субсидии, выставленного главным распоря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Возврат субсидий в случае нарушений условий, установленных при их предоставлении, производится получателем (подрядчиком) доброво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каза от добровольного возврата субсидии в установленный срок главный распорядитель готовит и направляет в Арбитражный суд исковое заявление о взыскании необоснованно полученных сумм субсидии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-180" w:leader="none"/>
          <w:tab w:val="left" w:pos="5387" w:leader="none"/>
        </w:tabs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, связанных с затратами по водоотведению (откачка и вывоз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муниципального округа Смоленской области</w:t>
      </w:r>
    </w:p>
    <w:p>
      <w:pPr>
        <w:pStyle w:val="Normal"/>
        <w:tabs>
          <w:tab w:val="clear" w:pos="708"/>
          <w:tab w:val="left" w:pos="-180" w:leader="none"/>
          <w:tab w:val="left" w:pos="5387" w:leader="none"/>
        </w:tabs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387" w:leader="none"/>
        </w:tabs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возмещение затрат, связанных с затратами по водоотведению (откачка и вывоз жидких нечистот с канализационной системы) в жилых многоквартирных домах, которые лишил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изов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оотведения на территории Ельнинского муниципального округа Смоленской области</w:t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44"/>
        <w:gridCol w:w="3142"/>
      </w:tblGrid>
      <w:tr>
        <w:trPr>
          <w:trHeight w:val="295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ная сумма платежей жителей жилых многоквартирных домов, которые лишились централизованного водоотведения на территории Ельнинского муниципального округа Смоленской области (справка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организаций, оказывающих услуги по откачке и вывозу жидких нечистот (при наличии собственной техник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плаченная, за оказанную услугу по откачке и вывозу жидких нечистот</w:t>
            </w:r>
          </w:p>
        </w:tc>
      </w:tr>
      <w:tr>
        <w:trPr>
          <w:trHeight w:val="2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Гл. бухгалтер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************************</dc:creator>
  <dc:description/>
  <cp:keywords/>
  <dc:language>en-US</dc:language>
  <cp:lastModifiedBy>Юрист_1</cp:lastModifiedBy>
  <cp:lastPrinted>2019-02-01T11:59:00Z</cp:lastPrinted>
  <dcterms:modified xsi:type="dcterms:W3CDTF">2025-03-13T07:47:00Z</dcterms:modified>
  <cp:revision>2</cp:revision>
  <dc:subject/>
  <dc:title> </dc:title>
</cp:coreProperties>
</file>