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2.03.2025 № 29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"/>
        <w:ind w:left="0" w:right="5244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«Ельнинский муниципальный округ» Смоленской области»</w:t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Развитие физической культуры и спорта в муниципальном образовании «Ельнинский муниципальный округ» Смоленской области»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3.03.2015 № 155 «О продлении срока реализации муниципальной программы «Развитие физической культуры и спорта в муниципальном образовании «Ельнинский район» Смоленской области» на 2014-2016 годы до 2020 год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06.10.2015 № 334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8.11.2015 № 449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1.2016 № 45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23.09.2016 № 944 «О внесении изменения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Ельнинский район» Смоленской области от 14.10.2016 </w:t>
        <w:br/>
        <w:t>№ 1026 «О внесении изменения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0.01.2017 № 35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03.11.2017 № 770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7.01.2018 № 33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5.10.2018 № 685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04.03.2019 № 150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03.2019 № 205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Ельнинский район» Смоленской област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0 № 112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10.02.2021 № 100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3.2021 № 194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3.2021 № 194 «О внесении изменений в постановление Администрации муниципального образования «Ельнинский район» Смоленской области от 29.12.2021 № 784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12.2021 № 784 «О внесении изменений в постановление Администрации муниципального образования «Ельнинский район» Смоленской области от 27.01.2023 №4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12.2021 № 784 «О внесении изменений в постановление Администрации муниципального образования «Ельнинский район» Смоленской области от 05.02.2024 № 6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uto" w:line="256" w:before="0" w:after="7"/>
        <w:ind w:left="5103" w:right="2" w:hanging="0"/>
        <w:rPr/>
      </w:pPr>
      <w:r>
        <w:rPr>
          <w:sz w:val="28"/>
          <w:szCs w:val="28"/>
        </w:rPr>
        <w:t xml:space="preserve">от 12.03.2025 № 291 </w:t>
      </w:r>
    </w:p>
    <w:p>
      <w:pPr>
        <w:pStyle w:val="Normal"/>
        <w:spacing w:lineRule="auto" w:line="256" w:before="0" w:after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Ельнинский муниципальный округ»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ратегические приоритеты в сфере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 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 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Развитие системы физической культуры и спорта является необходимым фактором становления личности,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спортивного резерва в Ельнинском районе осуществляет Ельнинская спортивная школа. Школа полностью перешла на программы спортивной подготовки с 2019 года. Ельнинская спортивная школа имеет два отделения: отделение легкой атлетики, отделение баскетб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льнинской спортивной школе занимаются и повышают свое спортивное мастерство – 17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тренеров составляет 6 человек. Члены сборных команд Смоленской области по видам спорта, учащиеся спортивной школы состоят на учете и проходят полный медицинский контроль в областном государственном автономном учреждении здравоохранения «Смоленский областной врачебно-физкультурный диспанс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подготовлено 83 спортсменов массовых разря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сложившейся положительной динамики и устойчивого развития спорта в спортивных школах и подготовки спортивного резерва в районе в ближайшие годы первоочередными задачам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влекательности физической культуры и спорта как сферы профессиональной деятельности, принятие дополнительных мер по совершенствованию системы оплаты труда и социальной защиты спортсменов, квалифицированных тренер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, подготовки и сохранения спортивного резерва, начиная с этапа начальной подготов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заимодействия со спортивными федерациями, общественными объединениями и организациями сфер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 спорта Ельнинского районе следует отне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ля всех категорий и групп населения в регулярные занятия физической культурой и спорт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для занятий физической культурой и спортом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личества и доступности объектов спорта, в том числе для лиц с ограниченными возможностями здоровья и инвалид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паганды здорового образа жизни, физической культуры и спор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одготовки спортивного резер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истематически заниматься физической культурой и спортом обеспечивается посредством создания новых, а также реконструкции и модернизации имеющихся объектов спорта в Смоленской области. В Ельнинском районе эксплуатируется 1 стадион, 46 спортивных сооружений, из них 5 в федеральной, 4 в собственности субъекта федерации и 38 в муниципальной собственности. В 2019-2020 году в г. Ельня установлены 2 новые спортивные площадки для выполнения нормативов испытаний (тестов) ВФСК Г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плекта площадки ВФСК ГТО входит 28 единиц спортивно-технологического оборудования, включая искусственное покрытие.  На площадке располагаются разноуровневые турники, гимнастические скамьи, тренажеры для различных групп мышц.</w:t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муниципального образования «Ельнинский муниципальный округ» Смоленской области»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61" w:type="dxa"/>
          <w:left w:w="108" w:type="dxa"/>
          <w:bottom w:w="0" w:type="dxa"/>
          <w:right w:w="41" w:type="dxa"/>
        </w:tblCellMar>
      </w:tblPr>
      <w:tblGrid>
        <w:gridCol w:w="3325"/>
        <w:gridCol w:w="6281"/>
      </w:tblGrid>
      <w:tr>
        <w:trPr>
          <w:trHeight w:val="125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досуговы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ая спортивная школа.</w:t>
            </w:r>
          </w:p>
        </w:tc>
      </w:tr>
      <w:tr>
        <w:trPr>
          <w:trHeight w:val="6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 I: 2016 - 2022 годы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II: 2023 - 2027 годы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систематически заниматься физической культурой и спортом на территории муниципального образования «Ельнинский муниципальный округ» Смоленской области, развитие массовой физической культуры и спорта в Ельнинском районе Смоленской области в 2016-2027 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порта высших достижений в Ельнинском районе Смоленской области в 2016-2027 гг. </w:t>
            </w:r>
          </w:p>
        </w:tc>
      </w:tr>
      <w:tr>
        <w:trPr>
          <w:trHeight w:val="4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составляет            </w:t>
            </w:r>
            <w:r>
              <w:rPr>
                <w:b/>
                <w:sz w:val="28"/>
                <w:szCs w:val="28"/>
              </w:rPr>
              <w:t>202 887,8  тыс. рублей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3 г.г. – </w:t>
            </w:r>
            <w:r>
              <w:rPr>
                <w:b/>
                <w:sz w:val="28"/>
                <w:szCs w:val="28"/>
              </w:rPr>
              <w:t>21 675,6 тыс. рублей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7 г.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6 262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161 583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– 92 305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4 611,5 тыс.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7 762,4 тыс.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157 584,2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54 333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3 1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9 958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7 71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 143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16 089,9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«Ельнинский муниципальный округ» Смоленской области – </w:t>
            </w:r>
            <w:r>
              <w:rPr>
                <w:b/>
                <w:sz w:val="28"/>
                <w:szCs w:val="28"/>
              </w:rPr>
              <w:t>78 720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 23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4 494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 468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8 521,6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– </w:t>
            </w:r>
            <w:r>
              <w:rPr>
                <w:b/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0,0 тыс.руб.;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56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7" w:type="dxa"/>
        <w:jc w:val="left"/>
        <w:tblInd w:w="-142" w:type="dxa"/>
        <w:tblLayout w:type="fixed"/>
        <w:tblCellMar>
          <w:top w:w="8" w:type="dxa"/>
          <w:left w:w="108" w:type="dxa"/>
          <w:bottom w:w="0" w:type="dxa"/>
          <w:right w:w="40" w:type="dxa"/>
        </w:tblCellMar>
      </w:tblPr>
      <w:tblGrid>
        <w:gridCol w:w="4532"/>
        <w:gridCol w:w="2410"/>
        <w:gridCol w:w="1002"/>
        <w:gridCol w:w="992"/>
        <w:gridCol w:w="851"/>
      </w:tblGrid>
      <w:tr>
        <w:trPr>
          <w:trHeight w:val="427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ое значение показателя</w:t>
            </w:r>
          </w:p>
        </w:tc>
      </w:tr>
      <w:tr>
        <w:trPr>
          <w:trHeight w:val="63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Увеличение удельного веса населения, систематически занимающегося физической культурой и спорто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</w:tr>
      <w:tr>
        <w:trPr>
          <w:trHeight w:val="1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Увеличение количества подготовленных спортсменов-разряд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4"/>
              </w:rPr>
              <w:t xml:space="preserve">2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</w:t>
            </w:r>
          </w:p>
        </w:tc>
      </w:tr>
      <w:tr>
        <w:trPr>
          <w:trHeight w:val="22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Увеличение численности спортсменов Ельнинского района, включённых в состав спортивных сборных команд Смоленской области 12 человек на 100 тыс. населения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>
          <w:trHeight w:val="1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 Численность населения принявших участие в выполнении норм ВФСК «Готов к труду и обороне» ГТО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2"/>
        <w:gridCol w:w="10"/>
        <w:gridCol w:w="38"/>
        <w:gridCol w:w="3349"/>
        <w:gridCol w:w="20"/>
        <w:gridCol w:w="19"/>
        <w:gridCol w:w="2082"/>
      </w:tblGrid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иональный проект «Спорт - норма жизни»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Руководитель регионального проекта – министр спорта Смоленской области Кирюшкин Виктор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срок реализации – 2025-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ны для всех категорий и групп населения условия для занятий физической культурой и спортом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организации, осуществляющие спортивную подготовку, поставлено новое спортивное оборудование и инвент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возрасте от 6 до 18 лет), принявшего участие в выполнении нормативов испытаний (тестов) ВФСК «Готов к труду и обороне» (ГТО)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мплекс процессных мероприятий «Развитие массовой физической культуры и спорта в Ельнинском районе Смоленской области»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 - 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условий для привлечения различных слоёв населения к организованным занятиям физической культурой и массовым спортом на территории муниципальног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бразования «Ельнинский муниципальный округ» Смоленской обла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подготовленных спортсменов-разрядников 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 процессных мероприятий: «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 - 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одготовки спортивного резерва на территории муниципального </w:t>
            </w:r>
          </w:p>
          <w:p>
            <w:pPr>
              <w:pStyle w:val="Normal"/>
              <w:ind w:left="2" w:right="69" w:hanging="0"/>
              <w:rPr/>
            </w:pPr>
            <w:r>
              <w:rPr>
                <w:sz w:val="28"/>
                <w:szCs w:val="28"/>
              </w:rPr>
              <w:t>образования «Ельнинский муниципальный округ» Смоленской обла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резерва для спортивных сборных кома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готовленных спортсменов-разря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спортсменов Ельнинского района, включённых в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ных команд Смоленской области 12 человек на 100 тыс. населения.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 Финансовое обеспечение муниципальной программы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04" w:type="dxa"/>
        <w:jc w:val="left"/>
        <w:tblInd w:w="-82" w:type="dxa"/>
        <w:tblLayout w:type="fixed"/>
        <w:tblCellMar>
          <w:top w:w="8" w:type="dxa"/>
          <w:left w:w="106" w:type="dxa"/>
          <w:bottom w:w="0" w:type="dxa"/>
          <w:right w:w="128" w:type="dxa"/>
        </w:tblCellMar>
      </w:tblPr>
      <w:tblGrid>
        <w:gridCol w:w="4237"/>
        <w:gridCol w:w="1565"/>
        <w:gridCol w:w="1394"/>
        <w:gridCol w:w="1234"/>
        <w:gridCol w:w="1274"/>
      </w:tblGrid>
      <w:tr>
        <w:trPr>
          <w:trHeight w:val="631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58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5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В целом по муниципальной программе «Развитие физической культуры, спорта на территории муниципального образования «Ельнинский муниципальный округ» Смоленской области», </w:t>
            </w:r>
          </w:p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67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 305,2</w:t>
            </w:r>
          </w:p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1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762,4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«Ельнинский муниципальный округ» Смоленской обла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8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 494,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21,6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89,9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50,9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20" w:top="113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аспорту  муниципальной программы 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«Ельнинский муниципальный округ» Смоленской области»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Сведения о показателях муниципальной программы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631"/>
        <w:gridCol w:w="5670"/>
      </w:tblGrid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систематически занимающегося физической культурой и спортом, %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1,3,5-ФК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готовленных спортсменов-разрядников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факту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ортсменов Ельнинского района, включённых в состав спортивных сборных команд Смоленской области 12 человек на 100 тыс. населения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5-ФК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населения принявших участие в выполнении норм ВФСК «Готов к труду и обороне»  ГТО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2-ГТО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дел 3. «Сведения о региональных проектах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гиональный проект «Спорт – норма жизни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8"/>
      </w:tblGrid>
      <w:tr>
        <w:trPr>
          <w:trHeight w:val="10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Значение результатов регионального проек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2"/>
        <w:gridCol w:w="1093"/>
        <w:gridCol w:w="1090"/>
        <w:gridCol w:w="87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, единица измерен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результата (к очередному финансовому го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6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рганизации, осуществляющие спортивную подготовку, ед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возрасте от 6 до 18 лет), принявшего участие в выполнении нормативов испытаний (тестов) ВФСК «Готов к труду и обороне» (ГТО),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здел 4 «Паспорт комплекса процессных мероприятий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 и спорта в Ельнинском районе Смоленской област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39"/>
      </w:tblGrid>
      <w:tr>
        <w:trPr>
          <w:trHeight w:val="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251"/>
        <w:gridCol w:w="1189"/>
        <w:gridCol w:w="930"/>
        <w:gridCol w:w="23"/>
        <w:gridCol w:w="1109"/>
      </w:tblGrid>
      <w:tr>
        <w:trPr>
          <w:tblHeader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азовое значение показателя реализаци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2024 год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, районных спортивно-массовых мероприятий, фестивалей, спартакиад среди различных слоёв населения, ед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, принявших участие в мероприятиях,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  <w:t>ПАСПОР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</w:t>
      </w:r>
      <w:r>
        <w:rPr>
          <w:b/>
          <w:sz w:val="28"/>
          <w:szCs w:val="28"/>
        </w:rPr>
        <w:t>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</w:t>
      </w:r>
      <w:r>
        <w:rPr>
          <w:b/>
          <w:sz w:val="28"/>
          <w:szCs w:val="26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76"/>
      </w:tblGrid>
      <w:tr>
        <w:trPr>
          <w:trHeight w:val="5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вязь с муниципальной программ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25"/>
        <w:gridCol w:w="1238"/>
        <w:gridCol w:w="1238"/>
        <w:gridCol w:w="1236"/>
      </w:tblGrid>
      <w:tr>
        <w:trPr>
          <w:tblHeader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азовое значение показателя реализаци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2024 год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физических лиц целенаправленно занимающихся спортивной подготовкой, чел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89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-разрядников в общем количестве лиц, занимающихся в спортивной школе,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01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ортсменов, входящих в сборные команды Смоленской области по легкой атлетике и баскетболу,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ой программой «</w:t>
      </w:r>
      <w:r>
        <w:rPr>
          <w:rFonts w:cs="Times New Roman" w:ascii="Times New Roman" w:hAnsi="Times New Roman"/>
          <w:sz w:val="28"/>
          <w:szCs w:val="26"/>
          <w:lang w:eastAsia="ru-RU"/>
        </w:rPr>
        <w:t>Развитие физической культуры и спорта в муниципальном образовании «Ельнинский муниципальный округ» Смоленской области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менение мер муниципального регулирования в части налоговых льгот, освобождений и иных преференций по налогам и сборам не предусмотрено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здел 6. Сведения о финансировании структурных элементов муниципальной программ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Развитие физической культуры и спорта 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«Ельнинский муниципальный округ» Смоленской области»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7"/>
        <w:gridCol w:w="2667"/>
        <w:gridCol w:w="2227"/>
        <w:gridCol w:w="1536"/>
        <w:gridCol w:w="1255"/>
        <w:gridCol w:w="1255"/>
        <w:gridCol w:w="1232"/>
      </w:tblGrid>
      <w:tr>
        <w:trPr>
          <w:trHeight w:val="10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порт – норма жизни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9</w:t>
            </w:r>
          </w:p>
        </w:tc>
      </w:tr>
      <w:tr>
        <w:trPr>
          <w:trHeight w:val="4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86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1,6</w:t>
            </w:r>
          </w:p>
        </w:tc>
      </w:tr>
      <w:tr>
        <w:trPr>
          <w:trHeight w:val="2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ходы на обеспечение спортивной инфраструктурой физкультурно-оздоровительного комплекс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4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9,9</w:t>
            </w:r>
          </w:p>
        </w:tc>
      </w:tr>
      <w:tr>
        <w:trPr>
          <w:trHeight w:val="3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 6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94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01,6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50,9</w:t>
            </w:r>
          </w:p>
        </w:tc>
      </w:tr>
      <w:tr>
        <w:trPr>
          <w:trHeight w:val="4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97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73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89,9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массовой физической культуры и спорта в «Ельнинском районе» Смолен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Ельнинская спортив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иобретение спортивной формы сборным командам района и спортивного инвентар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на строительство физкультурно-оздоровительного комплекса (ФО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pacing w:val="20"/>
                <w:sz w:val="28"/>
                <w:szCs w:val="28"/>
              </w:rPr>
              <w:t xml:space="preserve">Закупка и монтаж оборудования для создания </w:t>
            </w:r>
            <w:r>
              <w:rPr>
                <w:sz w:val="28"/>
                <w:szCs w:val="28"/>
              </w:rPr>
              <w:t>физкультурно-оздоровительного комплекса (ФОК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67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484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94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 30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494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10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61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68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43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762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2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089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50,9</w:t>
            </w:r>
          </w:p>
        </w:tc>
      </w:tr>
      <w:tr>
        <w:trPr>
          <w:trHeight w:val="2351" w:hRule="atLeast"/>
        </w:trPr>
        <w:tc>
          <w:tcPr>
            <w:tcW w:w="14735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536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8:00Z</dcterms:created>
  <dc:creator>Катерина Хроменкова</dc:creator>
  <dc:description/>
  <cp:keywords/>
  <dc:language>en-US</dc:language>
  <cp:lastModifiedBy>Юрист_1</cp:lastModifiedBy>
  <cp:lastPrinted>2024-01-30T08:45:00Z</cp:lastPrinted>
  <dcterms:modified xsi:type="dcterms:W3CDTF">2025-03-12T08:18:00Z</dcterms:modified>
  <cp:revision>2</cp:revision>
  <dc:subject/>
  <dc:title/>
</cp:coreProperties>
</file>