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льнинский районный 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39" w:after="149"/>
        <w:rPr>
          <w:sz w:val="28"/>
          <w:szCs w:val="28"/>
        </w:rPr>
      </w:pPr>
      <w:r>
        <w:rPr>
          <w:sz w:val="28"/>
          <w:szCs w:val="28"/>
        </w:rPr>
        <w:t>29  мая 2024 года                                                                                                № 106</w:t>
      </w:r>
    </w:p>
    <w:p>
      <w:pPr>
        <w:pStyle w:val="Default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на рассмотрение Смоленской областной Думы в качестве законодательной инициативы проекта областного закона «О внесении изменений в областной закон «О наделении статусом муниципального района муниципального образования «Ельнинский 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На основании статьи 26 Устава Смоленской области,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ьн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Default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на рассмотрение Смоленской областной Думы в качестве законодательной инициативы проект областного закона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«О внесении изменений в областной закон «О наделении статусом муниципального района муниципального образования «Ельнинский 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Губернатору Смоленской области проект областного закона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«О внесении изменений в областной закон «О наделении статусом муниципального района муниципального образования «Ельнинский 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 (далее – проект областного закона) для получения мн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После получения мнения Губернатора Смоленской области на проект областного закона направить данное мнение, настоящее решение, иные документы и материалы, предусмотренные статьей 33 Регламента Смоленской областной Думы, в Смоленскую областную Ду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официальным представителем Ельнинского районного Совета депутатов в Смоленской областной Думе при последующем рассмотрении указанного проекта областного закона Главу муниципального образования «Ельнинский район» Смоленской области Мищенкова Николая Данилович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Опубликовать (обнародовать) настоящее решение в газете «Знамя» и разместить на официальном сайте органов местного самоуправления муниципального образования «Ельнинский район» Смоленской области в информационно-телекоммуникационной сети «Интернет».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92"/>
        <w:gridCol w:w="5215"/>
      </w:tblGrid>
      <w:tr>
        <w:trPr/>
        <w:tc>
          <w:tcPr>
            <w:tcW w:w="4416" w:type="dxa"/>
            <w:tcBorders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Ельнинского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Style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Е. Левченков</w:t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«Ельнинский район» Смоленской области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Н.Д. Мищенков</w:t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14:00Z</dcterms:created>
  <dc:creator>User</dc:creator>
  <dc:description/>
  <cp:keywords/>
  <dc:language>en-US</dc:language>
  <cp:lastModifiedBy>С.В. Королькова</cp:lastModifiedBy>
  <cp:lastPrinted>2016-06-07T17:20:00Z</cp:lastPrinted>
  <dcterms:modified xsi:type="dcterms:W3CDTF">2024-05-28T08:45:00Z</dcterms:modified>
  <cp:revision>4</cp:revision>
  <dc:subject/>
  <dc:title/>
</cp:coreProperties>
</file>