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05.03.2025 № 253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межведомственной комиссии по охране труда Администрации муниципального образования «Ельн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, положениями статьи 224 Федерального закона от 02.07.2021 № 311-ФЗ «О внесении изменений в Трудовой кодекс Российской Федерации», Приказом Минтруда России от 22.09.2021 № 650н «Об утверждении примерного положения о комитете (комиссии) по охране труда», с целью организации действий</w:t>
      </w:r>
      <w:r>
        <w:rPr/>
        <w:t xml:space="preserve"> </w:t>
      </w:r>
      <w:r>
        <w:rPr>
          <w:sz w:val="28"/>
          <w:szCs w:val="28"/>
        </w:rPr>
        <w:t xml:space="preserve">по обеспечению требований охраны труда, предупреждению производственного травматизма и профессиональных заболеваний, сохранению здоровья работников, Администрация муниципального образования «Ельнин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ложение о межведомственной комиссии по охране труда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7.02.2017 № 151 «Об утверждении Положения межведомственной комиссии по охране труда Администрации муниципального образования «Ельнинский район» Смоленской обла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6.03.2018 № 200 «О внесении изменений в постановление Администрации муниципального образования «Ельнинский район» Смоленской области от 17.02.2017 № 151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руководителя Аппарата Администрации муниципального образования «Ельнинский муниципальный округ» Смоленской области А.А. Ковалев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Н.Д. Мищенков</w:t>
      </w:r>
      <w:r>
        <w:br w:type="page"/>
      </w:r>
    </w:p>
    <w:p>
      <w:pPr>
        <w:pStyle w:val="List"/>
        <w:ind w:left="5387" w:right="-55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List"/>
        <w:ind w:left="5387" w:right="-1" w:hanging="0"/>
        <w:rPr>
          <w:sz w:val="28"/>
        </w:rPr>
      </w:pPr>
      <w:r>
        <w:rPr>
          <w:sz w:val="28"/>
        </w:rPr>
        <w:t xml:space="preserve">постановлением Администрации муниципального образования «Ельнинский муниципальный округ» </w:t>
      </w:r>
    </w:p>
    <w:p>
      <w:pPr>
        <w:pStyle w:val="List"/>
        <w:ind w:left="5387" w:right="-1" w:hanging="0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List"/>
        <w:ind w:left="5387" w:right="-55" w:hanging="0"/>
        <w:rPr>
          <w:sz w:val="28"/>
        </w:rPr>
      </w:pPr>
      <w:r>
        <w:rPr>
          <w:sz w:val="28"/>
        </w:rPr>
        <w:t>от 05.03.2025г. № 253</w:t>
      </w:r>
    </w:p>
    <w:p>
      <w:pPr>
        <w:pStyle w:val="List"/>
        <w:ind w:left="5387" w:right="-55" w:hanging="0"/>
        <w:rPr>
          <w:sz w:val="28"/>
        </w:rPr>
      </w:pPr>
      <w:r>
        <w:rPr>
          <w:sz w:val="28"/>
        </w:rPr>
      </w:r>
    </w:p>
    <w:p>
      <w:pPr>
        <w:pStyle w:val="List"/>
        <w:ind w:left="5387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хране труда Администрации муниципального образования «Ельнинский муниципальный округ» Смолен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ожение 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жведомственной комиссии по охране труда Администрации муниципального образования «Ельнинский муниципальный округ» Смолен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- Положение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работано с целью организации совместных действ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и муниципального образования «Ельнинский муниципальный округ» Смоленской области (далее - Администрация)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работников,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(при наличии таких представительных органов)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предусматривает основные задачи, функции и права межведомственной комиссии по охране труда Администрации муниципального образования «Ельнинский муниципальный округ» Смоленской области (далее - межведомственная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Межведомственная комиссия создана для рассмотрения вопросов и подготовки предложений по проблемам в области охраны труда, координации деятельности организаций, учреждений всех форм собственности, осуществляющих свою деятельность на территории муниципального образования «Ельнинский муниципальный округ» Смоленской области (далее – организации) по охране тр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о межведомственной комиссии утверждается постановлением Администрации </w:t>
      </w:r>
      <w:r>
        <w:rPr>
          <w:color w:val="000000"/>
          <w:sz w:val="30"/>
          <w:szCs w:val="30"/>
          <w:shd w:fill="FFFFFF" w:val="clear"/>
        </w:rPr>
        <w:t xml:space="preserve">с учетом мнения выборного органа первичной профсоюзной организации или иного уполномоченного работниками представительного органа </w:t>
      </w:r>
      <w:r>
        <w:rPr>
          <w:sz w:val="28"/>
          <w:szCs w:val="28"/>
        </w:rPr>
        <w:t>(при наличии таких представительных органов)</w:t>
      </w:r>
      <w:r>
        <w:rPr>
          <w:color w:val="000000"/>
          <w:sz w:val="30"/>
          <w:szCs w:val="30"/>
          <w:shd w:fill="FFFFFF" w:val="clear"/>
        </w:rPr>
        <w:t>, опираясь на специфику деятельности 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8"/>
          <w:szCs w:val="28"/>
        </w:rPr>
        <w:t>Межведомственная комиссия является постоянно действующим совещательным органом, обеспечивающим согласованный и координированный подход в решении наиболее сложных вопросов по охране труда, а также разработку документов по исполнению законодательства Российской Федерации, областного законодательства и иных правовых актов об охране тр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Межведомственная комиссия взаимодействует с органом исполнительной власти субъекта Российской Федерации в области охраны труда, на территории которого осуществляет деятельность Администрация, органами государственного надзора (контроля) за соблюдением трудового законодательства указанного субъекта Российской Федерации, другими органами государственного надзора (контроля), а также с технической инспекцией труда профсоюз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Межведомственная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об охране труда Смоленской области, локальными нормативными актами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жведомственной комисс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Разработка на основе предложений членов межведомственной комиссии и дальнейшее совершенствование программы совместных действий по обеспечению безопасных условий труда и соблюдению требований охраны тру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Рассмотрение проектов локальных нормативных актов Администрации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Участие в организации и проведении контроля за состоянием условий труда на рабочих местах, выполнением требований охраны труда, а также за правильностью обеспечения и применения работниками средств индивидуальной и коллективной защи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>2.4. Подготовка и представление предложений по улучшению условий и охраны труда по результатам проведения проверок, а также на основе анализа причин производственного травматизма и профессиональной заболевае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>2.5. Рассмотрение результатов проведения специальной оценки условий труда и оценки профессиональных рисков, поступившие особые мнения, а также замечания и предложения первичной профсоюзной организации и (или) иных уполномоченных представительных органов работников (при наличии таких представительных органов)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6. Содействие в информировании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>2.7. Анализ и координация деятельности в области охраны труда в организациях, расположенных на территории муниципального образования «Ельнинский муниципальный округ» Смоле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межведомственной комисс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1. Рассмотрение предложений работодателя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2. 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3. Участие в проведении обследований состояния условий и охраны труда в организациях, рассмотрении их результатов и выработке рекомендаций работодателю по устранению выявленны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4. Информирование работников организаций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5. 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6. Участие в рассмотрении вопросов финансирования мероприятий по охране труда в организациях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8. Подготовка и представление работодателю предложений по совершенствованию работ по охране труда и сохранению здоровь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9. Рассмотрение других вопросов, связанных с охраной тру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ежведомственной комисс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ля осуществления вышеперечисленных задач и функций межведомственной комиссии предоставляются следующие права:</w:t>
      </w:r>
    </w:p>
    <w:p>
      <w:pPr>
        <w:pStyle w:val="Normal"/>
        <w:autoSpaceDE w:val="false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4"/>
        </w:rPr>
        <w:t>Получать от работодателя информацию о состоянии условий труда на рабочих местах, производственного травматизма и профессиональных заболеваниях, наличии опасных и вредных производственных факторов и мерах по защите от их воздействия, о существующем риске повреждения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на заседаниях межведомственной комиссии сообщения работодателя (его представителей),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и их гарантий и прав работников на охрану труда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3. Заслушивать на заседаниях </w:t>
      </w:r>
      <w:r>
        <w:rPr>
          <w:sz w:val="28"/>
          <w:szCs w:val="28"/>
        </w:rPr>
        <w:t>межведомственной комиссии</w:t>
      </w:r>
      <w:r>
        <w:rPr>
          <w:sz w:val="28"/>
          <w:szCs w:val="24"/>
        </w:rPr>
        <w:t xml:space="preserve"> руководителей структурных подразделений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4. Вносить работодателю предложения о стимулировании работников за активное участие в мероприятиях по улучшению условий и охраны тр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5. </w:t>
      </w:r>
      <w:r>
        <w:rPr>
          <w:sz w:val="28"/>
          <w:szCs w:val="28"/>
        </w:rPr>
        <w:t>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сещать беспрепятственно рабочие места работников и соответствующие службы организации для выяснения вопросов, входящих в компетенцию комисс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межведомственной комиссии по охране труд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Состав межведомственной комиссии формируется из наиболее квалифицированных специалистов по инициативе работодателя и утверждается постановлением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Межведомственная комиссия состоит из председателя, заместителя председателя, секретаря и членов межведомственной комиссии. 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3. Члены межведомственной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межведомственной комисс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Межведомственная комиссия </w:t>
      </w:r>
      <w:r>
        <w:rPr>
          <w:color w:val="000000"/>
          <w:sz w:val="30"/>
          <w:szCs w:val="30"/>
          <w:shd w:fill="FFFFFF" w:val="clear"/>
        </w:rPr>
        <w:t xml:space="preserve">осуществляет свою деятельность на основании настоящего Положения и квартальных планов, составляемых секретарем </w:t>
      </w:r>
      <w:r>
        <w:rPr>
          <w:sz w:val="28"/>
          <w:szCs w:val="24"/>
        </w:rPr>
        <w:t>межведомственной комиссии по предложениям членов межведомственной комиссии, руководителей организаций. Предложения о включении в план вопросов принимаются не позднее 20 числа последнего месяца каждого квартала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6.2. Квартальные планы утверждаются председателем межведомственной комиссии (далее – председател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>6.3. Текущие вопросы, требующие рассмотрения на ближайших заседаниях межведомственной комиссии, вносятся его участниками на каждом предыдущем заседании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Заседания проводятся по мере необходимости, но не реже 4раз в год. Оповещение, регистрация и протоколирование осуществляется секретарем межведомственной комиссии. Копии и выписки из протокола заседания межведомственной комиссии направляются заинтересованным лицам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5. Внеочередные заседания </w:t>
      </w:r>
      <w:r>
        <w:rPr>
          <w:sz w:val="28"/>
          <w:szCs w:val="24"/>
        </w:rPr>
        <w:t>межведомственной комиссии проводятся по решению председателя, также председатель может вносить изменения в план работы межведомственной комисс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 Порядок работы межведомстве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.1. Деятельностью межведомственной комиссии руководит руководитель Аппарата Администрации, являющийся председателем межведомственной комиссии, а в его отсутствие – заместитель председателя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7.2. Согласованные материалы по вопросам, включенным в повестку заседания, сдаются секретарю межведомственной комиссии за 5 дней до даты нового заседания. Оповещение участников заседания проводится за 3 дня до начала работ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.3. Заседание считается правомочным, если на нем присутствует не менее 2/3 членов межведомственной комиссии. В заседании межведомственной комиссии могут принимать участие должностные лица органов государственной власти, местного самоуправления, специалисты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7.4. Время для докладов и выступлений определяется членами межведомственной комиссии на очеред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7.5. Решения принимаются членами межведомственной комиссии открытым голосованием простым большинством голосов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Порядок оформления решения межведомстве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8.1. По вопросам, выносимым на заседание межведомственной комиссии заинтересованными должностными лицами, готовится проект постановления (распоряжения) Администрации, либо проекты других официальных документов. При необходимости по итогам заседания межведомственной комиссии может быть принят соответствующий акт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8.2. Заседание межведомственной комиссии оформляется протоколом, подписывается председателем и секретарем межведомственной комисс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8.3. Для выработки проектов решений, рассмотрения замечаний и предложений, председательствующим на заседании могут создаться рабочие групп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8.4. Оформленные и подписанные документы межведомственной комиссии являются официальными актами и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8.5. Контроль за исполнением документов осуществляется в порядке, предусмотренном в регламенте Администрации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. Полномочия членов межведомственной комисс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носить на заседания предложения по рассмотрению вопросов, входящих в компетенцию межведомствен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ступать с инициативой разработки проектов нормативных правовых акт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промежуточный контроль исполнения нормативных правовых акт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ть информацию в предприятиях и организациях всех форм собственности для исполнения своих полномочий.</w:t>
      </w:r>
    </w:p>
    <w:p>
      <w:pPr>
        <w:pStyle w:val="Normal"/>
        <w:autoSpaceDE w:val="false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4:00Z</dcterms:created>
  <dc:creator>************************</dc:creator>
  <dc:description/>
  <cp:keywords/>
  <dc:language>en-US</dc:language>
  <cp:lastModifiedBy>Юрист_1</cp:lastModifiedBy>
  <cp:lastPrinted>2011-07-14T08:56:00Z</cp:lastPrinted>
  <dcterms:modified xsi:type="dcterms:W3CDTF">2025-03-06T09:54:00Z</dcterms:modified>
  <cp:revision>2</cp:revision>
  <dc:subject/>
  <dc:title> </dc:title>
</cp:coreProperties>
</file>