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073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МУНИЦИПАЛЬНОГО ОБРАЗОВАНИЯ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«ЕЛЬНИНСКИЙ МУНИЦИПАЛЬНЫЙ ОКРУГ»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СМОЛЕНСКОЙ ОБЛАСТИ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3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 О С Т А Н О В Л Е Н И Е 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04.03.2025 № 251</w:t>
      </w:r>
    </w:p>
    <w:p>
      <w:pPr>
        <w:pStyle w:val="List"/>
        <w:ind w:left="0" w:right="1255" w:hanging="0"/>
        <w:rPr>
          <w:sz w:val="28"/>
        </w:rPr>
      </w:pPr>
      <w:r>
        <w:rPr>
          <w:sz w:val="18"/>
          <w:szCs w:val="18"/>
        </w:rPr>
        <w:t>г. Ельн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421" w:hanging="0"/>
        <w:jc w:val="both"/>
        <w:rPr>
          <w:sz w:val="28"/>
          <w:szCs w:val="28"/>
        </w:rPr>
      </w:pPr>
      <w:r>
        <w:rPr>
          <w:sz w:val="28"/>
        </w:rPr>
        <w:t>Об утверждении состава Координационного совета по патриотическому воспитанию граждан при Администрации муниципального образования «Ельнинский муниципальный округ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повышения уровня гражданственности и патриотизма населения, объединения усилий образовательных учреждений по гражданско-патриотическому воспитанию, формирования и реализации единой региональной политики по вопросам патриотического воспитания граждан</w:t>
      </w:r>
      <w:r>
        <w:rPr>
          <w:sz w:val="28"/>
          <w:szCs w:val="28"/>
        </w:rPr>
        <w:t>, Администрация муниципального образования «Ельнинский муниципальный округ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>1. Утвердить Положение о Координационном совете по патриотическому воспитанию граждан. (Приложение №1).</w:t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>2. Утвердить состав Координационного совета по патриотическому воспитанию граждан. (Приложение №2).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3. Признать утратившем силу: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- постановление Администрации муниципального образования «Ельнинский муниципального образования «Ельнинский район» от 29.03.2018 № 229 «О создании Координационного совета по патриотическому воспитанию граждан при Администрации муниципального образования «Ельнинский район» Смоленской области»;</w:t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постановление Администрации муниципального образования «Ельнинский муниципального образования «Ельнинский район» от 03.04.2023 № 194 «О Внесении изменений в состав Координационного совета по патриотическому воспитанию граждан при Администрации муниципального образования «Ельнинский район» Смоленской области».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муниципального образования «Ельнинский муниципальный округ» Смоленской области М. П. Новиковой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«Ельнинский муниципальный округ»</w:t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 xml:space="preserve">  </w:t>
        <w:tab/>
        <w:tab/>
        <w:tab/>
        <w:t xml:space="preserve">           </w:t>
        <w:tab/>
        <w:t xml:space="preserve">  Н.Д. Мищ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95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ind w:left="595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left="595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ind w:left="595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Ельнинский муниципальный округ» Смоленской области</w:t>
      </w:r>
    </w:p>
    <w:p>
      <w:pPr>
        <w:pStyle w:val="Normal"/>
        <w:ind w:left="595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иложение №1)</w:t>
      </w:r>
    </w:p>
    <w:p>
      <w:pPr>
        <w:pStyle w:val="Normal"/>
        <w:ind w:left="595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4.03.2025 № 251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Координационном совете по патриотическому воспитанию гражд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Ельнин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Координационный совет при Администрации муниципального образования «Ельнинский муниципальный округ» Смоленской области по </w:t>
      </w:r>
      <w:r>
        <w:rPr>
          <w:sz w:val="28"/>
        </w:rPr>
        <w:t xml:space="preserve">патриотическому воспитанию граждан </w:t>
      </w:r>
      <w:r>
        <w:rPr>
          <w:sz w:val="28"/>
          <w:szCs w:val="28"/>
        </w:rPr>
        <w:t xml:space="preserve">(далее - Координационный совет) является совещательным органом, созданным в целях объединения усилий органов местного самоуправления, общественных объединений, религиозных и иных организаций и реализации государственной политики по вопросам </w:t>
      </w:r>
      <w:r>
        <w:rPr>
          <w:sz w:val="28"/>
        </w:rPr>
        <w:t>патриотического воспитания граждан</w:t>
      </w:r>
      <w:r>
        <w:rPr>
          <w:sz w:val="28"/>
          <w:szCs w:val="28"/>
        </w:rPr>
        <w:t xml:space="preserve"> в муниципальном образовании «Ельнин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ординационный совет в своей деятельности руководствуе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областными законами, правовыми актами Губернатора Смоленской области и Администрации Смоленской области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ОРДИНАЦИОННОГО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ординационного сов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Содействие реализации государственной политики по вопросам </w:t>
      </w:r>
      <w:r>
        <w:rPr>
          <w:sz w:val="28"/>
        </w:rPr>
        <w:t>патриотического воспитания граждан</w:t>
      </w:r>
      <w:r>
        <w:rPr>
          <w:sz w:val="28"/>
          <w:szCs w:val="28"/>
        </w:rPr>
        <w:t xml:space="preserve"> в муниципальном образовании «Ельнин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одготовка предложений по формированию государственной политики по вопросам </w:t>
      </w:r>
      <w:r>
        <w:rPr>
          <w:sz w:val="28"/>
        </w:rPr>
        <w:t>патриотического воспитания граждан</w:t>
      </w:r>
      <w:r>
        <w:rPr>
          <w:sz w:val="28"/>
          <w:szCs w:val="28"/>
        </w:rPr>
        <w:t>, а также по ее реализации на территории муниципального образования «Ельнин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Содействие развитию отношений социального партнерства с коммерческими и некоммерческими организациями по вопросам </w:t>
      </w:r>
      <w:r>
        <w:rPr>
          <w:sz w:val="28"/>
        </w:rPr>
        <w:t>патриотического воспитания граждан</w:t>
      </w:r>
      <w:r>
        <w:rPr>
          <w:sz w:val="28"/>
          <w:szCs w:val="28"/>
        </w:rPr>
        <w:t xml:space="preserve"> в муниципальном образовании «Ельнинский муниципальный области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опуляризация гражданско-патриотических ценностей в муниципальном образовании «Ельнинский муниципальный округ» Смоленской области, включая использование возможностей средств массовой информации для реализации этой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зработка мер, направленных на повышение заинтересованности граждан национальной культурой и традициями своего народа, воспитание преданности к служению Отече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Содействие в создании патриотических клубов, объединений, общественных организаций на территории муниципального образования «Ельнинский муниципальный округ» Смоленской области и координация их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КООРДИНАЦИОННОГО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ординационный совет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Запрашивать и получать в установленном порядке от органов местного самоуправления, средств массовой информации, общественных объединений, религиозных и иных организаций информацию по вопросам, входящим в компетенцию Координацио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Распространять через средства массовой информации сведения о своей деятельности, публиковать справочные и информационно-аналитические материалы по вопросам гражданско-патриотического вос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Приглашать на свои заседания представителей органов исполнительной власти, иных государственных органов, органов местного самоуправления, средств массовой информации, общественных объединений, религиозных и иных организаций, действующих на территории Ельнинского района Смоленской области, в целях выработки решений по вопросам, входящим в компетенцию Координацио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Определять перечень организаций, занимающихся в муниципальном образовании «Ельнинский муниципальный округ» Смоленской области вопросами гражданско-патриотическо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Организовывать и проводить мероприятия, направленные на реализацию принятых Координационным советом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6. Создавать экспертные, рабочие группы по отдельным проблемам гражданско-патриотического воспитания в муниципальном образовании «Ельнин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ординационный совет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Проводить обсуждение по вопросам гражданско-патриотического вос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Вырабатывать предложения по разработке муниципальных целевых программ (или по отдельным мероприятиям данных программ), направленных на решение вопросов патриотического воспита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казывать содействие в проведении мероприятий, способствующих повышению патриотических ценностей у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Содействовать реализации принятых Координационным советом решений в муниципальном образовании «Ельнинский муниципальный округ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КООРДИНАЦИОННОГО 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став Координационного совета определяется правовым актом Администрации муниципального образования «Ельнин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Члены Координационного совета осуществляют свою деятельность в Координационном совете на общественных началах и принимают личное участие в его заседаниях без права зам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 Члены Координационного совета не должны своими действиями и поведением дискредитировать работу Координационного совета в целом и отдельных его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едседателем Координационного совета является заместитель Главы муниципального образования «Ельнин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Секретарь Координационного совета обеспечивает ведение всей необходимой документации и протокола заседания Координационного совета, доведение решений Координационного совета до заинтересованных органов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Заседания Координационного совета проводятся по мере необходимости, но не менее одного раза в полугод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Заседание Координационного совета считается правомочным, если на нем присутствует не менее двух третей списочного состава членов Координацио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Решение Координационного совета принимается открытым голосованием простым большинством голосов присутствующих на заседании членов Координацио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Решения Координационного совета оформляются протоколом, который подписывается председательствующим на заседании Координационного совета и секретарем Координационного совет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Решения Координационного совета носят обязательный характер для органов местного самоуправления муниципального образования «Ельнинский муниципальный округ» Смоленской области и рекомендательный характер для иных органов и организаций.</w:t>
      </w:r>
    </w:p>
    <w:p>
      <w:pPr>
        <w:pStyle w:val="Normal"/>
        <w:ind w:left="595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left="595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left="595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ind w:left="595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Ельнинский муниципальный округ» Смоленской области</w:t>
      </w:r>
    </w:p>
    <w:p>
      <w:pPr>
        <w:pStyle w:val="Normal"/>
        <w:ind w:left="595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иложение №2)</w:t>
      </w:r>
    </w:p>
    <w:p>
      <w:pPr>
        <w:pStyle w:val="Normal"/>
        <w:ind w:left="595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4.03.2025 № 251</w:t>
      </w:r>
    </w:p>
    <w:p>
      <w:pPr>
        <w:pStyle w:val="List"/>
        <w:ind w:left="0" w:right="-5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</w:rPr>
        <w:t>Координационного совета по патриотическому воспитанию граждан при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Ельнинский муниципальный округ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05"/>
        <w:gridCol w:w="6209"/>
      </w:tblGrid>
      <w:tr>
        <w:trPr/>
        <w:tc>
          <w:tcPr>
            <w:tcW w:w="33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а М.П.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муниципального образования «Ельнинский муниципальный округ» Смоленской области, председатель Координационного совета по патриотическому воспитанию граждан; 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нкова Е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образования Администрации муниципального образования «Ельнинский муниципальный округ» Смоленской области, заместитель председатель Координационного совета по патриотическому воспитанию граждан; 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шина Е.Ю.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</w:rPr>
              <w:t>специалист 1 категории сектора по социальной и молодёжной политики Администрации муниципального образования «Ельнинский муниципальный округ» Смоленской области, секретарь Координационного совета.</w:t>
            </w:r>
          </w:p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ординационного совета по патриотическому воспитанию граждан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ютина И.В.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культуры и спорта Администрации муниципального образования «Ельнинский муниципальный округ» Смоленской области;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бисова Г.Н.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униципального Бюджетного Учреждения культуры «Ельнинский централизованный культурно-досуговый центр»;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иенкова В.Ф.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униципального Бюджетного Учреждения культуры «Ельнинская межпоселенческая централизованная библиотечная система»;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хлова Н.В.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униципального Бюджетного Учреждения Культуры  «Ельнинский историко - краеведческий музей»;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убов Л.А.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ветеранов войны, труда, Вооруженных сил и правоохранительных органов (по согласованию); 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Ефграфова М.В.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– редактор МБУ «Редакция Ельнинского ТРЦ» (по согласованию);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сова И.Н.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редактор районной газеты «Знамя» (по согласованию);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лёв В.В.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КСО по Ельнинскому и Глинковскому районам (по согласованию)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48:00Z</dcterms:created>
  <dc:creator>************************</dc:creator>
  <dc:description/>
  <cp:keywords/>
  <dc:language>en-US</dc:language>
  <cp:lastModifiedBy>Юрист_1</cp:lastModifiedBy>
  <cp:lastPrinted>2011-07-14T08:56:00Z</cp:lastPrinted>
  <dcterms:modified xsi:type="dcterms:W3CDTF">2025-03-04T09:48:00Z</dcterms:modified>
  <cp:revision>2</cp:revision>
  <dc:subject/>
  <dc:title> </dc:title>
</cp:coreProperties>
</file>