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20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АДМИНИСТРАЦИЯ   МУНИЦИПАЛЬНОГО ОБРАЗОВАНИЯ</w:t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«ЕЛЬНИНСКИЙ  РАЙОН» СМОЛЕНСКОЙ ОБЛАСТИ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3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 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 xml:space="preserve">от 22.01. 2024  № 25 </w:t>
      </w:r>
    </w:p>
    <w:p>
      <w:pPr>
        <w:pStyle w:val="List"/>
        <w:ind w:left="0" w:right="1255" w:hanging="0"/>
        <w:rPr>
          <w:sz w:val="28"/>
        </w:rPr>
      </w:pPr>
      <w:r>
        <w:rPr>
          <w:sz w:val="18"/>
          <w:szCs w:val="18"/>
        </w:rPr>
        <w:t>г. Ельн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9"/>
      </w:tblGrid>
      <w:tr>
        <w:trPr/>
        <w:tc>
          <w:tcPr>
            <w:tcW w:w="4644" w:type="dxa"/>
            <w:tcBorders/>
          </w:tcPr>
          <w:p>
            <w:pPr>
              <w:pStyle w:val="List"/>
              <w:tabs>
                <w:tab w:val="clear" w:pos="708"/>
                <w:tab w:val="left" w:pos="990" w:leader="none"/>
              </w:tabs>
              <w:ind w:left="0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ыделении </w:t>
            </w:r>
            <w:r>
              <w:rPr>
                <w:bCs/>
                <w:sz w:val="28"/>
                <w:szCs w:val="28"/>
              </w:rPr>
              <w:t xml:space="preserve">специальных мест для размещения предвыборных печатных  агитационных материалов на территории муниципального образования «Ельнинский район» Смоленской области </w:t>
            </w:r>
          </w:p>
        </w:tc>
        <w:tc>
          <w:tcPr>
            <w:tcW w:w="5069" w:type="dxa"/>
            <w:tcBorders/>
          </w:tcPr>
          <w:p>
            <w:pPr>
              <w:pStyle w:val="List"/>
              <w:snapToGrid w:val="false"/>
              <w:spacing w:lineRule="auto" w:line="360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ist"/>
        <w:spacing w:lineRule="auto" w:line="360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7" w:hanging="0"/>
        <w:jc w:val="both"/>
        <w:rPr/>
      </w:pPr>
      <w:r>
        <w:rPr>
          <w:sz w:val="28"/>
        </w:rPr>
        <w:tab/>
        <w:t>В соответствии с пунктом 7 статьи 54 Федерального закона от 12 июня 2002 года № 67-ФЗ «Об основных гарантиях избирательных прав и прав на участие в референдуме граждан Российской Федерации», Администрация муниципального образования «Ельнинский район» Смоленской области</w:t>
      </w:r>
    </w:p>
    <w:p>
      <w:pPr>
        <w:pStyle w:val="List"/>
        <w:ind w:left="0" w:right="-57" w:firstLine="708"/>
        <w:jc w:val="both"/>
        <w:rPr>
          <w:sz w:val="28"/>
        </w:rPr>
      </w:pPr>
      <w:r>
        <w:rPr>
          <w:sz w:val="28"/>
        </w:rPr>
        <w:t>п о с т а н о в л я е т :</w:t>
      </w:r>
    </w:p>
    <w:p>
      <w:pPr>
        <w:pStyle w:val="List"/>
        <w:ind w:left="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7" w:hanging="0"/>
        <w:jc w:val="both"/>
        <w:rPr/>
      </w:pPr>
      <w:r>
        <w:rPr>
          <w:sz w:val="28"/>
        </w:rPr>
        <w:tab/>
        <w:t xml:space="preserve">1. Выделить и оборудовать на территории муниципального образования «Ельнинский район» Смоленской области специальные места для размещения </w:t>
      </w:r>
      <w:r>
        <w:rPr>
          <w:bCs/>
          <w:sz w:val="28"/>
          <w:szCs w:val="28"/>
        </w:rPr>
        <w:t>предвыборных печатных агитационных материалов кандидатов на выборах Президента Российской Федерации, назначенных на 17 марта 2024 года, согласно приложению.</w:t>
      </w:r>
    </w:p>
    <w:p>
      <w:pPr>
        <w:pStyle w:val="List"/>
        <w:ind w:left="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Предвыборные агитационные материалы разрешается размещать в помещениях, на зданиях, сооружениях и иных объектах (за исключением мест, предусмотренных пунктом 1 настоящего постановления) только с согласия и на условиях собственников, владельцев указанных объектов. </w:t>
      </w:r>
    </w:p>
    <w:p>
      <w:pPr>
        <w:pStyle w:val="List"/>
        <w:ind w:left="0" w:right="-57" w:hanging="0"/>
        <w:jc w:val="both"/>
        <w:rPr/>
      </w:pPr>
      <w:r>
        <w:rPr>
          <w:bCs/>
          <w:sz w:val="28"/>
          <w:szCs w:val="28"/>
        </w:rPr>
        <w:tab/>
        <w:t>3. Запретить размещать предвыборные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настоящее постановление на официальном сайте Администрации муниципального образования «Ельнинский район» Смоленской области.</w:t>
      </w:r>
    </w:p>
    <w:p>
      <w:pPr>
        <w:pStyle w:val="Normal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управляющего делами Администрации муниципального образования «Ельнинский район» Смоленской области А.А. Ковалев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>«Ельнинский район» Смоленской области                                    Н.Д.Мищенков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5670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List"/>
        <w:ind w:left="5670" w:hanging="0"/>
        <w:jc w:val="both"/>
        <w:rPr>
          <w:sz w:val="28"/>
        </w:rPr>
      </w:pPr>
      <w:r>
        <w:rPr>
          <w:sz w:val="28"/>
        </w:rPr>
        <w:t xml:space="preserve">к постановлению Администрации муниципального образования «Ельнинский район» Смоленской области </w:t>
      </w:r>
    </w:p>
    <w:p>
      <w:pPr>
        <w:pStyle w:val="List"/>
        <w:ind w:left="5670" w:hanging="0"/>
        <w:jc w:val="both"/>
        <w:rPr>
          <w:sz w:val="28"/>
        </w:rPr>
      </w:pPr>
      <w:r>
        <w:rPr>
          <w:sz w:val="28"/>
        </w:rPr>
        <w:t>от 22.01.2024 №0025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center"/>
        <w:rPr>
          <w:sz w:val="28"/>
        </w:rPr>
      </w:pPr>
      <w:r>
        <w:rPr>
          <w:sz w:val="28"/>
        </w:rPr>
        <w:t>Список специальных мест</w:t>
      </w:r>
    </w:p>
    <w:p>
      <w:pPr>
        <w:pStyle w:val="List"/>
        <w:ind w:left="0" w:right="-55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ля размещения </w:t>
      </w:r>
      <w:r>
        <w:rPr>
          <w:bCs/>
          <w:sz w:val="28"/>
          <w:szCs w:val="28"/>
        </w:rPr>
        <w:t>предвыборных печатных агитационных материалов кандидатов на выборах Президента Российской Федерации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2551"/>
        <w:gridCol w:w="3969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для размещения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нинское городск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оленская область, г. Ельн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Пролетарская, д. 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г. Ельня, ул. Первомайская, информационный стенд между домами №№ 24 и 26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моленская область, г. Ельня, ул.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моленская область, г. Ельня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Энгельса, д.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г. Ельня, ул. Кировская, информационный стенд возле дома № 9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моленская область, г. Ельн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46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г. Ельня, ул. Ленина, информационный стенд возле дома д. 35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моленская область, г. Ельн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, д. 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моленская область, </w:t>
            </w:r>
            <w:r>
              <w:rPr>
                <w:color w:val="0D0D0D"/>
                <w:sz w:val="24"/>
                <w:szCs w:val="24"/>
              </w:rPr>
              <w:t xml:space="preserve">г. Ельня, ул. Смоленский большак, информационный стенд возле строения №7-А,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оленская область, г. Ельня, мкр. Кутузовский, д. 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г. Ельня, мкр. Кутузовский, , информационный стенд возле дома  № 28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ич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моленская область, Ельнинский район, д. Богородицко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моленская область, Ельнинский район, д. Богородицкое, ул. Центральная, д. 3, доска объявлений возле здания магазина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моленская область, Ельнинский район, д. Гаристов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ная, д.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моленская область, Ельнинский район, д. Гаристово, ул. Центральная, д. 1, доска объявлений возле здания магазина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моленская область, Ельнинский район, д. Ивано-Гуд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авная, д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моленская область, Ельнинский район, д. Ивано-Гудино, ул. Главная, д. 1, доска объявлений возле здания конторы ТОО «Кузнецовское»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моленская область, Ельнинский район, д. Фен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моленская область, Ельнинский район, д. Фенино, ул. Центральная, д. 9, доска объявлений на здании магазина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Ельнинский район, д. Старое Устиново, ул. Молодёжная, д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моленская область, Ельнинский район, д. Старое Устиново, ул. Молодёжная, д. 4, доска объявлений на здании магазина 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ецкое сель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моленская область, Ельнинский район, с. Коробец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, д.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оленская область, Ельнинский район, с. Коробец, ул. Казубского, д. 2, информационный стенд возле магазина «Мечта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Ельнинский район, д. Уварово, ул. Радужная, д.2, информационный стенд на здании магазина «Продукты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Ельнинский район, д.Мазово, ул. Центральная, д.2, доска объявлений в 50 метрах от здания Админист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Ельнинский район, д.Мазово, ул. Центральная, д.13, доска объявлений на здании Мазовского СДК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оленская область, Ельнинский район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 Прон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оленская область, Ельнинский район, д. Пронино, ул. Центральная, д. 32, информационный стенд возле здания магазина РАЙП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моленская область, Ельнинский район, д. Взглядье, ул. Поселковая, д. 1 информационный стенд возле здания библиотеки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оленская область, Ельнинский район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 Терен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15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Ельнинский район, с. Теренино, ул. Центральная, д. 15, информационный стенд возле здания почты</w:t>
            </w:r>
          </w:p>
        </w:tc>
      </w:tr>
      <w:tr>
        <w:trPr>
          <w:trHeight w:val="277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идовское сельское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моленская область, Ельнинский район, д. Лап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оленская область, Ельнинский район, д. Лапино, ул. Центральная, д. 2, доска объявлений напротив здания Лапинского СД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моленская область, Ельнинский район, д. Луки, ул. Центральная, д. 23, доска объявлений на здании Новолукского сельского клуб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оленская область, Ельнинский район, д. Новоспасское, доска объявлений на остановочном пункте возле д. 2 по ул. Глин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Ельнинский район, д. Коситчено, ул. Центральная, д. 5, стенд на здании магазина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моленская область, Ельнинский район, д. Шарапов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оленская область, Ельнинский район, д. Шарапово, пер. Центральный, д. 1, доска объявлений возле здания магазина «Селяночка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моленская область, Ельнинский район, д. Демщ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д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оленская область, Ельнинский район, д. Демщино, ул. Садовая, д. 2, доска объявлений возле здания магазина РАЙПО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оленская область, Ельнинский район</w:t>
            </w:r>
            <w:r>
              <w:rPr>
                <w:color w:val="000000"/>
                <w:sz w:val="24"/>
                <w:szCs w:val="24"/>
              </w:rPr>
              <w:t xml:space="preserve"> д. Малое Павлово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д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оленская область, Ельнинский район,</w:t>
            </w:r>
            <w:r>
              <w:rPr>
                <w:color w:val="000000"/>
                <w:sz w:val="24"/>
                <w:szCs w:val="24"/>
              </w:rPr>
              <w:t xml:space="preserve"> д. Малое Павлово, ул. Молодежная, д. 3, доска объявлений возле здания магазина «Меркурий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Ельнинский район, д. Старое Мутище, ул. Гвардейская, д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моленская область, Ельнинский район, д. Старое Мутище, ул. Гвардейская, д. 5, доска объявлений возле здания магазина «Лиза»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оленская область, Ельнинский район д. Высокое, ул. Центральная, д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моленская область, Ельнинский район, д. Высокое, ул. Центральная, д. 11, доска объявлений возле здания магазина «Ирина» </w:t>
            </w:r>
          </w:p>
        </w:tc>
      </w:tr>
    </w:tbl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02:00Z</dcterms:created>
  <dc:creator>COMP</dc:creator>
  <dc:description/>
  <cp:keywords/>
  <dc:language>en-US</dc:language>
  <cp:lastModifiedBy>Krivtsova_NV</cp:lastModifiedBy>
  <cp:lastPrinted>2024-01-19T13:59:00Z</cp:lastPrinted>
  <dcterms:modified xsi:type="dcterms:W3CDTF">2024-01-26T06:29:00Z</dcterms:modified>
  <cp:revision>6</cp:revision>
  <dc:subject/>
  <dc:title/>
</cp:coreProperties>
</file>