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62635" cy="87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0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0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0"/>
        </w:rPr>
        <w:t>«ЕЛЬНИНСКИЙ МУНИЦИПАЛЬНЫЙ ОКРУГ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0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0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32"/>
        </w:rPr>
      </w:pPr>
      <w:r>
        <w:rPr>
          <w:rFonts w:cs="Times New Roman" w:ascii="Times New Roman" w:hAnsi="Times New Roman"/>
          <w:spacing w:val="20"/>
          <w:kern w:val="2"/>
          <w:sz w:val="28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8.02.2025 № 241</w:t>
      </w:r>
    </w:p>
    <w:p>
      <w:pPr>
        <w:pStyle w:val="Normal"/>
        <w:widowControl w:val="false"/>
        <w:spacing w:lineRule="auto" w:line="240" w:before="0" w:after="0"/>
        <w:ind w:right="1255" w:hanging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Cs w:val="16"/>
        </w:rPr>
        <w:t>г. Ельня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934" w:leader="none"/>
          <w:tab w:val="left" w:pos="3969" w:leader="none"/>
        </w:tabs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текущего и капитального ремонта объектов муниципального жилищного фонда муниципального образования «Ельн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Жилищ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оложением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58-88 (р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 312, Администрац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Ельн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состав комиссии по обследованию объектов муниципального жилищного фонда и определению его технического состояния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текущего и капитального ремонта объектов муниципального жилищного фонда муниципального образования «Ельнин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твердить перечень работ, относящихся к текущему ремонту, выполняемых нанимателем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дить перечень работ, производимых при капитальном ремонте муниципального жилищного фонда, согласно Приложению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образования «Ельнинский район» Смоленской области от 14.12.2023 № 841 «Об утверждении порядка организации, проведения ремонта жилых помещений, находящихся в собственности Ельнинского городского поселения Ельнин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опубликования на официальном сайте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ьнинский муниципальный округ»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Н.Д. Мищенк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Ельнинский муниципальный округ»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96" w:leader="underscore"/>
          <w:tab w:val="left" w:pos="7872" w:leader="underscor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</w:t>
      </w:r>
    </w:p>
    <w:p>
      <w:pPr>
        <w:pStyle w:val="Normal"/>
        <w:widowControl w:val="false"/>
        <w:shd w:fill="FFFFFF" w:val="clear"/>
        <w:tabs>
          <w:tab w:val="clear" w:pos="708"/>
          <w:tab w:val="left" w:pos="7070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5 № 2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комиссии по обследованию объектов муниципального жилищного фонда и определению его технического состояния</w:t>
      </w: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b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1"/>
      </w:tblGrid>
      <w:tr>
        <w:trPr>
          <w:trHeight w:val="1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утин Денис Валерь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Ельнинский муниципальный округ» Смоленской области, председатель комиссии;</w:t>
            </w:r>
          </w:p>
        </w:tc>
      </w:tr>
      <w:tr>
        <w:trPr>
          <w:trHeight w:val="19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а Анна Владими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строительства, дорожного и жилищно–коммунального хозяйства Администрации муниципального образования «Ельнинский муниципальный округ» Смоленской области, секретарь комиссии;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стасова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имущественных и земельных отношений Администрации муниципального образования «Ельнинский муниципальный округ» Смоленской област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инич Павел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ециалист 1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строительства, дорожного и жилищно–коммунального хозяйства Администрации муниципального образования «Ельнинский муниципальный округ» Смолен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Сергей Вла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седатель комитета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енкова 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ециалист 1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а по развитию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Ельнинский муниципальный округ» Смолен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left="59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6696" w:leader="underscore"/>
          <w:tab w:val="left" w:pos="7872" w:leader="underscor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Ельнинский муниципальный округ»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96" w:leader="underscore"/>
          <w:tab w:val="left" w:pos="7872" w:leader="underscor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</w:t>
      </w:r>
    </w:p>
    <w:p>
      <w:pPr>
        <w:pStyle w:val="Normal"/>
        <w:widowControl w:val="false"/>
        <w:shd w:fill="FFFFFF" w:val="clear"/>
        <w:tabs>
          <w:tab w:val="clear" w:pos="708"/>
          <w:tab w:val="left" w:pos="7070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5 № 241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рганизации и проведения текущего и капитального ремо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объектов муниципального жилищного фонда муниципальн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ния «Ельн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val="en-US" w:eastAsia="en-US"/>
        </w:rPr>
      </w:pPr>
      <w:bookmarkStart w:id="0" w:name="sub_1011"/>
      <w:bookmarkStart w:id="1" w:name="sub_1001"/>
      <w:bookmarkEnd w:id="0"/>
      <w:bookmarkEnd w:id="1"/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" w:hanging="0"/>
        <w:contextualSpacing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bookmarkStart w:id="2" w:name="sub_1001"/>
      <w:bookmarkEnd w:id="2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стоящий порядок организации и проведения капитального ремонта объектов муниципального жилищного фонда муниципального образования «Ельнинский муниципальный округ» Смоленской области (далее – Порядок) разработан в целях обеспечения единого подхода по отбору объектов (жилых помещений) муниципального жилищного фонда «Ельнинский муниципальный округ» Смоленской области для выполнения работ по капитальному ремонту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Муниципальный жилищный фонд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- совокупность жилых помещений, принадлежащих на праве собственности муниципальному образованию «Ельнинский муниципальный округ» Смолен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u w:val="single"/>
          <w:lang w:eastAsia="en-US"/>
        </w:rPr>
        <w:t>Жилым помещением муниципального жилищного фонд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К жилым помещениям относятся:</w:t>
      </w:r>
      <w:bookmarkStart w:id="3" w:name="dst100136"/>
      <w:bookmarkEnd w:id="3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жилой дом, </w:t>
      </w:r>
      <w:r>
        <w:fldChar w:fldCharType="begin"/>
      </w:r>
      <w:r>
        <w:rPr>
          <w:rStyle w:val="InternetLink"/>
          <w:sz w:val="28"/>
          <w:szCs w:val="28"/>
          <w:rFonts w:eastAsia="Calibri" w:cs="Liberation Serif;Times New Roman" w:ascii="Liberation Serif;Times New Roman" w:hAnsi="Liberation Serif;Times New Roman"/>
          <w:lang w:eastAsia="en-US"/>
        </w:rPr>
        <w:instrText xml:space="preserve"> HYPERLINK "http://www.consultant.ru/document/cons_doc_LAW_208250/" \l "dst100071"</w:instrText>
      </w:r>
      <w:r>
        <w:rPr>
          <w:rStyle w:val="InternetLink"/>
          <w:sz w:val="28"/>
          <w:szCs w:val="28"/>
          <w:rFonts w:eastAsia="Calibri" w:cs="Liberation Serif;Times New Roman" w:ascii="Liberation Serif;Times New Roman" w:hAnsi="Liberation Serif;Times New Roman"/>
          <w:lang w:eastAsia="en-US"/>
        </w:rPr>
        <w:fldChar w:fldCharType="separate"/>
      </w:r>
      <w:r>
        <w:rPr>
          <w:rStyle w:val="InternetLink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часть</w:t>
      </w:r>
      <w:r>
        <w:rPr>
          <w:rStyle w:val="InternetLink"/>
          <w:sz w:val="28"/>
          <w:szCs w:val="28"/>
          <w:rFonts w:eastAsia="Calibri" w:cs="Liberation Serif;Times New Roman" w:ascii="Liberation Serif;Times New Roman" w:hAnsi="Liberation Serif;Times New Roman"/>
          <w:lang w:eastAsia="en-US"/>
        </w:rPr>
        <w:fldChar w:fldCharType="end"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жилого дома;</w:t>
      </w:r>
      <w:bookmarkStart w:id="4" w:name="dst100137"/>
      <w:bookmarkEnd w:id="4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квартира, часть квартиры;</w:t>
      </w:r>
      <w:bookmarkStart w:id="5" w:name="dst100138"/>
      <w:bookmarkEnd w:id="5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комна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Текущий ремо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-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, связанных с восстановлением потерявших в процессе эксплуатации функциональную способность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на аналогичные или иные, улучшающие показатели до их нормативного состояния.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Текущий ремонт проводится нанимателе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Перечень текущих работ необходимых для выполнения нанимателем приведен в Приложении № 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Капитальный ремо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- замена и (или) восстановление строительных конструкций или элементов таких конструкций, замена и (или) восстановление систем инженерно-технического обеспечения и сетей инженерно-технического обеспечения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 Капитальный ремонт проводится наймодателем – муниципальное образование «Ельнинский муниципальный округ» Смоленской обла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Перечень капитальных работ приведен в Приложении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стоящий Порядок распространяется на организацию и финансирование капитального ремонта объектов муниципального жилищного фонда, находящегося в муниципальной собственности муниципального образования «Ельнинский муниципальный округ» Смоленской области, предоставленного нанимателям по договорам социального найма жилого помещения, договорам найма служебного жилого помещения, договорам найма жилого помещения маневренного фонда, а также выявленные в ходе инвентаризации, как пустующие, либо освобождены по решению суда, для дальнейшего предоставления нанимателям по договорам (социального, служебного) найма и договорам найма жилого помещения маневрен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bookmarkStart w:id="6" w:name="sub_1011"/>
      <w:bookmarkStart w:id="7" w:name="sub_1012"/>
      <w:bookmarkEnd w:id="6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й ремонт проводится в муниципальном жилищном фонде, техническое состояние которого не позволяет обеспечивать его эффективную эксплуатацию путем технического обслуживания и текущего ремонта. Конечным результатом капитального ремонта является восстановление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  <w:bookmarkStart w:id="8" w:name="sub_1013"/>
      <w:bookmarkEnd w:id="7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Текущий ремонт в жилых помещениях проводится с целью восстановления исправности (работоспособности) его конструкций и систем инженерного оборудования, а также поддержания эксплуатационных показ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чрезвычайных ситуациях, вопрос о проведении капитального ремонта в рамках аварийно-восстановительных работ конкретных объектов решается в оперативном порядке Комиссией по обследованию объектов муниципального жилищного фонда и определению его технического состояния (далее – Комиссия). Комиссия утверждается постановлением Администрации муниципального образования «Ельнинский муниципальный округ» Смоленской области. Состав комиссии приведен в Приложении № 1,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рганизационную работу по ремонту объектов муниципального жилищного фонда осуществляет Отдел строительства, дорожного и жилищного коммунального хозяйств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Ельнинский муниципальный округ» Смоленской области (далее – Отде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троительства, дорожного и жилищного коммунального хозяй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дел строительства, дорожного и жилищного коммунального хозяй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ведет реестр объектов, подлежащих ремо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оводит обследование жилых помещений, определяет необходимость и стоимость проведения ремонта муниципального жилого фон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оставляет сметную и техническую документ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нтролирует ход выполнения и принимает выполненные работы по ремонту муниципального жил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сполнителями работ по ремонту объектов муниципального жилищного фонда являются подрядные организации, выполняющие работы в соответствии с заключенными муниципальными контрактами и договорами. </w:t>
      </w:r>
    </w:p>
    <w:p>
      <w:pPr>
        <w:pStyle w:val="Normal"/>
        <w:tabs>
          <w:tab w:val="clear" w:pos="708"/>
          <w:tab w:val="left" w:pos="6350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  <w:bookmarkEnd w:id="8"/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ем и рассмотрение документов на проведения ремонта в жилых помещениях, находящихся в собственности муниципального образования «Ельнин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Arial" w:hAnsi="Arial" w:cs="Arial"/>
          <w:b/>
          <w:b/>
          <w:color w:val="322C20"/>
          <w:sz w:val="28"/>
          <w:szCs w:val="28"/>
        </w:rPr>
      </w:pPr>
      <w:r>
        <w:rPr>
          <w:rFonts w:cs="Arial" w:ascii="Arial" w:hAnsi="Arial"/>
          <w:b/>
          <w:color w:val="322C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ем для рассмотрения вопроса о необходимости и возможности </w:t>
      </w:r>
      <w:bookmarkStart w:id="9" w:name="_Hlk146553009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ремонта является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заявление гражданина (наним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явление от гражданина (нанимателя) подается по форме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ы, удостоверяющие личность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б отсутствии у заявителя задолженности за потребление жилищно-коммунальные услуги, в том числе оплата за наем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ым заявителем (договор, ордер или решение о предоставлени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ях, если документ отсутствует в распор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 основании заявления, Комиссия проводит обследование жилого помещения муниципального жилого фонд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м обследования составляется Акт по форме согласно приложению № 2 к настоящему Порядку и принимается решение (заключение) о необходимости (отсутствии необходимости) проведения ремонта в жилом помещении муниципаль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жилых помещений муниципального жилищного фонда проводится в порядке очередности согласно дате регистрации за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На основании решения (заключения) о необходимости проведения ремонта в жилом помещении муниципального жилищного фонда, в соответствии с перечнем необходимых работ, указанных в акте, Отдел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размер затрат на выполнение ремонтных работ отдельно по каждому помещению, готовит соответствующую сметную документацию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5. Основанием для отказа по заявлению гражданина (нанимателя) на проведения ремонта муниципального жилого помещения являе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(неполное представление) документов, указанных в пункте 2.2. настоящего Порядк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выполнение заявителем своих обязательств по заключенному договору найма жилого помещения (ордеру):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е состояние помещения неудовлетворительное, содержание жилого помещения осуществляется ненадлежащим образом, не проведение своевременного текущего ремонта жилого помещения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олженность заявителя по плате за жилищно-коммунальные услуги, в том числе по плате за наем, свыше шести месяце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 службы инженерных систем (оборудования и/или приборов) еще не истек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ные работы, о проведении которых указано заявителем, не относятся к работам капита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Arial" w:hAnsi="Arial" w:cs="Arial"/>
          <w:b/>
          <w:b/>
          <w:color w:val="322C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включения жилых помещений в очеред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Arial" w:hAnsi="Arial" w:cs="Arial"/>
          <w:b/>
          <w:b/>
          <w:color w:val="322C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ремонта муниципального жилищного фон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Arial" w:hAnsi="Arial" w:cs="Arial"/>
          <w:b/>
          <w:b/>
          <w:color w:val="322C20"/>
          <w:sz w:val="28"/>
          <w:szCs w:val="28"/>
        </w:rPr>
      </w:pPr>
      <w:r>
        <w:rPr>
          <w:rFonts w:cs="Arial" w:ascii="Arial" w:hAnsi="Arial"/>
          <w:b/>
          <w:color w:val="322C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ресный список муниципальных жилых помещений, подлежащих капитальному и текущему ремонту (далее – Адресный список), на следующий финансовый год формирует </w:t>
      </w:r>
      <w:bookmarkStart w:id="10" w:name="_Hlk146891086"/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End w:id="10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данных, сформированных по результатам проведения контроля за состоянием жилых помещений, на основании решений суда, заявлений нанимателей жилых помещений (в порядке очередности по дате подачи заявлений), предписаний надзор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Адресный список объектов муниципального жилищного фонда включ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и дата договора найма (орде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жилого помещения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комн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постройки (ввода эксплуатац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необходим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формировании Адресного списка От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ется ведомственными строительными нор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-88 (р) «Положение об организации и проведении реконструкции, ремонта и технического обслуживания жилых зданий, объектов коммунального и социально- культурного назначения», утвержденными Приказом Госкомархитектуры от 23.11.1988 № 312, Правилами и нормами технической эксплуатации жилищного фонда, утвержденными Постановлением Госстроя от 27.09.2003 №1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ный список включаются жилые помещения, в которых конструкции жилых помещений эксплуатируются без проведения капитального ремонта свыше срока, указанног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-88 (р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 ненадлежащего содержания жилого помещения или повреждения конструкций жилого помещения по вине нанимателя работы по ремонту данного жилого помещения не включаются в перечень объектов, а осуществляются за счет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Адресный список объектов муниципального жилищного фонда, подлежащих капитальному, ремонту формируется Отде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оритетном порядке с учетом следующих данн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я очередь – внеочередной ремонт по устранению аварийных ситуаций (провалы, обрушения, аварии инженерных сетей, последствия пожа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– я очередь – выполнения работ во исполнения решения суда, в соответствии со сраками, установленными решением с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– я очередь – выполнение работ по ремонту свободных жилых помещен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– я очередь -по решению комиссии в соответствии с очередностью подачи заявлений нанимателями жилых помещ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жилые помещения в многоквартирных домах, признанных в установленном порядке аварийными и подлежащими сносу, в адресный перечень не включаются. Исключение составляют случае, когда проведение ремонта необходимо для безлопастного проживания нанимателей до момента пере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Адресный список на следующий год подготавливается Отде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формирования бюджета. После утверждения бюджета Адресный список корректируется в рамках доведенных лимитов бюджетных обязательств до 1 марта следую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, если в отношении муниципального жилого помещения, подлежащего ремонту и включенному в Адресный список, не был проведен ремонт в текущем финансовом году, то указанное жилое помещение включается в Адресный список следующего года на общих основаниях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При проведении капитального ремонта объектов муниципального жилищного фонда, если такой ремонт не может быть проведен без выселения нанимателя, наймодатель обязан предоставить нанимателю и членам его семьи на время проведения капитального ремонта другое жилое помещение без расторжения договора социального найма жилого помещения, находящегося в указанном доме. На время проведения капитального ремонта по договору найма предоставляется жилое помещение маневренного фонда. В случае отказа нанимателя и членов его семьи от переселения в то жилое помещение маневренного фонда наймодатель может потребовать переселения в судеб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рганизация проведения капитального ремонт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организации проведения капитального ремо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 осуществляет подготовку исходно-разрешительных документов для разработки сметной документации и технического за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а, дорожного и жилищного коммунального хозяй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готовит заявки на размещение муниципальных заказов на выполнение работ по капитальному ремо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оверяет объемы и качество выполненных работ, оказанных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осуществляет контроль, за качеством и сроками выполнения работ капитальному ремо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проверяет акты выполненных работ по форме КС-2, справку о стоимости выполненных работ (услуг) и затрат по форме КС-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3. Ответственность за качество и сроки исполнения работ по капитальному ремонту в соответствии с условиями муниципального контракта или договора несет подрядчик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мещение муниципального контракта на выполнение </w:t>
      </w:r>
    </w:p>
    <w:p>
      <w:pPr>
        <w:pStyle w:val="Style20"/>
        <w:autoSpaceDE w:val="false"/>
        <w:spacing w:lineRule="auto" w:line="240" w:before="0" w:after="0"/>
        <w:ind w:left="450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бот по капитальному ремонту</w:t>
      </w:r>
    </w:p>
    <w:p>
      <w:pPr>
        <w:pStyle w:val="Style20"/>
        <w:autoSpaceDE w:val="false"/>
        <w:spacing w:lineRule="auto" w:line="240" w:before="0" w:after="0"/>
        <w:ind w:left="45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Размещение муниципального заказа на выполнение работ по капитальному ремонту объектов осуществляется в соответствии с действующим законодательством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по организации и проведения текущего 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жилищного фонда муниципального образования «Ельнин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P110"/>
      <w:bookmarkStart w:id="12" w:name="P110"/>
      <w:bookmarkEnd w:id="12"/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льнинский муниципальный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»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проживания/регистрации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выполнить ремонтные работы в жилом помещении по адресу: ______________________________________________________________________ проживаю на основании (договор социального найма, иное)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жилья (указать площадь, кол-во комнат и т.д.)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ремонтных работ, которые необходимо выполнить в жилом помещении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по данному вопросу: не обращался, обращался (указать дату заявления и виды выполненных работ)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удостоверяющего лич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ремонтных работ обязуюсь не препятствовать ремонтно- строи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_______________ 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подпись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bookmarkStart w:id="13" w:name="P131"/>
      <w:bookmarkEnd w:id="13"/>
      <w:r>
        <w:rPr>
          <w:rFonts w:cs="Times New Roman" w:ascii="Times New Roman" w:hAnsi="Times New Roman"/>
          <w:sz w:val="28"/>
          <w:szCs w:val="28"/>
        </w:rPr>
        <w:t>к Порядку по организации и проведения текущего 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жилищного фонда муниципального образования «Ельнин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К Т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едования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№                                              _________________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) 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, назначенная 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 назначена, наименование органа местного самоуправления, дата, номер решения о созыве Комисс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председателя Комиссии 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занимаемая должность и место работы)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ленов Комиссии 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занимаемая должность и место рабо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ла обследование помещения по заявлению 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ставила настоящий акт обследования помещения 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состояния жилого помещения, инженерных систем здания, оборудования и механизмов, и прилегающей к зданию территории ____________________________________________________________________ ____________________________________________________________________ ____________________________________________________________________ ____________________________________________________________________ Сведения о выявленных несоответствиях с описанием конкретного несоответствия: ____________________________________________________________________ ____________________________________________________________________ ____________________________________________________________________ Решение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 ____________________________________________________________________ ____________________________________________________________________ Заключение Комиссии: о необходимости (отсутствии необходимости) проведения  ремонта в жилом помещении муниципального жилищного фонда Ельнинского городского поселения Ельнинского района Смолен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                    _________________________________                                                           (подпись)        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                    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                   __________________________________ (подпись)                                                                                (Ф.И.О.) ___________________________                    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о организации и проведения текущего 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жилищного фонда муниципального образования «Ельнин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СПИСОК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/>
        <w:t>жилых помещений, находящихся в собственности муниципального образования «Ельнинский муниципальный округ» Смоленской области, подлежащих текущему и капитальному ремонту в ____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4"/>
        <w:gridCol w:w="1211"/>
        <w:gridCol w:w="1194"/>
        <w:gridCol w:w="1089"/>
        <w:gridCol w:w="1130"/>
        <w:gridCol w:w="1456"/>
        <w:gridCol w:w="14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жилого поме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построй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,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н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, дата догов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омер, дата заявления (нанимате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работ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6696" w:leader="underscore"/>
          <w:tab w:val="left" w:pos="7872" w:leader="underscor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льнинский муниципальный округ»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96" w:leader="underscore"/>
          <w:tab w:val="left" w:pos="7872" w:leader="underscor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7070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 № 24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относящихся к текущему ремонт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нанимателя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краска потолков и стен жилых и подсобных помещений квартир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Оклейка стен обоями, окраска потолков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Окраска оконных переплетов, внешней и внутренней сторон, окраска полов в жилых и подсобных помещениях, циклевка паркетных полов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Окраска труб водопровода и канализации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Замена оконных и дверных приборов, вставка стекол. Замена или установка сантехнического оборудования (дополнительных кранов, смесителей, сифонов, подводка-шланги к кранам), замена дверных полотен встроенных шкафов и отделка помещений с целью благоустройства квартиры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Ремонт или смена электропроводки от ввода в квартиру, смена электроприборов и т.п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Работы по улучшению отделки квартир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Ремонт штукатурки стен, потолков, перегородок отдельными листами в помещениях жилых квартир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Работы по переустройству и перепланировке жилых помещений, согласно утвержденным в установленном порядке проектам с целью повышения уровня благоустройства по заказам нанимателей помещений.</w:t>
      </w:r>
    </w:p>
    <w:p>
      <w:pPr>
        <w:pStyle w:val="Style20"/>
        <w:autoSpaceDE w:val="false"/>
        <w:spacing w:lineRule="auto" w:line="240" w:before="20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Замена и ремонт покрытий полов.</w:t>
      </w:r>
    </w:p>
    <w:p>
      <w:pPr>
        <w:pStyle w:val="Normal"/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 Смена отдельных участков ленточных, столбчатых фундаментов или стульев под деревянными зданиями, зданий со стенами из прочих материал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Утепление промерзающих участков стен в отдельных помещениях.</w:t>
      </w:r>
    </w:p>
    <w:p>
      <w:pPr>
        <w:pStyle w:val="Normal"/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4. Устранение сырости, продуваемости. </w:t>
      </w:r>
    </w:p>
    <w:p>
      <w:pPr>
        <w:pStyle w:val="Normal"/>
        <w:spacing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Все виды работ по устранению неисправностей печей и кухонных очагов. </w:t>
      </w:r>
    </w:p>
    <w:p>
      <w:pPr>
        <w:pStyle w:val="Normal"/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 Перекладка отдельных участков дымовых труб, патрубков, боровов.</w:t>
      </w:r>
    </w:p>
    <w:p>
      <w:pPr>
        <w:pStyle w:val="Normal"/>
        <w:spacing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Поверка индивидуальных приборов учета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115" w:leader="none"/>
          <w:tab w:val="right" w:pos="9356" w:leader="none"/>
        </w:tabs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6696" w:leader="underscore"/>
          <w:tab w:val="left" w:pos="7872" w:leader="underscor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льнинский муниципальный округ»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96" w:leader="underscore"/>
          <w:tab w:val="left" w:pos="7872" w:leader="underscor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4)</w:t>
      </w:r>
    </w:p>
    <w:p>
      <w:pPr>
        <w:pStyle w:val="Normal"/>
        <w:widowControl w:val="false"/>
        <w:shd w:fill="FFFFFF" w:val="clear"/>
        <w:tabs>
          <w:tab w:val="clear" w:pos="708"/>
          <w:tab w:val="left" w:pos="7070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 № 241</w:t>
      </w:r>
    </w:p>
    <w:p>
      <w:pPr>
        <w:pStyle w:val="Normal"/>
        <w:tabs>
          <w:tab w:val="clear" w:pos="708"/>
          <w:tab w:val="left" w:pos="993" w:leader="none"/>
          <w:tab w:val="left" w:pos="8115" w:leader="none"/>
          <w:tab w:val="right" w:pos="9356" w:leader="none"/>
        </w:tabs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115" w:leader="none"/>
          <w:tab w:val="right" w:pos="93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производимых при капитальном ремонте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бследование объектов муниципального жилищного фонда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Ремонтно-строительные работы по смене, восстановлению или замене элементов объектов муниципального жилищного фонда (кроме полной замены каменных и бетонных фундаментов, несущих стен и карк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Модернизация объектов муниципального жилищного фонда при их капитальном ремонте (перепланировка) перевод существующей сети электроснабжения на повышенное напряж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Смена деревянных стульев или замена их на каменные или бетонные стол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Восстановление существующей отмостки вокруг здания (более 20% общей площади отмост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Смена ветхих венцов бревенчатых или брусчатых стен (до 20% общей поверхности сте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Смена или ремонт обшивки и отепления деревянных цоко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Постановка вновь и смена изношенных сжимов бревенчатых и брусчатых ст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Смена ветхих деревянных ферм по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Переустройство крыш в связи с заменой материала кров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Полная смена ветхих оконных и дверных бл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Ремонт и возобновление облицовки площадью более 10% облицованной поверх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 Полная перекладка всех типов отопительных печей, дымовых труб и их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Замена индивидуальных приборов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07355092D64C2B11D6721555F1E47D2B81F35E48CC9F2974A68DD5937FB369177D4D4B6E0F36B11E8FC7A061E6CF6581DA953A1B8r616F" TargetMode="External"/><Relationship Id="rId4" Type="http://schemas.openxmlformats.org/officeDocument/2006/relationships/hyperlink" Target="consultantplus://offline/ref=C1A07355092D64C2B11D6721555F1E47D2BB1E37E48EC9F2974A68DD5937FB3683778CDBBEEDEF6042A7BA2F0Ar116F" TargetMode="External"/><Relationship Id="rId5" Type="http://schemas.openxmlformats.org/officeDocument/2006/relationships/hyperlink" Target="garantf1://2206626.0" TargetMode="External"/><Relationship Id="rId6" Type="http://schemas.openxmlformats.org/officeDocument/2006/relationships/hyperlink" Target="garantf1://1206068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1:00Z</dcterms:created>
  <dc:creator>user</dc:creator>
  <dc:description/>
  <cp:keywords/>
  <dc:language>en-US</dc:language>
  <cp:lastModifiedBy>Юрист_1</cp:lastModifiedBy>
  <cp:lastPrinted>2025-02-24T11:32:00Z</cp:lastPrinted>
  <dcterms:modified xsi:type="dcterms:W3CDTF">2025-02-28T13:21:00Z</dcterms:modified>
  <cp:revision>2</cp:revision>
  <dc:subject/>
  <dc:title/>
</cp:coreProperties>
</file>