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25.02.2025 № 210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Благоустройство территории муниципального образования «Ельнинский муниципальный округ» Смоленской области </w:t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«</w:t>
      </w:r>
      <w:r>
        <w:rPr>
          <w:sz w:val="28"/>
          <w:szCs w:val="28"/>
        </w:rPr>
        <w:t>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 (далее – Программа)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  <w:tab/>
        <w:t xml:space="preserve">                                    </w:t>
        <w:tab/>
        <w:t xml:space="preserve">                                   Н.Д. Мищ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Ельнинский муницип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5.02.2025 № 210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ТРАТЕГИЧЕСКИЕ ПРИОРИТЕТЫ В СФЕРЕ РЕАЛИЗАЦИИ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«Благоустройство территории муниципального образования «Ельнинский муниципальный округ» Смоленской области (далее - Программа) направлена на улучшение условий проживания на территории,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у территории муниципального образования «Ельнинский муниципальный округ» Смоленской области придается большое значение. Селитебные территории, являющиеся важной составляющей окружающей городской среды, выполняют несколько функ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это место отдыха и общения, которое включает зоны тихого и активного отдыха, поэтому непременный элемент каждого двора - лавочки, урны, цветники, игровые и спортивные площад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  <w:tab/>
        <w:t>зеленые насаждения создают особый микроклимат, очищают воздух, привлекают птиц, способствуют биологическому комфор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Ельни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ектора благоустройства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 xml:space="preserve"> показал, что в последние годы в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>проводилась целенаправленная работа по благоустройству дворовых территорий и территорий общего пользования, но, не смотря на это,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, предъявляемым к местам  проживания граждан, установленным нормами Градостроительного и Жилищного кодекс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проблемами в области благоустройства дворовых территории и наиболее посещаемых общественных территорий </w:t>
      </w:r>
      <w:r>
        <w:rPr>
          <w:b/>
          <w:color w:val="000000"/>
        </w:rPr>
        <w:t>муниципального образования «Ельнинский муниципальный округ» Смоленской област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автостоянок и мест парковки транспортных средств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малых архитектурных форм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зеленение дворовых и городских территори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изнашивание покрытий дворовых проездов и тротуаров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свещение отдельных дворовых и городских территорий, и т.д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           Необходим комплексный подход к благоустройству дворовых территорий и обустройству мест массового посещения граждан, включающий в себ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благоустройство дворовых территорий, включая минимальный перечень видов работ по благоустройству дворовых территорий: ремонт дворовых проездов, обеспечение освещения дворовых территорий, установка скамеек, урн для мусор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благоустройство дворовых территорий, включая дополнительный перечень видов работ по благоустройству дворовых территор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стройство и оборудование детских и (или) спортивных площадок, иных площадо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троту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автомобильных парковок (парковочных мест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водоотводных сооруже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ремонт и (или) установка пандусов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рганизация площадок для установки мусоросбор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зеленение территор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обустройство мест массового посещения граждан (благоустройство территорий общего пользован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и освещение скверов и бульв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ли реконструкция общественных бан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а скамеек) на конкретных улиц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бустройство род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обустройство фонтанов;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>
          <w:sz w:val="28"/>
          <w:szCs w:val="28"/>
        </w:rPr>
        <w:t>благоустройство (обустройство) иных территорий и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звитие муниципального образования «Ельнинский муниципальный округ» Смоленской области   в современных условиях приобретает первостепенное значение для создания комфортных условий для проживания населения.</w:t>
      </w:r>
      <w:r>
        <w:rPr/>
        <w:t xml:space="preserve"> </w:t>
      </w:r>
      <w:r>
        <w:rPr>
          <w:color w:val="000000"/>
          <w:sz w:val="28"/>
          <w:szCs w:val="28"/>
        </w:rPr>
        <w:t>Для решения проблем по благоустройству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еребойной работы линий наруж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линий наружного освещения в муниципальном образовании «Ельнинский муниципальный округ» Смоленской области составляет более 61,3 км, обеспечивая освещение большинства городских улиц. Продолжительность освещения города составляет около 5,2 тыс. часов в среднем з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сперебойной работы линий наружного освещения и своевременного устранения повреждений проводится ежедневный контроль исправности электросетей, осветительной арматуры и оборудования. Производится замена электроламп, а также осуществлялся текущий ремонт линий наружного освещения городского поселения. Кроме того, при необходимости проводится оперативное восстановление линий наружного освещения, поврежденных вследствие чрезвычайных погодных обстоя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истеме наружного освещения функционируют более 941 источников света. За последние два года удельное энергопотребление на 1 лампу выросло. В целях повышения энергоэффективности производится замена ламп на более современные энергосберегающие светиль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Ежегодно в рамках благоустройства территории общего пользов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кущее поддержание санитарного состояния территорий общего пользования и расположенных на них объектов благоустройства: сбор и вывоз мусора, ручная уборка обочин и газонов дорог с очисткой урн, уборка снега, льда и снежных нак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монт объектов благоустройства территорий общего пользования (скамеек, информационных щитов, малых архитектурных форм, ограждений и указателей городских адресов, урн, лестн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улярной основе осуществляется вывоз мусора, образующегося при проведении субботников, ликвидации стихийных сва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амках их содерж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монт и обустройство газонов, их выкаш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нос аварийных и обрезка утративших декоративную ценность деревьев, вырезка поросли у деревь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АСПОРТ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СНОВНЫЕ ПОЛОЖЕНИЯ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(этапы)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5-20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проживания населения на территор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131305,23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годы – 131305,23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3881,087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881,08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25974,646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 2203,36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7996,59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5774,68 тыс. рублей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101449,50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33816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33816,5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3816,5 тыс. рублей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276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благоустройство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мероприятий по благоустройству ул. Первомайская, г. Ель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обустроенных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жилых домов, предоставляемых по договору най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8"/>
        <w:gridCol w:w="3131"/>
        <w:gridCol w:w="297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3.1</w:t>
              <w:b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, экологического состояния, безопасность для люде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эстетического вида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модернизация уличного освещ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го освещ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йное отношение граждан к памяти умерших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3F3F3" w:val="clear"/>
              </w:rPr>
              <w:t>Привлечение граждан  к чистоте и порядку при посещении кладбищ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4. Комплекс процессных мероприятий: «Комплекс мероприятий по благоустройству ул. Первомайская, г. Ельня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внешнего вид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циально-бытовых условий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</w:t>
            </w:r>
            <w:r>
              <w:rPr>
                <w:b/>
                <w:i/>
                <w:sz w:val="24"/>
                <w:szCs w:val="24"/>
              </w:rPr>
              <w:t>. 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6.</w:t>
            </w:r>
            <w:r>
              <w:rPr>
                <w:b/>
                <w:i/>
                <w:sz w:val="24"/>
                <w:szCs w:val="24"/>
              </w:rPr>
              <w:t xml:space="preserve"> Комплекс процессных мероприятий: «Обеспечение комплексного развития сельских территор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предоставляемых по договору найма в опорном населенном пункте г. Ельн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ых условий для жизни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7.</w:t>
            </w:r>
            <w:r>
              <w:rPr>
                <w:b/>
                <w:i/>
                <w:sz w:val="24"/>
                <w:szCs w:val="24"/>
              </w:rPr>
              <w:t>Комплекс процессных мероприятий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Благоустройство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(создание и обустройство зон отдыха, спортивных и детских игровых площадок) на территории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занятости, укрепление здоровья, создание зон отдыха различных социальных и возрастных груп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на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800"/>
        <w:gridCol w:w="1411"/>
        <w:gridCol w:w="1267"/>
        <w:gridCol w:w="1455"/>
        <w:gridCol w:w="419"/>
        <w:gridCol w:w="7"/>
      </w:tblGrid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5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0,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3,09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1,181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4,6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6,59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,68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6,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816,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8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ind w:left="5327" w:right="8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паспорту муниципальной программы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uppressAutoHyphens w:val="true"/>
              <w:autoSpaceDE w:val="false"/>
              <w:ind w:left="5469" w:right="80" w:hanging="4455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«Благоустройство территории муниципального образования «Ельнинский муниципальный округ» Смоленской области»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ind w:right="80" w:hanging="0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КАЗАТЕЛЯХ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благоустройство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локальным сметным расчетам, коммерческим предложениям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мероприятий по благоустройству ул. Первомайская, г. Ельня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СВЕДЕНИЯ О РЕГИОНАЛЬНОМ ПРОЕКТЕ</w:t>
      </w:r>
      <w:r>
        <w:rPr>
          <w:b/>
          <w:bCs/>
          <w:color w:val="000000"/>
          <w:sz w:val="28"/>
          <w:szCs w:val="28"/>
        </w:rPr>
        <w:t xml:space="preserve"> «Формирование комфортной городской среды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Я РЕЗУЛЬТАТОВ РЕГИОНАЛЬНОГО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ощадь дворовых территорий многоквартирных домов, 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массового посещения граждан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посещения граждан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СВЕДЕНИЯ О РЕАЛИЗАЦИИ ПРОГРАММЫ</w:t>
      </w:r>
      <w:r>
        <w:rPr>
          <w:b/>
          <w:bCs/>
          <w:color w:val="000000"/>
          <w:sz w:val="28"/>
          <w:szCs w:val="28"/>
        </w:rPr>
        <w:t xml:space="preserve"> «Формирование современной городской среды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/>
        <w:t>ЗНАЧЕНИЯ РЕЗУЛЬТАТОВ РЕАЛИЗАЦИИ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воровых территорий многоквартирных домов, 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массового посещения граждан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посещения граждан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униципальная программа «Формирование современной городской среды» является частью регионального проек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Раздел 5. ПАСПОРТ КОМПЛЕКСА ПРОЦЕСС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"/>
        <w:gridCol w:w="1599"/>
        <w:gridCol w:w="1559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/>
        <w:t>.2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 мероприятий по благоустройству ул. Первомайская, г. Ельн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3</w:t>
      </w:r>
      <w:r>
        <w:rPr/>
        <w:t>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6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92,9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3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</w:t>
      </w:r>
      <w:r>
        <w:rPr/>
        <w:t>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ого развития сельских территор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ндивидуальных жилых домов, предоставляемых по договору найма в опорном населенном пункте г. Ельня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5</w:t>
      </w:r>
      <w:r>
        <w:rPr/>
        <w:t>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сельских территорий Ельц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(создание и обустройство зон отдыха, спортивных и детских игровых площадок) на территории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bCs/>
          <w:color w:val="000000"/>
          <w:sz w:val="24"/>
          <w:szCs w:val="24"/>
        </w:rPr>
        <w:t>Раздел 6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7. СВЕДЕНИЯ О ФИНАНСИРОВАНИИ СТРУКТУРНЫХ ЭЛЕМЕНТОВ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3"/>
        <w:gridCol w:w="228"/>
        <w:gridCol w:w="1713"/>
        <w:gridCol w:w="1138"/>
        <w:gridCol w:w="1138"/>
        <w:gridCol w:w="1138"/>
        <w:gridCol w:w="1138"/>
      </w:tblGrid>
      <w:tr>
        <w:trPr>
          <w:trHeight w:val="10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проект «Формирование комфортной городской сре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,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346</w:t>
            </w:r>
          </w:p>
        </w:tc>
      </w:tr>
      <w:tr>
        <w:trPr>
          <w:trHeight w:val="1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ый  проект «Формирование комфортной городской сре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5,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1,846</w:t>
            </w:r>
          </w:p>
        </w:tc>
      </w:tr>
      <w:tr>
        <w:trPr>
          <w:trHeight w:val="6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,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346</w:t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еализации программы формирование современной городской ср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5,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1,84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</w:tr>
      <w:tr>
        <w:trPr>
          <w:trHeight w:val="758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8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6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: «Комплекс мероприятий по благоустрой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вомайская, г. Ельн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8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2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65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35</w:t>
            </w:r>
          </w:p>
        </w:tc>
      </w:tr>
      <w:tr>
        <w:trPr>
          <w:trHeight w:val="428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</w:tr>
      <w:tr>
        <w:trPr>
          <w:trHeight w:val="4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: «Обеспечение комплексного развития сельских территорий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«Субсидии на строительство (приобретение) жилого помещения (жилого дома), предоставляемого гражданам по договору найма жилого помещени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8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8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8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8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: «Благоустройство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устройства сельских территорий «Субсидии на реализацию мероприятий по обустройству зон отдыха, спортивных и детских игровых площадок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05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0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13,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1,18</w:t>
            </w:r>
          </w:p>
        </w:tc>
      </w:tr>
      <w:tr>
        <w:trPr>
          <w:trHeight w:val="372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4,6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3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6,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4,68</w:t>
            </w:r>
          </w:p>
        </w:tc>
      </w:tr>
      <w:tr>
        <w:trPr>
          <w:trHeight w:val="353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38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6,5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276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8:00Z</dcterms:created>
  <dc:creator>Катерина Хроменкова</dc:creator>
  <dc:description/>
  <cp:keywords/>
  <dc:language>en-US</dc:language>
  <cp:lastModifiedBy>Юрист_1</cp:lastModifiedBy>
  <cp:lastPrinted>2025-02-14T17:05:00Z</cp:lastPrinted>
  <dcterms:modified xsi:type="dcterms:W3CDTF">2025-02-26T09:38:00Z</dcterms:modified>
  <cp:revision>2</cp:revision>
  <dc:subject/>
  <dc:title/>
</cp:coreProperties>
</file>