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льнинский окружно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24 года                                                                                 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. Ель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Ельнинского окружного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наделении его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ми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4, 35, 41 Федерального закона от 06.10.2003 </w:t>
        <w:br/>
        <w:t xml:space="preserve">№ 131-ФЗ «Об общих принципах организации местного самоуправления в Российской Федерации», Федеральным законом от 08.08.2001 № 129-ФЗ </w:t>
        <w:br/>
        <w:t xml:space="preserve">«О государственной регистрации юридических лиц и индивидуальных предпринимателей», областным законом от 10.06.2024 №117-з «О преобразовании муниципальных образований, входящих в состав муниципального образования «Ельн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нский окружно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редставительный орган муниципального образования «Ельнинский муниципальный округ» Смоленской области – Ельнинский окружной Совет депутатов и наделить его правами юридического лиц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Юридический адрес: 216330, Российская Федерация, Смоленская область, Ельнинский муниципальный район, г. Ельня, ул. Советская, д. 23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Фактический адрес: 216330, Российская Федерация, Смоленская область, Ельнинский муниципальный район, г. Ельня, ул. Советская, д. 23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финансовое обеспечение деятельности Ельнинского окружного Совета депутатов осуществляется за счет средств бюджета муниципального образования «Ельнинский район» Смоленской области, предусмотренных на финансовое обеспечение Ельнинского районного Совета депутатов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ить председателя Ельнинского окружного Совета депутатов Левченкова В.Е. на подачу в регистрирующий орган комплекта документов, связанных с государственной регистрацией Ельнинского окружного Совета депутатов в качестве юридического лиц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Знамя» и разместить на официальном сайте Администрации муниципального образования «Ельнинский район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седатель Ельнин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Ельнинский район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.Е. Левченков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0" w:after="0"/>
              <w:ind w:right="-70" w:firstLine="709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Calibri"/>
                <w:b w:val="false"/>
                <w:color w:val="000000"/>
                <w:lang w:val="ru-RU"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.Д. Мищен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25:00Z</dcterms:created>
  <dc:creator>Тимофеева Елена Анатольевна</dc:creator>
  <dc:description/>
  <cp:keywords/>
  <dc:language>en-US</dc:language>
  <cp:lastModifiedBy>С.В. Королькова</cp:lastModifiedBy>
  <cp:lastPrinted>2024-10-15T17:01:00Z</cp:lastPrinted>
  <dcterms:modified xsi:type="dcterms:W3CDTF">2024-10-28T11:25:00Z</dcterms:modified>
  <cp:revision>2</cp:revision>
  <dc:subject/>
  <dc:title/>
</cp:coreProperties>
</file>