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06" w:leader="none"/>
        </w:tabs>
        <w:spacing w:lineRule="auto" w:line="360"/>
        <w:ind w:hanging="14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635</wp:posOffset>
            </wp:positionV>
            <wp:extent cx="764540" cy="881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1.03.2024 № 152</w:t>
      </w:r>
    </w:p>
    <w:p>
      <w:pPr>
        <w:pStyle w:val="List"/>
        <w:ind w:left="0" w:right="1255" w:hanging="0"/>
        <w:rPr/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5103" w:hanging="0"/>
        <w:jc w:val="both"/>
        <w:rPr>
          <w:sz w:val="28"/>
        </w:rPr>
      </w:pPr>
      <w:r>
        <w:rPr>
          <w:sz w:val="28"/>
        </w:rPr>
        <w:t>О внесении изменений в состав санитарно-противоэпидемиологической комиссии муниципального образования «Ельнинский район» Смоленской области</w:t>
      </w:r>
    </w:p>
    <w:p>
      <w:pPr>
        <w:pStyle w:val="List"/>
        <w:ind w:left="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В связи с организационно-штатными изменениями в Администрации муниципального образования «Ельнинский 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List"/>
        <w:ind w:left="0" w:right="-5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1. Внести следующие изменения в состав санитарно-противоэпидемиологической комиссии муниципального образования «Ельнинский район» Смоленской области, утвержденный постановлением Администрации муниципального образования «Ельнинский район» Смоленской области от 18.02.2022 № 103 «О санитарно-противоэпидемиологической комиссии муниципального образования «Ельнинский район» Смоленской области»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ва Елена Сергеевна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сектора предупреждения и ликвидации чрезвычайных ситуаций Администрации  муниципального образования «Ельнинский район» Смоленской области»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цова Наталья Владимировна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сектора административной и кадровой работы Администрации  муниципального образования «Ельнинский район» Смоленской области»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а позицию: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зенкова Людмила Алексеевна 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сектора предупреждения и ликвидации чрезвычайных ситуаций Администрации  муниципального образования «Ельнинский район» Смоленской области»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вкина Светлана Анатольевна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сектора административной и кадровой работы Администрации  муниципального образования «Ельнинский район» Смоленской области»;</w:t>
            </w:r>
          </w:p>
        </w:tc>
      </w:tr>
    </w:tbl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09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Ельнинский район» Смоленской области </w:t>
        <w:tab/>
        <w:tab/>
        <w:t xml:space="preserve">           </w:t>
        <w:tab/>
        <w:t>Н.Д. Мищенков</w:t>
      </w:r>
    </w:p>
    <w:p>
      <w:pPr>
        <w:pStyle w:val="ConsNonformat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52 от 21.03.2024, Подписано ЭП: ,  21.03.2024 12:57:14; ,  21.03.2024 12:57:3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1:00Z</dcterms:created>
  <dc:creator>************************</dc:creator>
  <dc:description/>
  <cp:keywords/>
  <dc:language>en-US</dc:language>
  <cp:lastModifiedBy>Krivtsova_NV</cp:lastModifiedBy>
  <cp:lastPrinted>2017-12-13T17:04:00Z</cp:lastPrinted>
  <dcterms:modified xsi:type="dcterms:W3CDTF">2024-03-25T12:33:00Z</dcterms:modified>
  <cp:revision>3</cp:revision>
  <dc:subject/>
  <dc:title> </dc:title>
</cp:coreProperties>
</file>