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Ельнинского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6 от 12.12.2024 года          (в редакции от 24.04.2025 №59)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"/>
        <w:gridCol w:w="6863"/>
        <w:gridCol w:w="2268"/>
      </w:tblGrid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в рамках реализации муниципальной программы "Содержание и  развитие дорожно- транспортной инфраструк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Ельнинский муниципальный округ "Смоленской области»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7500,00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в рамках муниципальная программы "Содержание и развитие жилищно-коммунального комплекса Ельнинского муниципального окр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выполнение работ и оказанием услуг по техническому обслуживанию отопительного модуля № 2 и его теплосетей, находящихся по адресу: г. Ельня, ул. Дорогобужская, д. 18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в рамках муниципальная программы "Развитие сельского хозяйства в Ельнинском муниципальном округе Смоленской области» на возмещение части затрат сельскохозяйственным организациям, крестьянским (фермерским) хозяйствам на приобретение семян сельскохозяйственных культур и горюче- смазочных материал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1:00Z</dcterms:created>
  <dc:creator>~</dc:creator>
  <dc:description/>
  <cp:keywords/>
  <dc:language>en-US</dc:language>
  <cp:lastModifiedBy>С.В. Королькова</cp:lastModifiedBy>
  <cp:lastPrinted>2013-01-30T09:44:00Z</cp:lastPrinted>
  <dcterms:modified xsi:type="dcterms:W3CDTF">2025-07-14T07:18:00Z</dcterms:modified>
  <cp:revision>208</cp:revision>
  <dc:subject/>
  <dc:title/>
</cp:coreProperties>
</file>