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4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200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  <w:t>АДМИНИСТРАЦИЯ   МУНИЦИПАЛЬНОГО ОБРАЗОВАНИЯ</w:t>
      </w:r>
    </w:p>
    <w:p>
      <w:pPr>
        <w:pStyle w:val="Style19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  <w:t>«ЕЛЬНИНСКИЙ МУНИЦИПАЛЬНЫЙ ОКРУГ»</w:t>
      </w:r>
    </w:p>
    <w:p>
      <w:pPr>
        <w:pStyle w:val="Style19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  <w:t xml:space="preserve"> </w:t>
      </w:r>
      <w:r>
        <w:rPr>
          <w:rFonts w:cs="Times New Roman" w:ascii="Times New Roman" w:hAnsi="Times New Roman"/>
          <w:b w:val="false"/>
          <w:spacing w:val="20"/>
          <w:sz w:val="28"/>
        </w:rPr>
        <w:t>СМОЛЕНСКОЙ ОБЛАСТИ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32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32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List"/>
        <w:ind w:left="0" w:right="1255" w:hanging="0"/>
        <w:rPr>
          <w:sz w:val="28"/>
        </w:rPr>
      </w:pPr>
      <w:r>
        <w:rPr>
          <w:sz w:val="28"/>
        </w:rPr>
        <w:t>от  05.02.2025 № 136</w:t>
      </w:r>
    </w:p>
    <w:p>
      <w:pPr>
        <w:pStyle w:val="List"/>
        <w:ind w:left="0" w:right="1255" w:hanging="0"/>
        <w:rPr>
          <w:sz w:val="28"/>
        </w:rPr>
      </w:pPr>
      <w:r>
        <w:rPr>
          <w:sz w:val="18"/>
          <w:szCs w:val="18"/>
        </w:rPr>
        <w:t>г. Ельня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 бюджетного прогноза муниципального образования «Ельнинский муниципальный округ» Смоленской области на долгосрочный период до 2030 года </w:t>
            </w:r>
          </w:p>
        </w:tc>
      </w:tr>
    </w:tbl>
    <w:p>
      <w:pPr>
        <w:pStyle w:val="Normal"/>
        <w:tabs>
          <w:tab w:val="clear" w:pos="709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атьей 170.1 Бюджетного кодекса Российской Федерации</w:t>
      </w:r>
      <w:r>
        <w:rPr>
          <w:sz w:val="28"/>
          <w:szCs w:val="28"/>
          <w:lang w:val="ru-RU"/>
        </w:rPr>
        <w:t xml:space="preserve"> и постановлением Администрации муниципального образования «Ельнинский муниципальный округ» Смоленской области от 24.01.2025 №82 «Об утверждении  Правил разработки и утверждения бюджетного прогноза муниципального образования «Ельнинский муниципальный округ» Смоленской области на долгосрочный период»,</w:t>
      </w:r>
      <w:r>
        <w:rPr>
          <w:sz w:val="28"/>
          <w:szCs w:val="28"/>
        </w:rPr>
        <w:t xml:space="preserve"> Администрация муниципального образования «Ельнинский </w:t>
      </w:r>
      <w:r>
        <w:rPr>
          <w:sz w:val="28"/>
          <w:szCs w:val="28"/>
          <w:lang w:val="ru-RU"/>
        </w:rPr>
        <w:t>муниципальный округ</w:t>
      </w:r>
      <w:r>
        <w:rPr>
          <w:sz w:val="28"/>
          <w:szCs w:val="28"/>
        </w:rPr>
        <w:t xml:space="preserve">» Смолен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бюджетный прогноз муниципального образования «Ельнинский муниципальный округ» Смоленской области на долгосрочный период до 2030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Ельнинский район» Смоленской области от 23.01.2018 № 46 «Об утверждении бюджетного прогноза муниципального образования «Ельнинский район» Смоленской области на долгосрочный период до 2023 год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Ельнинский район» Смоленской области от 07.02.2019 № 87 «О внесении изменений в бюджетный прогноз муниципального образования «Ельнинский район» Смоленской области на долгосрочный период до 2023 год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Ельнинский район» Смоленской области от 26.02.2020 № 91 «О внесении изменений в бюджетный прогноз муниципального образования «Ельнинский район» Смоленской области на долгосрочный период до 2024 год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Ельнинский район» Смоленской области от 28.01.2021 № 51 «О внесении изменений в бюджетный прогноз муниципального образования «Ельнинский район» Смоленской области на долгосрочный период до 2024 год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Ельнинский район» Смоленской области от 08.02.2022 № 82 «Об утверждении бюджетного прогноза Ельнинского городского поселения Ельнинского района Смоленской области на долгосрочный период до 2027 год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Ельнинский район» Смоленской области от 17.02.2023 № 121 «О внесении изменений в бюджетный прогноз Ельнинского городского поселения Ельнинского района Смоленской области на долгосрочный период до 2027 года»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Настоящее постановление вступает в силу </w:t>
      </w:r>
      <w:r>
        <w:rPr>
          <w:sz w:val="28"/>
          <w:szCs w:val="28"/>
          <w:lang w:val="ru-RU"/>
        </w:rPr>
        <w:t>с 01.01.2025 года</w:t>
      </w:r>
      <w:r>
        <w:rPr>
          <w:sz w:val="28"/>
          <w:szCs w:val="28"/>
        </w:rPr>
        <w:t xml:space="preserve"> и подлежит размещению на официальном сайте муниципального образования «Ельни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начальника финансового управления Администрации муниципального образования «Ельнинский муниципальный округ»» Смоленской области Т.В. Орещенкову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льнинский муниципальный округ» 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  <w:tab/>
        <w:tab/>
        <w:tab/>
        <w:tab/>
        <w:t xml:space="preserve">                                        Н.Д. Мищен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209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119" w:leader="none"/>
                <w:tab w:val="center" w:pos="4677" w:leader="none"/>
                <w:tab w:val="right" w:pos="9355" w:leader="none"/>
              </w:tabs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«Ельнинский муниципальный округ» Смоленской области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2.2025  № 13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й прогноз муниципального образования «Ельнинский муниципальный округ» Смоленской области на долгосрочный период до 203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ый прогноз муниципального образования «Ельнинский муниципальный округ» Смоленской области на долгосрочный период до 2030 года (далее – бюджетный прогноз) разработан в соответствии со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Бюджетного кодекса Российской Федерации, Правилами разработки и утверждения бюджетного прогноза муниципального образования «Ельнинский муниципальный округ» Смоленской области на долгосрочный период, утвержденный постановлением Администрации муниципального образования «Ельнинский муниципальный округ» Смоленской области от 24.01.2025 №8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разработки бюджетного прогноза является оценка долгосрочной динамики бюджетных параметров, позволяющая путем выработки и реализации соответствующих решений в сфере налоговой, бюджетной и долговой политики обеспечить необходимый уровень сбалансированности бюджета муниципального образования «Ельнинский муниципальный округ» и достижение стратегических целей социально-экономического развития муниципального образования «Ельнинский муниципальный округ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 Условия формирования настоящего бюджетного прогноза </w:t>
      </w:r>
    </w:p>
    <w:p>
      <w:pPr>
        <w:pStyle w:val="Style21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текущем периоде</w:t>
      </w:r>
    </w:p>
    <w:p>
      <w:pPr>
        <w:pStyle w:val="Style21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бюджетный прогноз разрабатывается на основе прогноза социально-экономического развития муниципального образования «Ельнинский муниципальный округ» Смоленской области на долгосрочный период до 2030 года (далее также – долгосрочный прогноз социально-экономического развития).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долгосрочного прогноза социально-экономического развития разработаны на основе анализа текущей социально-экономической ситуации с учетом внутренних возможностей округа, ориентиров и приоритетов экономической политики на долгосрочный пери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подготовке Бюджетного прогноза учтены положения указов Президента Российской Федерации от 7 мая 2018 года № 204 "О национальных целях и стратегических задачах развития Российской Федерации на период до 2024 года", от 21 июля 2020 г. № 474 "О национальных целях развития Российской Федерации на период до 2030 года", муниципальных программ муниципального образования «Ельнинский муниципальный округ» Смоленской области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Текущие характеристики социально-экономического развития муниципального образования «Ельнинский муниципальный округ» Смоленской област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казатели социально-экономического развит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льнинского района Смоленской области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 % к соответствующему периоду предыдущего года)</w:t>
      </w:r>
    </w:p>
    <w:p>
      <w:pPr>
        <w:pStyle w:val="Normal"/>
        <w:ind w:firstLine="709"/>
        <w:rPr>
          <w:i/>
          <w:i/>
          <w:iCs/>
          <w:sz w:val="28"/>
          <w:szCs w:val="28"/>
          <w:highlight w:val="yellow"/>
        </w:rPr>
      </w:pPr>
      <w:r>
        <w:rPr>
          <w:i/>
          <w:iCs/>
          <w:sz w:val="28"/>
          <w:szCs w:val="28"/>
          <w:highlight w:val="yellow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3"/>
        <w:gridCol w:w="3054"/>
      </w:tblGrid>
      <w:tr>
        <w:trPr/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33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-сентябрь 2024 г</w:t>
            </w:r>
          </w:p>
        </w:tc>
      </w:tr>
      <w:tr>
        <w:trPr>
          <w:trHeight w:val="23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екс потребительских цен, в % к декабрю</w:t>
            </w:r>
          </w:p>
          <w:p>
            <w:pPr>
              <w:pStyle w:val="Normal"/>
              <w:ind w:left="-284"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едыдущего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,1</w:t>
            </w:r>
          </w:p>
        </w:tc>
      </w:tr>
      <w:tr>
        <w:trPr>
          <w:trHeight w:val="23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екс промышленного производств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3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3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екс физического объема инвестиций в основной капитал за счет всех источников финансирова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09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,1 р</w:t>
            </w:r>
          </w:p>
        </w:tc>
      </w:tr>
      <w:tr>
        <w:trPr>
          <w:trHeight w:val="23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платных услуг населению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еднемесячная номинальная начисленная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работная плата, рубле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110,4</w:t>
            </w:r>
          </w:p>
        </w:tc>
      </w:tr>
    </w:tbl>
    <w:p>
      <w:pPr>
        <w:pStyle w:val="Normal"/>
        <w:ind w:firstLine="709"/>
        <w:rPr>
          <w:i/>
          <w:i/>
          <w:iCs/>
          <w:sz w:val="28"/>
          <w:szCs w:val="28"/>
          <w:highlight w:val="yellow"/>
        </w:rPr>
      </w:pPr>
      <w:r>
        <w:rPr>
          <w:i/>
          <w:iCs/>
          <w:sz w:val="28"/>
          <w:szCs w:val="28"/>
          <w:highlight w:val="yellow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м пищевых продуктов на территории муниципального образования занимаются Ельнинское РАЙПО и индивидуальные предприниматели. Оценка индекса производства пищевой промышленности на 2024 год – 97,7 %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рогнозном периоде 2025-2027 годов предполагается увеличение объемов производства продукции до 2,9 млн. рублей за счет расширения рынков сбыта хлебобулочной и кондитерской продукции индивидуальными предпринимателями Сирочевой Т.С., Мовсисян А.Г., Арутюнян В.М., Мялековой Н.А (кафе «Мелодия вкуса») и  Худолеевым  А.С. (ресторан  «Диво»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боткой древесины на муниципального образования занимаются  индивидуальные предприниматели и ООО «Гвардия»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м отгруженных товаров собственного производства в 2023 году составил 88,0 млн. рублей. Наблюдается увеличение в сравнении с прошлым годом на 2,1 %. Индекс производства данного вида деятельности на 2024 год составляет 90,2 %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2027 году прогнозируется объем реализации производства в сумме 90,0 млн. рублей. Увеличение произойдет за счет расширения рынков сбыта индивидуальных предпринимате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, участвующие в расчете показателей прогноза социально-экономического развития, являются субъектами малого и среднего предпринимательства, не попадают под статистическую отчетность и участвуют только в выборочной отчетности. В связи с этим были применены индексы-дефляторы, которые были рекомендованы сценарными условиями Минэкономразвит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требителями электроэнергии, газа и воды на территории муниципального образования - является населени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м сельскохозяйственной продукции в 2023 году занимались 18 сельскохозяйственных товаропроизводителей. Из них: 4 общественных хозяйства (3 СПК и 1 ТОО) и 5 крестьянских (фермерских) хозяйств, 6 ООО, 1 крестьянское хозяйство и 2 индивидуальных предпринимател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24 года поголовье крупного рогатого скота в сельскохозяйственных организациях составило 266 голов (-177 голов к уровню прошлого года), в т. ч. поголовье коров составило 195 голов (-25 голов к уровню прошлого года).  Валовой надой молока в хозяйствах района за 2023 год составил 547,1 тонн, что меньше уровня прошлого года на 60,7 тонн, удой на фуражную корову составил 2805,6кг (+342,7 кг). За 2023 год получено 181 голова телят, в том числе от коров 170 гол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поголовья дойного стада и уровня надоя молока в хозяйствах района обусловлено тем, что в хозяйствах района недостаток рабочих кадр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осевная площадь сельскохозяйственных культур согласно структуре посевных площадей в  2023 году  составила 9001,57га ( +1137,46га) к уровню 2022 года. Площадь  озимого  сева по урожай 2023 года составила 3607га, что на 1152га больше, предыдущего года. Площадь ярового сева составила 3418га, что больше на 79га, по отношению к 2022 году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урожай 2023 г было посеяно 2380 га яровых зерновых. Убрано 2310га зерновых и зернобобовых культур, намолочено 11132,0т зерна. Урожайность зерновых составила 25,1 ц/га. Хочется отметить, что впервые на территории района был применен современный вид уборки зерновых - в рукав, который осуществил ООО «Добронравов Агро Смоленск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вная площадь под рапсом в 2023 году составила 1267 га. Убрано 1267 га, намолочено 3958 тонн семян рапса, урожайность составила 31,2ц/г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посажено 22 га картофеля, на 8 га меньше, чем в 2022 году, убрано 22 га. Накопано 425 тонн картофеля. Урожайность составила 193 ц/г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впервые на территории района было посеяно 120га горчицы. ООО «Русский лен» посеял 515га льна-долгунца. Вся площадь была убрана на семена, валовый сбор семян составил 203,3тонны. Урожайность составила 3,95ц/г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хозтоваропроизводители активно проводят работу по вовлечению земель сельскохозяйственного назначения в оборот, благодаря чему значительно увеличить посевные площади. (+ 1137,46 га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имый сев под урожай 2024 года составил 4128га, что больше на 521га, к уровню прошлого года (2500 га зерновые и 1628 га озимого рапс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орговая деятельность на территории муниципального образования представлена 145 объектами потребительского рынка (18 павильонов и киосков, 127 магазинов), а также 7 аптек, 2 автозаправочные станции. В районе функционируют 8 крупных сетевых магазинов: «Магнит», «Пятерочка», «Магнит-косметик», «Фикс Прайс», «Красное-белое», «Светофор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феру бытовых услуг представляют 19 индивидуальных предпринимателей и самозанятых граждан. Объем платных услуг в 2023 году составил 26,0 млн. рублей или 69,9 % к уровню 2022 года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 настоящее время сфера бытового обслуживания населения в основном удовлетворяет потребности граждан в парикмахерских услугах, ремонте обуви, ремонте и техническом обслуживании транспортных средств, ритуальных услуг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улярной основе проводится мониторинг цен на социально значимые продукты питания в торговой сети  и на розничном рынк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осуществляют деятельность 42 юридических лица и 196 индивидуальных предпринимателей. Преобладающее число субъектов малого предпринимательства </w:t>
      </w:r>
      <w:r>
        <w:rPr>
          <w:rFonts w:cs="Times New Roman" w:ascii="Times New Roman" w:hAnsi="Times New Roman"/>
          <w:sz w:val="28"/>
          <w:szCs w:val="28"/>
          <w:highlight w:val="white"/>
        </w:rPr>
        <w:t>работают в сфере розничной торговли,</w:t>
      </w:r>
      <w:r>
        <w:rPr>
          <w:rFonts w:cs="Times New Roman" w:ascii="Times New Roman" w:hAnsi="Times New Roman"/>
          <w:sz w:val="28"/>
          <w:szCs w:val="28"/>
        </w:rPr>
        <w:t xml:space="preserve"> заготовки и переработки древесины, общественного питания и бытовых услуг,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а также занимаются выращиванием сельскохозяйственной продукц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в 2023 году были проведены 48 универсальных и 1 сельскохозяйственная ярмарк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оборот малых и средних предприятий, включая микропредприятия, составил 1,58 млрд. рублей (2022 год – 1,543 млрд. руб.). В 2027 году планируется увеличение данного показателя до 1,919 млрд. рублей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списочная численность работников на предприятиях малого и среднего предпринимательства (включая микропредприятия) в 2023 году составила 0,209 тыс. человек. Оценка 2024 года без изменения – 0,209 тыс.человек, прогнозный показатель 2027 года – 0,218 тыс.человек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23 года инвестиции в основной капитал по муниципальному образованию «Ельнинский район» Смоленской области составили </w:t>
      </w:r>
      <w:r>
        <w:rPr>
          <w:rFonts w:cs="Times New Roman" w:ascii="Times New Roman" w:hAnsi="Times New Roman"/>
          <w:b/>
          <w:sz w:val="28"/>
          <w:szCs w:val="28"/>
        </w:rPr>
        <w:t xml:space="preserve">316 445,8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убъектам малого предпринимательства, предоставившим сведения об инвестициях в основной капитал, инвестиции составили </w:t>
      </w:r>
      <w:r>
        <w:rPr>
          <w:b/>
          <w:sz w:val="28"/>
          <w:szCs w:val="28"/>
        </w:rPr>
        <w:t>11 814,8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вестиции в основной капитал организаций, не относящихся к субъектам малого предпринимательства, составили </w:t>
      </w:r>
      <w:r>
        <w:rPr>
          <w:b/>
          <w:sz w:val="28"/>
          <w:szCs w:val="28"/>
        </w:rPr>
        <w:t>304 631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В 2024 году объем инвестиций по крупным и средним предприятиям планируется в сумме  </w:t>
      </w:r>
      <w:r>
        <w:rPr>
          <w:rStyle w:val="Style18"/>
          <w:rFonts w:cs="Times New Roman"/>
          <w:b/>
          <w:sz w:val="28"/>
          <w:szCs w:val="28"/>
        </w:rPr>
        <w:t>655899,9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тыс. рублей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ОСП ФЛ ПАО «Россети Центр»- «Смоленскэнерго» 5300,0 тыс. рублей – подключение электроэнергии к сетям, строительство зд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льнинская газовая служба ТОСП АО «Газпром газораспределение Смоленск» 11900 тыс. рублей - строительство газовой котельной,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льнинский ФЛ СОГБУ «Смоленскавтодор» 8200,0 тыс. рублей – приобретение  специального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ГБУ «Смоленскавтодор» 441905,1 тыс. рублей – в рамках Областной адресной инвестиционной программы реконструкция автомобильной дороги Рославль- Ельня- Дорогобуж- Сафоново на участках км 40+500- км 40+ 910, км 41+ 310 км 47+ 000 в Рославльском и Ельнинском районах Смоле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ГБУЗ «Ельнинская ЦРБ» 2019,0 тыс. рублей – приобретение гинекологического кресла и автомоби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муниципального образования «Ельнинский район» Смоленской области 1400,0 тыс.рублей – приобретение и демонтаж топиарий в городском пар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льнинский районный отдел образования Администрации муниципального образования «Ельнинский район» Смоленской области 6500,0 тыс.рублей:  закупка мебели, оборудования и оргтехники для  МБОУ Ельнинской СШ №1 им. М.И. Глин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льнинское городское поселение Ельнинского района Смоленской области 1944,4 тыс. рублей – приобретение и устройство детской игровой площад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дел культуры и спорта Администрации муниципального образования «Ельнинский район» Смоленской области: 139656,8 тыс. рублей – закупка и монтаж оборудования для создания «умных» спортивных площадок; 36565,6 тыс. рублей – закупка и монтаж оборудования для создания модульного спортивного объе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еть магазинов «Пятерочка», «Перекресток», «Магнит» и </w:t>
      </w:r>
      <w:r>
        <w:rPr>
          <w:sz w:val="28"/>
          <w:szCs w:val="28"/>
          <w:lang w:val="en-US"/>
        </w:rPr>
        <w:t>F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ce</w:t>
      </w:r>
      <w:r>
        <w:rPr>
          <w:sz w:val="28"/>
          <w:szCs w:val="28"/>
        </w:rPr>
        <w:t xml:space="preserve"> - за счет замены торгового и холодильного оборудования, камер видеонаблюдения на сумму 256,0 тыс. рублей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инвестиций в основной капитал   по оценке 2024 года планируется в 2,1 раза по сравнению с предыдущим годом,  в основном за счет бюджета субъекта федерации. В прогнозируемом периоде ожидается замедление роста инвестиций в основной капита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 в действие жилых домов в 2023 году составил 1,01 тыс. кв.м в общей площади в основном за счет индивидуальных застройщиков. Оценка 2024 года –5,83 тыс.кв.м. в общей площади, прогноз 2027 года – 1,35 тыс. кв.м. в общей площади.</w:t>
      </w:r>
    </w:p>
    <w:p>
      <w:pPr>
        <w:pStyle w:val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За 9 месяцев 2024 года объем платных услуг составил – 23,1 млн.рублей, 81,9% к уровню прошлого года.  </w:t>
      </w:r>
    </w:p>
    <w:p>
      <w:pPr>
        <w:pStyle w:val="1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январь-сентябрь 2024 года среднемесячная начисленная заработная плата составила </w:t>
      </w:r>
      <w:r>
        <w:rPr>
          <w:rFonts w:cs="Times New Roman" w:ascii="Times New Roman" w:hAnsi="Times New Roman"/>
          <w:sz w:val="28"/>
          <w:szCs w:val="28"/>
        </w:rPr>
        <w:t>41110,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 рост к аналогичному периоду 2023 года составил 9,8 %.</w:t>
      </w:r>
    </w:p>
    <w:p>
      <w:pPr>
        <w:pStyle w:val="12"/>
        <w:ind w:right="-14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</w:t>
      </w:r>
      <w:hyperlink w:anchor="Par2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аза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ноза социально-экономического развития на долгосрочный период до 2030 года приведены в приложении № 1 к настоящему бюджетному прогнозу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5" w:leader="none"/>
          <w:tab w:val="center" w:pos="5102" w:leader="none"/>
        </w:tabs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 Текущие характеристики бюджета муниципального округ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й объем доходов  бюджета на 2025 год утвержден в сумме 713806,5 тыс. рублей, общий объем расходов в сумме 713164,1 тыс. рублей, профицит бюджета составляет 642,4 тыс.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девять месяцев 2024 года бюджет исполнен по доходам в сумме 685 860,2 тыс. рублей (79,9% к плану), в том числе налоговые и неналоговые доходы  бюджета исполнены в сумме 179172,0 тыс. рублей (в 1,3 раза к плану), по расходам в сумме 578405,3 тыс. рублей (60,9% к плану), профицит бюджета составляет 107 454,9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лговых обязательств в прогнозном периоде определяется исходя из прогнозируемых объемов доходных источников бюджета и объема расходов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основных параметров бюджета муниципального образования «Ельнинский муниципальный округ» Смоленской области на долгосрочный период приведен в приложении № 2 к настоящему бюджетному прогноз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балансированности бюджета муниципального образования «Ельнинский муниципальный округ» Администрацией муниципального образования «Ельнинский муниципальный округ» Смоленской области принимаются меры по повышению эффективности бюджетных расходов, выявлению и использованию резервов для достижения установленных резуль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 xml:space="preserve">4. Данные о распределении бюджетных ассигнований п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м программам (на период их действия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и непрограммным направлениям деятельно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формируются в полном соответствии с принципами программно-целевого бюджетного планирования. Начиная с 2025 года бюджет муниципального округа сформирован в рамках 34 муниципальных программ, программно-целевой метод планирования исполнен на 97,6 процента. </w:t>
      </w:r>
      <w:hyperlink w:anchor="Par677">
        <w:r>
          <w:rPr>
            <w:rStyle w:val="InternetLink"/>
            <w:sz w:val="28"/>
            <w:szCs w:val="28"/>
          </w:rPr>
          <w:t>Данные</w:t>
        </w:r>
      </w:hyperlink>
      <w:r>
        <w:rPr>
          <w:sz w:val="28"/>
          <w:szCs w:val="28"/>
        </w:rPr>
        <w:t xml:space="preserve"> о распределении бюджетных ассигнований по муниципальным  программам (на период их действия) и непрограммным направлениям деятельности приведены в приложении № 3 к настоящему бюджетному прогноз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. Цели и задачи налоговой, бюджетной и долговой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итики в долгосрочном период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 муниципального образования «Ельнинский муниципальный округ» Смоленской области на 2025 год и на плановый период 2026 и 2027 годов разработаны в целях формирования задач бюджетной и налоговой политики на среднесрочный период, а также условий и подходов, принимаемых при составлении проекта бюджета муниципального округа на 2025 год и на плановый период 2026 и 2027 го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юджетная и налоговая полити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Ельнинский муниципальный округ»</w:t>
      </w:r>
      <w:r>
        <w:rPr>
          <w:rFonts w:cs="Times New Roman" w:ascii="Times New Roman" w:hAnsi="Times New Roman"/>
          <w:iCs/>
          <w:sz w:val="28"/>
          <w:szCs w:val="28"/>
        </w:rPr>
        <w:t xml:space="preserve"> Смоленской области на среднесрочную перспективу сохраняет преемственность </w:t>
      </w:r>
      <w:r>
        <w:rPr>
          <w:rFonts w:cs="Times New Roman" w:ascii="Times New Roman" w:hAnsi="Times New Roman"/>
          <w:sz w:val="28"/>
          <w:szCs w:val="28"/>
        </w:rPr>
        <w:t xml:space="preserve">целей бюджетной и налоговой политики, определенных в предшествующем периоде, </w:t>
      </w:r>
      <w:r>
        <w:rPr>
          <w:rFonts w:cs="Times New Roman" w:ascii="Times New Roman" w:hAnsi="Times New Roman"/>
          <w:iCs/>
          <w:sz w:val="28"/>
          <w:szCs w:val="28"/>
        </w:rPr>
        <w:t xml:space="preserve">и ориентирована в первую очередь на реализацию основных задач, определенных </w:t>
      </w:r>
      <w:r>
        <w:rPr>
          <w:rFonts w:cs="Times New Roman" w:ascii="Times New Roman" w:hAnsi="Times New Roman"/>
          <w:sz w:val="28"/>
          <w:szCs w:val="28"/>
        </w:rPr>
        <w:t xml:space="preserve">Посланием Президента Российской Федерации Федеральному Собранию Российской Федерации от 29 февраля 2024 года, </w:t>
      </w:r>
      <w:r>
        <w:rPr>
          <w:rFonts w:cs="Times New Roman" w:ascii="Times New Roman" w:hAnsi="Times New Roman"/>
          <w:iCs/>
          <w:sz w:val="28"/>
          <w:szCs w:val="28"/>
        </w:rPr>
        <w:t>Указом Президента Российской Федерации от 7 мая 2024 г. № 309 «О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 xml:space="preserve">национальных целях развития Российской Федерации на период до 2030 года и на перспективу до 2036 года» </w:t>
      </w:r>
      <w:r>
        <w:rPr>
          <w:rFonts w:cs="Times New Roman" w:ascii="Times New Roman" w:hAnsi="Times New Roman"/>
          <w:sz w:val="28"/>
          <w:szCs w:val="28"/>
        </w:rPr>
        <w:t>(далее – Указ Президента Российской Федерации № 309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бюджетной и налоговой политики муниципального образования «Ельнинский муниципальный округ» Смоленской области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ожившихся экономических условиях основными задачами бюджетной и налоговой политики муниципального образования «Ельнинский муниципальный округ» Смоленской области на 2025-2027 год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Сохранение долгосрочной устойчивости экономики и бюджетной системы муниципального образования «Ельнинский муниципальный округ» Смоленской области в условиях изменения геополитической обстановки и ее влияния на экономическую ситуацию, развитие доходной базы, привлечение инвестиций в экономи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тратегическая приоритизация расходов бюджета, направленных на достижение целей и целевых показателей национальных проектов, определенных в соответствии с Указом Президента Российской Федерации № 30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Сохранение социальной направленности бюджета муниципального округа, безусловное исполнение всех социально значимы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Обеспечение прозрачного механизма оценки эффективности предоставленных налоговых льгот, установленных решениями Ельнинского окружного Совета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Сохранение высокой долговой устойчивости муниципального образования «Ельнинский муниципальный округ» Смоленской области, способствующей обеспечению сбалансированности бюджета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 Обеспечение высокого уровня открытости и прозрачности бюджетного процесса в муниципальном образовании «Ельнинский муниципальный округ» Смоленской области и высокого качества управления муниципальными финанс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709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налоговой политик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целями налоговой политики муниципального образования «Ельнинский муниципальный округ» Смоленской области на 2025 год и на плановый период 2026 и 2027 годов является с одной стороны сохранение условий для поддержания устойчивого роста экономики округа, предпринимательской и инвестиционной активности, с другой стороны – сохранение бюджетной устойчивости, получение необходимого объема бюджетных доходов и обеспечение сбалансированности консолидированного бюджет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стижению целей будут способствовать следующие основные направления налоговой политики  муниципального образования «Ельнинский муниципальный округ» Смоленской области на 2025-2027 годы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Мобилизация доход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мобилизации доходов  в бюджет муниципального образования «Ельнинский муниципальный округ» Смоленской области предлагается реализовать следующие мероприят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работы, направленной на повышение объема поступлений налога на доходы физических лиц за счет создания условий для роста фонда оплаты труда в районе, легализации «теневой» заработной платы и доведение ее до среднеотраслевого уровня, а также проведение мероприятий по сокращению недоимки по налогу на доходы физических лиц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комфортной потребительской среды будет продолжена работа по созданию условий для развития малых форматов торговли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вершенствование налогового администрирова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целях совершенствования налогового администрирования будет  продолжена работ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по повышению ответственности администраторов доходов бюджета муниципального образования «Ельнинский муниципальный округ»  за эффективное прогнозирование, своевременность и полноту перечисления в бюджетную систему налогов и неналоговых платежей, активизации претензионно-исков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о взаимодействию органов власти всех уровней в рамках межведомственных рабочих групп (комиссий), в целях </w:t>
      </w:r>
      <w:r>
        <w:rPr>
          <w:color w:val="4444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кращения недоимки по уплате налогов в бюджет и мобилизации дополнительных налоговых поступл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по актуализации на постоянной основе сведений</w:t>
      </w:r>
      <w:r>
        <w:rPr>
          <w:sz w:val="28"/>
          <w:szCs w:val="28"/>
        </w:rPr>
        <w:t>, предоставляемых органами, осуществляющими регистрацию и учет объектов недвижимого имущества, в УФНС России по Смоленской обла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оведению совместно с территориальными налоговыми органами индивидуальной работы с физическими лицами, имеющими задолженность в бюджет по имущественным налогам, информирование работодателей о сотрудниках, имеющих задолженность по имущественным налога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увеличению бюджета муниципального округа за счет роста поступлений земельного налога по результатам проведения муниципального земельного контроля и государственного земельного надзора с целью выявления фактов использования земельных участков не по целевому назначению (неиспользова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направления бюджетной политик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ми направлениями бюджетной политики муниципального образования «Ельнинский муниципальный округ» Смоленской области на среднесрочный период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онцентрация расходов на первоочередных и приоритетных направления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достигнутых соотношений к среднемесячному доходу от трудовой деятельности средней заработной платы отдельных категорий работников бюджетной сферы, поименованных в указах Президент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ыплаты заработной платы работникам организаций бюджетной сферы не ниже минимального размера оплаты труда, устанавливаемого на федеральном уров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еалистичности и минимизация рисков несбалансированности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принятия новых расходных обязательств, не обеспеченных источниками финанс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оведение долговой политики муниципального образования «Ельнинский муниципальный округ» Смоленской области с учетом реализации мероприятий, обеспечивающих выполнение условий соглашения, заключенных с Министерством финансов Смоленской области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ка инвестиционной активности субъектов предприниматель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прозрачности (открытости) и публичности процесса управления общественными финансами, гарантирующих обществу право на доступ к открытым данным, в том числе в рамках размещения финансовой и иной информации о бюджете и бюджетном процессе на едином портале бюджетной системы Российской Федерации, а также на официальном сайте Администрации муниципального образования «Ельнинский муниципальный округ» Смоленской области, размещени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основных положений областного закона о бюджете в формате «Бюджет для граждан» в социальных сет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олговая политика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долговой политики муниципального образования «Ельнинский муниципальный округ» Смоленской области на 2025 год и на плановый период 2026 и 2027 годов осуществляется в соответствии со следующими целя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бильное обслуживание долговых обязательств муниципального образования «Ельнинский муниципальный округ» Смоленской об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ование и предотвращение рисков, связанных со структурой муниципального долг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вномерное распределение долговой нагрузки на бюджет муниципального обра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учета и мониторинга муниципального дол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управления муниципальным долгом приоритетными являются следующие задач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балансированности бюджета муниципального округа при недостаточности собственных источников финансирования дефицита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этапное сокращение объема муниципального долга к объему доходов бюджета муниципального округа без учета объема безвозмездных поступл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дефицита бюджета муниципального округ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муниципальных заимствований в объемах, дополняющих доходы бюджета муниципального округа до объема, необходимого для обеспечения исполнения принятых бюджетных обязатель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 эффективного и целевого использования заемных сред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и регистрация долговых обязатель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аскрытия информации о муниципальном долг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казанных задач направлено на достижение следующих результат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блюдение ограничений, установленных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 своевременность исполнения долговых обязатель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стоимости обслуживания долговых обязательст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highlight w:val="red"/>
        </w:rPr>
      </w:pPr>
      <w:r>
        <w:rPr>
          <w:b/>
          <w:bCs/>
          <w:sz w:val="28"/>
          <w:szCs w:val="28"/>
        </w:rPr>
        <w:t>6. Муниципальный долг муниципального образования «Ельнинский муниципальный округ» Смоленской област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highlight w:val="red"/>
        </w:rPr>
      </w:pPr>
      <w:r>
        <w:rPr>
          <w:b/>
          <w:bCs/>
          <w:sz w:val="28"/>
          <w:szCs w:val="28"/>
          <w:highlight w:val="red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муниципального долга  муниципального образования «Ельнинский муниципальный округ» Смоленской области спрогнозирован с учетом соглашений, заключенных между Министерством финансов Смоленской области  и Администрацией муниципального образования «Ельнинский муниципальный округ» Смоленской области, о предоставлении бюджету муниципального округа из областного бюджета бюджетного кредита, параметров бюджетного кредита, привлеченного из обла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профицита бюджета муниципального округа спрогнозирован в 2025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году в размере 642,4 тыс.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autoSpaceDE w:val="false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муниципального  долга Смоленской области в 2024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году составит 6423,8 тс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hyperlink w:anchor="Par1191">
        <w:r>
          <w:rPr>
            <w:rStyle w:val="InternetLink"/>
            <w:sz w:val="28"/>
            <w:szCs w:val="28"/>
          </w:rPr>
          <w:t>Структура</w:t>
        </w:r>
      </w:hyperlink>
      <w:r>
        <w:rPr>
          <w:sz w:val="28"/>
          <w:szCs w:val="28"/>
        </w:rPr>
        <w:t xml:space="preserve"> муниципального долга муниципального образования «Ельнинский муниципальный округ» Смоленской области приведена в приложении № 4 к настоящему бюджетному прогно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812" w:leader="none"/>
          <w:tab w:val="left" w:pos="7371" w:leader="none"/>
          <w:tab w:val="left" w:pos="1049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  <w:tab w:val="left" w:pos="7371" w:leader="none"/>
          <w:tab w:val="left" w:pos="10490" w:leader="none"/>
        </w:tabs>
        <w:autoSpaceDE w:val="false"/>
        <w:ind w:left="5670" w:firstLine="113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5812" w:leader="none"/>
          <w:tab w:val="left" w:pos="7371" w:leader="none"/>
          <w:tab w:val="left" w:pos="10490" w:leader="none"/>
        </w:tabs>
        <w:autoSpaceDE w:val="false"/>
        <w:ind w:left="4820" w:hanging="0"/>
        <w:jc w:val="both"/>
        <w:rPr/>
      </w:pPr>
      <w:r>
        <w:rPr>
          <w:sz w:val="28"/>
          <w:szCs w:val="28"/>
        </w:rPr>
        <w:t>к бюджетному прогнозу муниципального образования «Ельнинский муниципальный округ» Смоленской области на долгосрочный период до 2030 года</w:t>
      </w:r>
    </w:p>
    <w:p>
      <w:pPr>
        <w:pStyle w:val="Normal"/>
        <w:tabs>
          <w:tab w:val="clear" w:pos="709"/>
          <w:tab w:val="left" w:pos="5812" w:leader="none"/>
          <w:tab w:val="left" w:pos="7371" w:leader="none"/>
          <w:tab w:val="left" w:pos="104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  <w:tab w:val="left" w:pos="7371" w:leader="none"/>
          <w:tab w:val="left" w:pos="104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АРАМЕТ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ноза социально-экономического развития муниципального образования «Ельнинский муниципальный округ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моленской области на долгосроч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4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1253"/>
        <w:gridCol w:w="1080"/>
        <w:gridCol w:w="1262"/>
        <w:gridCol w:w="1134"/>
        <w:gridCol w:w="1276"/>
        <w:gridCol w:w="850"/>
        <w:gridCol w:w="1134"/>
      </w:tblGrid>
      <w:tr>
        <w:trPr>
          <w:trHeight w:val="924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</w:tr>
      <w:tr>
        <w:trPr>
          <w:trHeight w:val="1449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заработной платы работник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,6</w:t>
            </w:r>
          </w:p>
        </w:tc>
      </w:tr>
      <w:tr>
        <w:trPr>
          <w:trHeight w:val="864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</w:tr>
      <w:tr>
        <w:trPr>
          <w:trHeight w:val="1416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экономически активного на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</w:tr>
      <w:tr>
        <w:trPr>
          <w:trHeight w:val="992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ая численность занятых в экономик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</w:tr>
    </w:tbl>
    <w:p>
      <w:pPr>
        <w:pStyle w:val="Normal"/>
        <w:autoSpaceDE w:val="false"/>
        <w:ind w:left="552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3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ind w:left="4820" w:hanging="0"/>
        <w:jc w:val="both"/>
        <w:rPr/>
      </w:pPr>
      <w:r>
        <w:rPr>
          <w:sz w:val="28"/>
          <w:szCs w:val="28"/>
        </w:rPr>
        <w:t>к бюджетному прогнозу муниципального образования «Ельнинский муниципальный округ» Смоленской области на долгосрочный период до 2030 года</w:t>
      </w:r>
    </w:p>
    <w:p>
      <w:pPr>
        <w:pStyle w:val="Normal"/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 основных параметров бюджета муниципального образования «Ельнинский муниципальный округ» Смоленской области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232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1275"/>
        <w:gridCol w:w="1134"/>
        <w:gridCol w:w="1134"/>
        <w:gridCol w:w="993"/>
        <w:gridCol w:w="1275"/>
        <w:gridCol w:w="1418"/>
      </w:tblGrid>
      <w:tr>
        <w:trPr>
          <w:trHeight w:val="785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rHeight w:val="499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8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4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0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54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7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696,0</w:t>
            </w:r>
          </w:p>
        </w:tc>
      </w:tr>
      <w:tr>
        <w:trPr>
          <w:trHeight w:val="434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4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2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47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4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166,7</w:t>
            </w:r>
          </w:p>
        </w:tc>
      </w:tr>
      <w:tr>
        <w:trPr>
          <w:trHeight w:val="419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5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8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1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7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8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26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115,9</w:t>
            </w:r>
          </w:p>
        </w:tc>
      </w:tr>
      <w:tr>
        <w:trPr>
          <w:trHeight w:val="416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5,1</w:t>
            </w:r>
          </w:p>
        </w:tc>
      </w:tr>
      <w:tr>
        <w:trPr>
          <w:trHeight w:val="421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4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8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0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2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524,2</w:t>
            </w:r>
          </w:p>
        </w:tc>
      </w:tr>
      <w:tr>
        <w:trPr>
          <w:trHeight w:val="567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0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016,2</w:t>
            </w:r>
          </w:p>
        </w:tc>
      </w:tr>
      <w:tr>
        <w:trPr>
          <w:trHeight w:val="567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6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100,0</w:t>
            </w:r>
          </w:p>
        </w:tc>
      </w:tr>
      <w:tr>
        <w:trPr>
          <w:trHeight w:val="567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4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6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8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1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408,0</w:t>
            </w:r>
          </w:p>
        </w:tc>
      </w:tr>
      <w:tr>
        <w:trPr>
          <w:trHeight w:val="998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67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1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8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4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8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0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053,6</w:t>
            </w:r>
          </w:p>
        </w:tc>
      </w:tr>
      <w:tr>
        <w:trPr>
          <w:trHeight w:val="567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82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4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8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0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2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524,2</w:t>
            </w:r>
          </w:p>
        </w:tc>
      </w:tr>
      <w:tr>
        <w:trPr>
          <w:trHeight w:val="680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без учета межбюджетных трансфер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7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7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8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8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529,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/профиц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4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5103" w:hanging="0"/>
        <w:jc w:val="both"/>
        <w:rPr/>
      </w:pPr>
      <w:r>
        <w:rPr>
          <w:sz w:val="28"/>
          <w:szCs w:val="28"/>
        </w:rPr>
        <w:t>к бюджетному прогнозу муниципального образования «Ельнинский муниципальный округ» Смоленской области на долгосрочный период до 2030 года</w:t>
      </w:r>
    </w:p>
    <w:p>
      <w:pPr>
        <w:pStyle w:val="Normal"/>
        <w:ind w:left="4820" w:hanging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аспределении бюджетных ассигн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 муниципальным программ муниципального образования «Ельнинский муниципальный округ» Смоленской области и непрограммных направлений деятель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788"/>
        <w:gridCol w:w="992"/>
        <w:gridCol w:w="1276"/>
        <w:gridCol w:w="1134"/>
        <w:gridCol w:w="1134"/>
        <w:gridCol w:w="1275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</w:tr>
      <w:tr>
        <w:trPr>
          <w:trHeight w:val="56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1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8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4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муниципальных программ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0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8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4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ая программа "Противодействие коррупции в муниципальном образовании "Ельнинский муниципальный округ" Смоленской области"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,0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ая программа "Поддержка деятельности Общественной организации- Ельнинской районной организации Смоленской областной общественной организации Общероссийской общественной организации "Всероссийское общество инвалидов" для обеспечения инвалидам условий доступности объектов и услуг по оказанию помощи в реализации всех прав в основных сферах жизнедеятельности в муниципальном образовании "Ельнинский муниципальный округ" Смоленской области"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8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ая программа "Поддержка общественной организации ветеранов(пенсионеров)войны, труда, вооруженных Сил и правоохранительных органов в муниципальном образовании "Ельнинский муниципальный округ" Смоленской области"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ая программа "Комплексные меры по профилактике правонарушений и усилению борьбы с преступностью в муниципальном образовании "Ельнинский муниципальный округ" Смоленской области"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ая программа "Комплексные меры противодействия незаконному обороту наркотиков в муниципальном образовании "Ельнинский муниципальный округ" Смоленской области"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ая программа "Поддержка и развитие информационно-коммуникационных технологий в Администрации муниципального образования "Ельнинский муниципальный округ" Смоленской области"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15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520,0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2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ая программа  Патриотическое воспитание граждан муниципального образования  Ельнинский муниципальный округ  Смоленской област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8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,0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ая программа "Развитие физической культуры и спорта на территории муниципального образования "Ельнинский муниципальный округ" Смоленской области"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1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ая программа "Обеспечение сохранности документов Архивного фонда РФ в муниципальном образовании "Ельнинский муниципальный округ"Смоленской области"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ая программа  Развитие системы образования муниципального образования  Ельнинский муниципальный округ  Смоленской област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6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45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3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ая программа "Организация деятельности муниципального казенного учреждения "Централизованная бухгалтерия учреждений образования и других учреждений Ельнинского муниципального округа Смоленской области"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152,9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2,9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2,9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ая программа "Совершенствование мобилизационной подготовки муниципального образования "Ельнинский муниципальный округ" Смоленской области"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ая программа "О мерах по противодействию терроризму и экстремизму на территории муниципального образования "Ельнинский муниципальный округ" Смоленской области"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ая программа "Организация автотранспортного обслуживания и хозяйственного обеспечения деятельности органов местного самоуправления муниципального образования "Ельнинский муниципальный округ" Смоленской области"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5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56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ая программа "Развитие культуры в муниципальном образовании "Ельнинский муниципальный округ" Смоленской област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0969,7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1688,7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688,7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ая программа "Развитие телерадиовещания на территории муниципального образования "Ельнинский муниципальный округ" Смоленской области"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682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2,0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2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ая программа "Подготовка кадров для органов местного самоуправления "Ельнинский муниципальный округ" Смоленской области"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ая программа "Развитие сельского хозяйства в Ельнинском муниципальном округе Смоленской области"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ая программа "Развитие субъектов малого и среднего предпринимательства в муниципальном образовании "Ельнинский муниципальный округ" Смоленской област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ая программа "Эффективное управление финансами и муниципальным долгом муниципального образования "Ельнинский муниципальный округ" Смоленской области"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143,9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850,1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50,7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ая программа "Содержание и развитие дорожно-транспортной инфраструктуры муниципального образования "Ельнинский муниципальный округ" Смоленской област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4569,7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5941,3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806,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ая программа "Управление имуществом и земельными ресурсами муниципального образования "Ельнинский муниципальный округ" Смоленской области"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197,3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3000,00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50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ая программа "Улучшение условий и охраны труда в Администрации муниципального образования "Ельнинский муниципальный округ" Смоленской области"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7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ая программа "Обеспечение жильем молодых семей муниципального образования "Ельнинский муниципальный округ" Смоленской област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5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98,8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92,7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ая программа "Обеспечение безопасности гидротехнических сооружений на территории муниципального образования "Ельнинский муниципальный округ" Смоленской област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6428,2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500,00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50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ая программа "Демографическое развитие муниципального образования "Ельнинский муниципальный округ" Смоленской област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ая программа "Реализация молодежной политики в муниципальном образовании "Ельнинский муниципальный округ" Смоленской области"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ая программа "Развитие туризма в муниципальном образовании "Ельнинский муниципальный округ" Смоленской област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ая программа "Создание условий для предоставления гарантий по выплате пенсий за выслугу лет муниципальным служащим муниципального образования "Ельнинский муниципальный округ" Смоленской области"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ая программа "Создание условий для эффективного муниципального управления в муниципальном образовании "Ельнинский муниципальный округ" Смоленской области"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6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ая программа "Укрепление общественного здоровья на территории муниципального образования "Ельнинский муниципальный округ" Смоленской области"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ая программа "Ельня - город воинской славы"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ая программа "Благоустройство территории муниципального образования "Ельнинский муниципальный округ" Смоленской области"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ая программа "Содержание и развитие жилищно-коммунального комплекса Ельнинского муниципального округ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35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3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5387" w:firstLine="283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387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5387" w:hanging="0"/>
        <w:jc w:val="both"/>
        <w:rPr/>
      </w:pPr>
      <w:r>
        <w:rPr>
          <w:sz w:val="28"/>
          <w:szCs w:val="28"/>
        </w:rPr>
        <w:t>к бюджетному прогнозу муниципального образования «Ельнинский муниципальный округ» Смоленской области на долгосрочный период до 2030 года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РУКТУРА муниципального дол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Ельнинский муниципальный округ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115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994"/>
        <w:gridCol w:w="1006"/>
        <w:gridCol w:w="994"/>
        <w:gridCol w:w="1047"/>
        <w:gridCol w:w="997"/>
        <w:gridCol w:w="997"/>
        <w:gridCol w:w="997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</w:tr>
      <w:tr>
        <w:trPr>
          <w:trHeight w:val="56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ого долга на конец соответствующего финансового г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3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6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4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9,5</w:t>
            </w:r>
          </w:p>
        </w:tc>
      </w:tr>
      <w:tr>
        <w:trPr>
          <w:trHeight w:val="56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от других бюджетов бюджетной систем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3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6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4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9,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6">
    <w:name w:val="Обычный (веб) Знак"/>
    <w:qFormat/>
    <w:rPr>
      <w:sz w:val="23"/>
      <w:szCs w:val="23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33"/>
      <w:jc w:val="both"/>
    </w:pPr>
    <w:rPr>
      <w:sz w:val="24"/>
      <w:szCs w:val="24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3F0C7F7B1876BAA6BA37C91B3C9DE3D1B8E12EFE41EAE921CBB2FDE3E160BCF71BA58FEF3840A5AFF90B1E304R2yC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26:00Z</dcterms:created>
  <dc:creator>************************</dc:creator>
  <dc:description/>
  <cp:keywords/>
  <dc:language>en-US</dc:language>
  <cp:lastModifiedBy>Юрист_1</cp:lastModifiedBy>
  <cp:lastPrinted>2022-02-08T08:52:00Z</cp:lastPrinted>
  <dcterms:modified xsi:type="dcterms:W3CDTF">2025-02-18T12:26:00Z</dcterms:modified>
  <cp:revision>2</cp:revision>
  <dc:subject/>
  <dc:title> </dc:title>
</cp:coreProperties>
</file>