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4" w:type="dxa"/>
        <w:jc w:val="left"/>
        <w:tblInd w:w="5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/>
        <w:tc>
          <w:tcPr>
            <w:tcW w:w="4314" w:type="dxa"/>
            <w:tcBorders/>
          </w:tcPr>
          <w:p>
            <w:pPr>
              <w:pStyle w:val="ConsNormal"/>
              <w:numPr>
                <w:ilvl w:val="0"/>
                <w:numId w:val="0"/>
              </w:numPr>
              <w:ind w:left="55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2</w:t>
            </w:r>
          </w:p>
        </w:tc>
      </w:tr>
      <w:tr>
        <w:trPr>
          <w:trHeight w:val="244" w:hRule="atLeast"/>
        </w:trPr>
        <w:tc>
          <w:tcPr>
            <w:tcW w:w="4314" w:type="dxa"/>
            <w:tcBorders/>
          </w:tcPr>
          <w:p>
            <w:pPr>
              <w:pStyle w:val="Normal"/>
              <w:ind w:left="556" w:hanging="0"/>
              <w:rPr>
                <w:sz w:val="28"/>
              </w:rPr>
            </w:pPr>
            <w:r>
              <w:rPr>
                <w:sz w:val="28"/>
              </w:rPr>
              <w:t>к решению Ельнинского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ind w:left="556" w:hanging="0"/>
              <w:rPr>
                <w:sz w:val="28"/>
              </w:rPr>
            </w:pPr>
            <w:r>
              <w:rPr>
                <w:sz w:val="28"/>
              </w:rPr>
              <w:t>окружного Совета депутатов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ConsNormal"/>
              <w:numPr>
                <w:ilvl w:val="0"/>
                <w:numId w:val="0"/>
              </w:numPr>
              <w:ind w:left="55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от 12.12.2024 года </w:t>
            </w:r>
          </w:p>
          <w:p>
            <w:pPr>
              <w:pStyle w:val="ConsNormal"/>
              <w:numPr>
                <w:ilvl w:val="0"/>
                <w:numId w:val="0"/>
              </w:numPr>
              <w:ind w:left="556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от 24.04.2025 №59)</w:t>
            </w:r>
          </w:p>
        </w:tc>
      </w:tr>
    </w:tbl>
    <w:p>
      <w:pPr>
        <w:pStyle w:val="Heading"/>
        <w:rPr/>
      </w:pPr>
      <w:r>
        <w:rPr>
          <w:b/>
        </w:rPr>
        <w:t>Ведомственная структура расходов бюджета муниципального образования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"/>
        <w:gridCol w:w="412"/>
        <w:gridCol w:w="425"/>
        <w:gridCol w:w="1418"/>
        <w:gridCol w:w="567"/>
        <w:gridCol w:w="1559"/>
        <w:gridCol w:w="1560"/>
      </w:tblGrid>
      <w:tr>
        <w:trPr>
          <w:tblHeader w:val="true"/>
          <w:trHeight w:val="313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ММА 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ММА 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09"/>
        <w:gridCol w:w="425"/>
        <w:gridCol w:w="425"/>
        <w:gridCol w:w="1417"/>
        <w:gridCol w:w="567"/>
        <w:gridCol w:w="1559"/>
        <w:gridCol w:w="1560"/>
      </w:tblGrid>
      <w:tr>
        <w:trPr>
          <w:tblHeader w:val="true"/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управление Администрации муниципального образования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402 61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03 217,9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844 31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45 617,9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844 31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45 617,9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«Эффективное управление финансами и муниципальным долгом муниципального образования «Ельнинский муниципальный округ»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3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 844 31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45 617,9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844 31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45 617,9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844 31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45 617,9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 95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0 1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95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0 1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9 21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 517,9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9 21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 517,9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ервный фонд Администрац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 5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 5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предоставления гарантий по выплате пенсий за выслугу лет муниципальным служащим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 5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"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4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 5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по выплате пенсий за выслугу лет муниципальным служащим муниципального образования "Ельнинский муниципальный окру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 5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 5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 5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Эффективное управление финансами и муниципальным долгом муниципального образования «Ельнинский муниципальный округ»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асходы на обслуживание муниципального долга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 4 01 227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 4 01 227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3 4 01 227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 и спорта Администрации муниципального образования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 549 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966 819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туризма в муниципальном образовании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"Развитие туристко-рекреацион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2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туристско-рекреационной отрас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2 4 01 23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2 4 01 23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2 4 01 23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48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18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48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18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в муниципальном образовании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48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18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48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18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48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18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48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18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6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48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18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 963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99 644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 402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539 044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в муниципальном образовании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 387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524 044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проект "Семейные ценности и инфраструктура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1 Я5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 733 7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и на модернизацию региональных и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1 Я5 534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01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1 Я5 534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01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6 1 Я5 534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 101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на развитие учреждений культурно- 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1 Я5 551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32 5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1 Я5 551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32 5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1 Я5 551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632 5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краеведения и музейного дела в муниципальном образовании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6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22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2 89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22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2 89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6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22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2 89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22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2 89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438 8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03 674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3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14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79 23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3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14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79 23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3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14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79 23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3 L519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3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44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3 L519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3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44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3 L519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3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44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8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80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4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8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80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4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8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80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4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8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80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"Организация и проведение мероприятий, направленных на культурно-досуговой обслуживание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5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изация и проведение мероприятий, направленных на культурно-досуговой обслуживание населения, развитие культурно-досугов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5 20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5 20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5 20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"Оборудование автоматической пожарной сигнализации учреждений культуры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8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2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 0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оборудованием и автоматической пожарной сигнализаци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8 23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2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 0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8 23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2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 0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8 23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2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 0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Укрепление общественного здоровья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ивлечение граждан к ведению здорового образа жизни, включая здоровое питание и отказ от вредных привычек; формирование потребности в занятиях физической культурой и спорто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влечение граждан к ведению здорового образа жизни, включая здоровое питание и отказ от вредных привычек; формирование потребности в занятиях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4 01 22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4 01 22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4 01 22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6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0 6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Развитие культуры в муниципальном образовании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6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0 6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рганизация деятельности муниципального казенного учреждения "Централизованная бухгалтерия учреждений культуры Ельнинского муниципального округ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6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4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3 3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6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4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3 3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6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9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6 8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6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9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6 8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6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5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6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5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Улучшение условий и охраны труда в учреждениях культуры муниципального образования «Ельнинский муниципальный округ»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7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проведения аттестации рабочих мест по условиям труда на каждом месте, выявление вредных и (или) опасных производственных факт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7 2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7 2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7 2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"Управление в сфере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9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7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7 3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9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7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7 3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9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3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1 7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9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3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1 7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9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6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4 09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6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Создание условий для предоставления гарантий по выплате пенсий за выслугу лет муниципальным служащим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"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4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по выплате пенсий за выслугу лет муниципальным служащим муниципального образования "Ельнинский муниципальный окру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61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62 37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14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89 9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14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89 9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"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14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89 9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я направленные на развитие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14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89 9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14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89 9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14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89 9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26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72 47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26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72 47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"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2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0 87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2 01 L22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0 87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2 01 L22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0 87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2 01 L22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0 87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"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26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1 6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26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1 6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26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1 6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26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1 6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"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направленные на развитие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массовой физической культуры и спорта в "Ельнинском муниципальном округе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направленные на развитие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4 02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4 02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4 02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иобретение спортивной формы сборным командам района и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я направленные на развитие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4 03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4 03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4 03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 Администрации муниципального образования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9 142 65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240 938,3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 676 6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774 963,5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 187 06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160 349,38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 187 06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160 349,38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едеральный проект "Поддержка семь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1 Я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326 293,5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и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1 Я1 53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977 813,5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1 Я1 53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977 813,5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1 Я1 53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977 813,5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на капитальный ремонт зданий муниципальных образовательных организаций в рамках модернизации до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1 Я1 83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8 4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1 Я1 83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8 4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1 Я1 83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8 4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системы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 187 06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34 055,88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934 46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34 355,88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934 46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34 355,88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934 46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34 355,88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1 80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2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99 7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1 80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2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99 7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1 80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2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99 7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 750 51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875 514,1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 750 51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875 514,1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проект "Педагоги и наставн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1 Ю6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682 2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43 717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1 Ю6 50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4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1 Ю6 50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4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1 Ю6 50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4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1 Ю6 517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22 4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0 937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1 Ю6 517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22 4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0 937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1 Ю6 517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22 4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0 937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латы ежемесячного денежного вознаграждения за классное руководство педагогическим работникам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1 Ю6 53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 34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90 3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1 Ю6 53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34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90 3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1 Ю6 53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 34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90 3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 870 28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033 797,1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381 36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2 471,68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057 36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8 471,68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057 36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8 471,68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на бесплатного двухразового питания денежной компенсацией детям-инвалидам, получающим образование на дом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23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23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4 02 23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80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 23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498 8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80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 23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498 8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80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 23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498 8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802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 6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802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 6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802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 6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4 02 L3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211 26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1 265,65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L3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1 26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1 265,65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L3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211 26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1 265,65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на обеспечение условий для функционирования центров "Точка рос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S17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 65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659,79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4 02 S17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8 65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659,79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S17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 65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659,79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8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ное мероприятие "Организация работ групп обучающихся по ремонту зданий ОУ и благоустройству территории (трудоустройство несовершеннолетни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8 2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4 08 2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8 2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9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95 6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9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95 6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системы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16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65 6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3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16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65 6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3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16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65 6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3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16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65 6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Безопасность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6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комплексной безопасности образовательных учреждений, снижение рисков возникновения пожаров, материального ущерба от пожаров в образовательных учреждениях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6 24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6 24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6 24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94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43 5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9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0 6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оведение мероприятий по отдыху и оздоровлению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4 05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8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5 234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4 05 234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5 234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5 80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8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5 80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8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5 80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8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Управление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7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3 8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7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3 8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7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7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6 1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4 07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17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6 1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7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7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4 07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7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Организация деятельности муниципального казенного учреждения "Централизованная бухгалтерия учреждений образования и других учреждений" муниципального образования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5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2 9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5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2 9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5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2 9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0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7 6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0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7 6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 3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 3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 465 97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65 974,8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предоставления гарантий по выплате пенсий за выслугу лет муниципальным служащим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"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4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по выплате пенсий за выслугу лет муниципальным служащим муниципального образования "Ельнинский муниципальный окру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9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9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9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для осуществления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808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9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808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9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808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9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80 76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80 764,8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 080 76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80 764,8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80 76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80 764,8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80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34 55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4 556,8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80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34 55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4 556,8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80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034 55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4 556,8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80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607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7 76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80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607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7 76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80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607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7 76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4 02 802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38 4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8 448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802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38 4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8 448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2 802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38 4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8 448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29 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9 41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29 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9 41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"Управление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7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29 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9 41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рганизацию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7 802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29 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9 41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7 802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742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2 91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7 802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742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2 91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7 802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5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4 07 802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5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Ельнинский окружно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0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6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40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6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0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6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2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2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2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2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представительных органов власти Ельнинского муниципального округ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36 3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6 343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3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36 3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6 343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3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36 3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6 343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3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206 3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 343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3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06 3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 343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3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3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Председателя законодательного (представительного) органа муниципального образования «Ельнинский муниципальный округ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9 6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9 657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седатель законодательного (представительного) органа муниципального образования «Ельнинский муниципальный округ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6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9 6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9 657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6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9 6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9 657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6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9 6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9 657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6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9 6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9 657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 612 11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389 593,26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 289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847 43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0 7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0 7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1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0 7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1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0 7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1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0 7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1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0 7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 145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45 41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эффективного муниципального управления в муниципальном образовании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 145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45 41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"Расходы на обеспечение функций муниципальных орган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 145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45 41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1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73 5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 8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5 5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 8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5 5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21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5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1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5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6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6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809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 0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00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809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 7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809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 7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809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809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80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5 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80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 7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80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 7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80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80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9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9 51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9 51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9 51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 60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70 5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Противодействие коррупции в муниципальном образовании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еализация организационно-правовых мер по противодействию корруп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4 01 2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4 01 2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4 01 2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"Мероприятия по профилактике правонарушений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4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мероприятия по профилактике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4 4 01 20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4 4 01 20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4 4 01 20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ые меры противодействия незаконному обороту наркотиков в муниципальном образовании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офилактическ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5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Прове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5 4 02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5 4 02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5 4 02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Поддержка и развитие информационно-коммуникационных технологий в Администрац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иобретение, модернизация и ремонт компьютерной и оргтехн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6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риобретение, модернизацию и ремонт компьютерной и оргтех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6 4 01 20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6 4 01 20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6 4 01 20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Информационное обеспечение деятельности, обслуживание, приобретение и техническое сопровождение комплекса информационных систе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6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деятельности, обслуживание, приобретение и техническое сопровождение комплекса информационных и телекоммуник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6 4 02 20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6 4 02 20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6 4 02 20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8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Обеспечение сохранности документов Архивного фонда РФ в муниципальном образовании "Ельнинский муниципальный округ"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"Создание эффектной системы организации хранения дел Архивного фонда РФ находящихся в муниципальном архив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9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орудование хранилищ в соответствии с оптимальными (нормальными) условиями режимов хранения докумен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9 4 01 23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9 4 01 23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9 4 01 23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Организация автотранспортного обслуживания и хозяйственного обеспечения деятельности органов местного самоуправления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56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64 2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56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64 2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56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64 2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69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95 5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69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95 5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7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7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7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7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Управление имуществом и земельными ресурсам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592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изнание прав и регулирование отношений, связанных с муниципальной собственностью муниципального образования Ельнинский муниципальный округ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ведение технической инвентаризации и оформление кадастровых паспортов, справок о постановке на технический учет объектов капитального строительства, технических паспортов объектов недвижимости и их копий, поэтажных планов, проведение кадастровых работ и оформление технических планов в отношен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1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1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1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Управление земельными ресурсам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кадастровых работ в отношении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2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2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2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несение изменений в генеральные планы, правила землепользования и застройки (городских и (или) сельских) муниципальных округов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2 82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2 82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2 82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бслуживания, содержания и распоряжения объектами муниципальной собственности муниципального образования Ельнинский муниципальный округ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392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содержанию и обслуживанию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3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3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3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3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3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ценка рыночной стоимости объектов недвижимого имущества и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3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3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3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движимого имущества для нуж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3 204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3 204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3 204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и демонтаж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3 21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92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3 21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92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4 03 21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92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Улучшение условий и охраны труда в Администрац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оведение специальной оценки условий труда в Администрац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6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проведение специальной оценки условий труда в Администрации муниципального образования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6 4 01 20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6 4 01 20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6 4 01 20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Создание условий для эффективного муниципального управления в муниципальном образовании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 9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асходы на обеспечение функций муниципальных орган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 9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593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 9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593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5 04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5 043,9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593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5 04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5 043,9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593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 85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56,1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593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 85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56,1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емонт и восстановление воинских захоронений и мемориальных сооружений, находящихся вне воинских захорон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9 4 0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9 4 04 S2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9 4 04 S2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9 4 04 S2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0 1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0 1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0 1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9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связанные с официальным приемом и обслуживанием представителей друг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9 278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9 278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9 278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опубликование нормативных актов муниципального образования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9 288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9 288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9 288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 3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 3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Совершенствование мобилизационной подготовк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Мобилизационная подготовка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 4 01 24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2 4 01 24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 4 01 24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эффективного муниципального управления в муниципальном образовании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3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асходы на обеспечение функций муниципальных орган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3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3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4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4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4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О мерах по противодействию терроризму и экстремизму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снащение материально-техническими средствами сил, привлекаемых для проведения контртеррористических операций на территории Смоленской области, и повышения их уровня готов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 по противодействию терроризм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 4 01 233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 4 01 233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 4 01 233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5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5 10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5 10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5 10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 92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786 3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сельского хозяйства в Ельнинском муниципальном округе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"Поддержка сельскохозяйственных товаропроизводителей и приостановление падения производства сельскохозяйственной продук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Обеспечение безопасности гидротехнических сооружений на территории муниципального образования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8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Защита от негативного воздействия вод населения и объектов эконом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8 2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на осуществление капитального ремонта гидротехнических сооружений, находящихся в муниципальной собственности, с отсутствием вероятностного ущерба от вредного воздействия в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8 2 01 S16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8 2 01 S16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8 2 01 S16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муниципального образования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Возмещение затрат в связи с оказанием услуг по осуществлению пассажирских перевозок автомобильным транспортом на территории муниципального образования Ельнинский муниципальный округ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4 4 0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4 04 6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4 04 6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4 04 6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 94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806 3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муниципального образования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 94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806 3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е работы и изготовление технических паспортов, проекты организации дорожного движения на автомобильные дорог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4 01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4 01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4 01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движения транспортных средств и пешеходов, закупка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4 03 20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4 4 03 20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4 03 20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Ремонт и содержание автомобильных дорог общего пользования местного значения и пешеходных зо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4 05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77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35 3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"Содержание автомобильных дорог в рамках благоустройства: Содержание улично-дорожной сети (Уборка снега с дорог и тротуаров, Посыпка территорий противогололедными материалами (по мере оледенения дорог и тротуаров)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4 05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0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4 05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0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4 05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0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4 05 9Д1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68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01 9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4 05 9Д1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68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01 9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4 05 9Д1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68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01 9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Создание безопасных и благоприятных условий для проживания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4 06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7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7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4 06 SД03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4 06 SД03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4 06 SД03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4 06 SД03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2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4 06 SД03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2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4 06 SД03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2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субъектов малого и среднего предпринимательства в муниципальном образовании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Привлечение инвестиций в экономику Ельнин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научно-исследовательской работы Разработка проекта Стратегии социально-экономического развития Ельнинского муниципального округа Смоленской области на период до 2035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 4 02 00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 4 02 00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 4 02 00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"Мероприятия по организации и проведению информирова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 4 0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роведение ежегодного конкурса "Лучший предприниматель года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 4 04 0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 4 04 0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 4 04 0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 4 04 0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 4 04 0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на предоставление грантов субъектам малого и среднего предпринимательства на реализацию проектов в сфере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 4 04 S1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 4 04 S1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 4 04 S1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 831 65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809 735,89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538 65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Комплексное развитие сельских территорий в муниципальном образовании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568 65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 2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568 65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субсидии на строительство (приобретение) жилого помещения (жилого дома), предоставляемого гражданам по договору найма жилого помещ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 2 01 L576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568 65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 2 01 L576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568 65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 2 01 L576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568 65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комплексного развития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2 0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комплексного развития сельских территорий (субсидии на строительство (приобретение) жилого помещения (жилого дома), предоставляемого гражданам по договору найма жилого помещ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2 04 L576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2 04 L576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2 04 L576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Содержание и развитие жилищно-коммунального комплекса Ель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9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Содержание и развитие жилищно-коммунального комплекса Ель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9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содержанию и развитию жилищного комплекса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4 01 22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9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4 01 22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9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4 01 22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9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460 27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10 271,2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Обеспечение деятельности муниципального бюджетного учреждение "Ельня-Сервис"" муниципального образования "Ельнинский муниципальный округ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11 71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1 716,2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деятельности муниципального учрежд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11 71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1 716,2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я деятельности муниципа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 4 01 201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11 71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1 716,2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 4 01 201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11 71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1 716,2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 4 01 201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11 71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1 716,2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Содержание и развитие жилищно-коммунального комплекса Ель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048 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98 5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проект "Модернизация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1 И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на реализацию мероприятий по модернизации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1 И3 515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1 И3 515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1 И3 515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Содержание и развитие жилищно-коммунального комплекса Ель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3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содержанию и развитию коммунальной инфраструктуры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4 01 23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6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4 01 23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6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4 01 23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6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4 01 23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4 01 23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4 01 23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4 01 23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bCs/>
                <w:lang w:val="en-US"/>
              </w:rPr>
              <w:t>Дорогобужская, д. 18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4 01 23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4 01 23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4 01 23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Модернизация систем коммунальной инфраструктуры на территории г.Ель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5 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5 5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на строительство, реконструкцию, капитальный ремонт общественных ба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4 02 S05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4 02 S05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6 4 02 S05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на строительство, реконструкцию, капитальный ремонт шахтных колодц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4 02 S19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5 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 5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4 02 S19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5 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 5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4 02 S19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5 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 5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832 72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79 464,69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Благоустройство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832 72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79 464,69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проект "Формирования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1 И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45 10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1 846,89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1 И4 5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45 10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1 846,89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2 1 И4 5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45 10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1 846,89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1 И4 5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45 10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1 846,89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Содержание и благоустройство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96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озеленению территории, спил и кронирование деревьев на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4 01 2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6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4 01 2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6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4 01 2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6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развитию и содержанию системы уличного освещения на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4 01 21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8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66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4 01 21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8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66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4 01 21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8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66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и благоустройство мест захоронения на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4 01 213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4 01 213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4 01 213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4 01 213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4 01 213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4 01 213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"Комплекс мероприятий по благоустройству ул.Первомайская г. Ельн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88 2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88 283,8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разработку архитектурно-планировочной концепции и проектно-сметной документации на благоустройство ул.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4 02 212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88 2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88 283,8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4 02 212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88 2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88 283,8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4 02 212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88 2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88 283,8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Устройство детских игровых площадок, их ремонт и содержание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3 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 334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и содержание детских иг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4 03 212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4 03 212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4 03 212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на устройство детских иг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4 03 S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03 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3 334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4 03 S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03 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3 334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 4 03 S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03 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3 334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8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8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8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8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иквидация мест несанкционированного размещения отходов на территории Ельнинского муниципального округ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1 21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8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1 21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8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1 21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8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Подготовка кадров для органов местного самоуправле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системы профессионального образования работников органов местного самоуправления муниципального образования «Ельнинский муниципальный округ»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организацию повышения профессионального уровня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 4 01 2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 4 01 2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 4 01 2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«Патриотическое воспитание граждан муниципального образования «Ельнинский муниципальный округ»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оведение мероприятий по героика-патриотическому воспитанию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4 05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4 05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4 05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4 05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еализация молодежной политики в муниципальном образовании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Вовлечение молодежи в социальную практику и развитие добровольческой деятельности молодеж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1 4 0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1 4 04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1 4 04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1 4 04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Содействие профессиональной ориентации и карьерному развитию молодежи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1 4 06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1 4 06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1 4 06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1 4 06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9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9 4 01 21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9 4 01 21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9 4 01 21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а-патриотиче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9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9 4 02 211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9 4 02 211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9 4 02 211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495 47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48 027,37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Создание условий для предоставления гарантий по выплате пенсий за выслугу лет муниципальным служащим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4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по выплате пенсий за выслугу лет муниципальным служащим муниципального образования "Ельнинский муниципальный окру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35 47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88 027,37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Обеспечение жильем молодых семей муниципального образования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7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98 76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2 684,81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7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98 76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2 684,81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7 4 01 L49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98 76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2 684,81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7 4 01 L49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98 76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2 684,81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7 4 01 L49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98 76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2 684,81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Демографическое развитие муниципального образования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Демографическое развитие муниципального образования «Ельнинский муниципальный округ»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516 71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5 342,56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9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516 71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5 342,56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детей-сирот, лиц из их числа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9 802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516 71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3 814,56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9 802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53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30,6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9 802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53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30,6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9 802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480 1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4 583,96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9 802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480 1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4 583,96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венция на обеспечение детей-сирот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9 R08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1 528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9 R08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1 528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 0 09 R08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1 528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Поддержка деятельности Общественной организации- Ельнинской районной организации Смоленской областной общественной организации Общероссийской общественной организации "Всероссийское общество инвалидов" для обеспечения инвалидам условий доступности объектов и услуг по оказанию помощи в реализации всех прав в основных сферах жизнедеятельности в муниципальном образовании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2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циальная и психологическая реабилитация, защита прав и законных интересов инвалидов , оказание адресной помощи и поддержки инвали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2 4 01 6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2 4 01 6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2 4 01 6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Поддержка общественной организации ветеранов(пенсионеров)войны, труда, вооруженных Сил и правоохранительных органов в муниципальном образовании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3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3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щита прав и законных интересов ветеранов, оказание адресной помощи и поддержки ветер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3 4 01 6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3 4 01 6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3 4 01 6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9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9 4 01 21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9 4 01 21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9 4 01 21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6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6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Развитие телерадиовещания на территории муниципального образования «Ельнинский муниципальный округ»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7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6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подготовки и распространения телевизионных програм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7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6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7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6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7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6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7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6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-ревизионная комиссия муниципального образования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седатель Контрольно-ревизионной коми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4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 02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26,5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4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 02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26,5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4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 02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26,5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4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 02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26,5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деятельности Контрольно-ревизионной коми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4 0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92 97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 973,5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4 0 02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92 97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 973,5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4 0 02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6 87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 873,5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4 0 02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6 87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 873,5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4 0 02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1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4 0 02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1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4 0 02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4 0 02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Знак Знак"/>
    <w:qFormat/>
    <w:rPr>
      <w:sz w:val="28"/>
      <w:szCs w:val="28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6">
    <w:name w:val="Знак Знак6"/>
    <w:qFormat/>
    <w:rPr>
      <w:b/>
      <w:bCs/>
      <w:sz w:val="36"/>
      <w:szCs w:val="36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нак Знак4"/>
    <w:qFormat/>
    <w:rPr>
      <w:b/>
      <w:bCs/>
      <w:sz w:val="44"/>
      <w:szCs w:val="44"/>
      <w:lang w:val="ru-RU" w:bidi="ar-SA"/>
    </w:rPr>
  </w:style>
  <w:style w:type="character" w:styleId="31">
    <w:name w:val="Знак Знак3"/>
    <w:qFormat/>
    <w:rPr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rFonts w:ascii="Times New Roman" w:hAnsi="Times New Roman" w:cs="Times New Roman"/>
    </w:rPr>
  </w:style>
  <w:style w:type="character" w:styleId="13">
    <w:name w:val="Нижний колонтитул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2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6:00Z</dcterms:created>
  <dc:creator>k_pkp</dc:creator>
  <dc:description/>
  <cp:keywords/>
  <dc:language>en-US</dc:language>
  <cp:lastModifiedBy>С.В. Королькова</cp:lastModifiedBy>
  <cp:lastPrinted>2022-11-24T14:23:00Z</cp:lastPrinted>
  <dcterms:modified xsi:type="dcterms:W3CDTF">2025-07-14T07:17:00Z</dcterms:modified>
  <cp:revision>82</cp:revision>
  <dc:subject/>
  <dc:title/>
</cp:coreProperties>
</file>