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67500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ЛЬНИНСКИЙ РАЙОННЫЙ СОВЕТ ДЕПУТАТОВ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  16 июля 2024 года                                                                                            № 114</w:t>
      </w:r>
    </w:p>
    <w:p>
      <w:pPr>
        <w:pStyle w:val="Normal"/>
        <w:autoSpaceDE w:val="false"/>
        <w:spacing w:lineRule="atLeast" w:line="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3"/>
        <w:spacing w:before="0" w:after="0"/>
        <w:ind w:right="4251" w:hanging="0"/>
        <w:jc w:val="both"/>
        <w:rPr>
          <w:bCs/>
          <w:iCs/>
          <w:color w:val="FF0000"/>
          <w:sz w:val="28"/>
          <w:szCs w:val="28"/>
        </w:rPr>
      </w:pPr>
      <w:r>
        <w:rPr>
          <w:spacing w:val="-2"/>
          <w:sz w:val="28"/>
          <w:szCs w:val="28"/>
        </w:rPr>
        <w:t xml:space="preserve">Об утверждении схемы пятимандатных избирательных округов </w:t>
      </w:r>
      <w:r>
        <w:rPr>
          <w:bCs/>
          <w:iCs/>
          <w:sz w:val="28"/>
          <w:szCs w:val="28"/>
        </w:rPr>
        <w:t>для проведения выборов депутатов Ельнинского окружного Совета депутатов</w:t>
      </w:r>
    </w:p>
    <w:p>
      <w:pPr>
        <w:pStyle w:val="Normal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Федерального закона </w:t>
        <w:br/>
        <w:t xml:space="preserve">от 12 июня 2002 года № 67-ФЗ «Об основных гарантиях избирательных прав </w:t>
        <w:br/>
        <w:t>и права на участие в референдуме граждан Российской Федерации», статьей 10 областного закона от 3 июля 2003 года № 41-з «О выборах органов местного самоуправления в Смоленской области», статьей 8 областного закона от 10 июня 2024 года № 117-з «</w:t>
      </w:r>
      <w:r>
        <w:rPr>
          <w:bCs/>
          <w:sz w:val="28"/>
          <w:szCs w:val="28"/>
        </w:rPr>
        <w:t>О преобразовании муниципальных образований, входящих в состав муниципального образования «Ельнинский район» Смоленской области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Ельнинский районный Совет депутато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right="-1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. </w:t>
      </w:r>
      <w:r>
        <w:rPr>
          <w:spacing w:val="-2"/>
          <w:sz w:val="28"/>
          <w:szCs w:val="28"/>
        </w:rPr>
        <w:t xml:space="preserve">Утвердить схему пятимандатных избирательных округов </w:t>
      </w:r>
      <w:r>
        <w:rPr>
          <w:bCs/>
          <w:iCs/>
          <w:sz w:val="28"/>
          <w:szCs w:val="28"/>
        </w:rPr>
        <w:t>для проведения выборов депутатов Ельнинского окружного Совета депутатов согласно приложению №1 к настоящему решению.</w:t>
      </w:r>
    </w:p>
    <w:p>
      <w:pPr>
        <w:pStyle w:val="32"/>
        <w:spacing w:before="0" w:after="0"/>
        <w:ind w:left="0" w:right="-11" w:firstLine="709"/>
        <w:jc w:val="both"/>
        <w:rPr/>
      </w:pPr>
      <w:r>
        <w:rPr>
          <w:bCs/>
          <w:iCs/>
          <w:sz w:val="28"/>
          <w:szCs w:val="28"/>
        </w:rPr>
        <w:t>2</w:t>
      </w:r>
      <w:r>
        <w:rPr>
          <w:sz w:val="28"/>
          <w:szCs w:val="28"/>
        </w:rPr>
        <w:t>. Утвердить географическое изображение схемы</w:t>
      </w:r>
      <w:r>
        <w:rPr>
          <w:spacing w:val="-2"/>
          <w:sz w:val="28"/>
          <w:szCs w:val="28"/>
        </w:rPr>
        <w:t xml:space="preserve"> пятимандатных избирательных округов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ля проведения выборов депутатов Ельнинского окружного Совета депутатов</w:t>
      </w:r>
      <w:r>
        <w:rPr>
          <w:sz w:val="28"/>
          <w:szCs w:val="28"/>
        </w:rPr>
        <w:t xml:space="preserve"> согласно приложению № 2 к настоящему решению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 Настоящее решение опубликовать в газете «Знамя» и разместить на официальном сайте Администрации муниципального образования «Ельнинский район» Смоленской области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льн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    В.Е. Левч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16"/>
        </w:rPr>
      </w:pPr>
      <w:r>
        <w:rPr>
          <w:sz w:val="28"/>
          <w:szCs w:val="16"/>
        </w:rPr>
        <w:t>Приложение №1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пятимандатных избирательных округов</w:t>
      </w:r>
    </w:p>
    <w:p>
      <w:pPr>
        <w:pStyle w:val="Normal"/>
        <w:ind w:right="-1" w:firstLine="709"/>
        <w:jc w:val="center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выборов </w:t>
      </w:r>
      <w:r>
        <w:rPr>
          <w:b/>
          <w:bCs/>
          <w:iCs/>
          <w:sz w:val="28"/>
          <w:szCs w:val="28"/>
        </w:rPr>
        <w:t xml:space="preserve">депутатов </w:t>
      </w:r>
      <w:r>
        <w:rPr>
          <w:b/>
          <w:iCs/>
          <w:sz w:val="28"/>
          <w:szCs w:val="28"/>
        </w:rPr>
        <w:t>Ельнинского окружного Совета депутатов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енность избирателей на 01 июля 2024 года -  9 509 человек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Средняя норма представительства избирателей (число избирателей на один мандат) – 634 человек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490"/>
        <w:gridCol w:w="2410"/>
      </w:tblGrid>
      <w:tr>
        <w:trPr>
          <w:trHeight w:val="16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4"/>
              </w:rPr>
              <w:t>Номер пятимандатного избирательного округ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4"/>
              </w:rPr>
              <w:t xml:space="preserve">Обозначение границы пятимандатного избирате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(ч</w:t>
            </w:r>
            <w:r>
              <w:rPr>
                <w:rFonts w:cs="Times New Roman CYR" w:ascii="Times New Roman CYR" w:hAnsi="Times New Roman CYR"/>
                <w:b/>
                <w:sz w:val="28"/>
                <w:szCs w:val="24"/>
              </w:rPr>
              <w:t>асти территории административно-территориальной единицы или населенного пункта)</w:t>
            </w:r>
            <w:r>
              <w:rPr>
                <w:b/>
                <w:sz w:val="28"/>
                <w:szCs w:val="24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sz w:val="28"/>
                <w:szCs w:val="24"/>
              </w:rPr>
              <w:t xml:space="preserve">перечень административно-территориальных единиц или населенных пунктов, входящих в пятимандатный избирательный окр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Число избира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4"/>
              </w:rPr>
              <w:t>в пятимандатном избирательном округе</w:t>
            </w:r>
          </w:p>
        </w:tc>
      </w:tr>
      <w:tr>
        <w:trPr>
          <w:trHeight w:val="10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ть города Ельни, включающа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икрорайон:</w:t>
            </w:r>
            <w:r>
              <w:rPr>
                <w:sz w:val="26"/>
                <w:szCs w:val="26"/>
              </w:rPr>
              <w:t xml:space="preserve"> Кутузовский</w:t>
            </w:r>
          </w:p>
          <w:p>
            <w:pPr>
              <w:pStyle w:val="List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лицы: </w:t>
            </w:r>
            <w:r>
              <w:rPr>
                <w:sz w:val="26"/>
                <w:szCs w:val="26"/>
              </w:rPr>
              <w:t>участок ул. Гвардейская (дома 54, 54А, 56 (левая сторона по ходу нумерации), 58 – 103(обе стороны улицы), Говорова, Дорогобужская, Зыкова (дома 21,22(правая сторона по ходу нумерации), с 23 до 38 (обе стороны улицы)), участок ул. Капитанова (дома 25-40 (обе стороны улицы), участок ул. Кировская (дома 64-89 (обе стороны улицы), участок ул. Красноармейская (дома 44-78 (обе стороны улицы)), участок ул. Ленина (дома 3-84 (обе стороны улицы)), участок ул. Молодежная (дома 13-29 (обе стороны улицы), Партизанская, участок ул.8-е Марта (дома 10, 12, 14, 16, 18, 20, 22, 24, 28, 31 – 49 (обе стороны улицы), участок ул. Дорогобужский большак (от дома 18А до конца улицы (по левой стороне), Новая.</w:t>
            </w:r>
          </w:p>
          <w:p>
            <w:pPr>
              <w:pStyle w:val="List"/>
              <w:ind w:left="0" w:right="-57" w:hanging="0"/>
              <w:jc w:val="both"/>
              <w:rPr/>
            </w:pPr>
            <w:r>
              <w:rPr>
                <w:b/>
                <w:sz w:val="26"/>
                <w:szCs w:val="26"/>
              </w:rPr>
              <w:t>переулки:</w:t>
            </w:r>
            <w:r>
              <w:rPr>
                <w:sz w:val="26"/>
                <w:szCs w:val="26"/>
              </w:rPr>
              <w:t xml:space="preserve"> Больничный, Гвардейский, Дорогобужский, Капитанова, Кирпично-Заводской, Ручейный, Янтарный.</w:t>
            </w:r>
          </w:p>
          <w:p>
            <w:pPr>
              <w:pStyle w:val="List"/>
              <w:ind w:left="0" w:right="-57" w:hanging="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селенные пункты: </w:t>
            </w:r>
            <w:r>
              <w:rPr>
                <w:bCs/>
                <w:color w:val="000000"/>
                <w:sz w:val="26"/>
                <w:szCs w:val="26"/>
              </w:rPr>
              <w:t xml:space="preserve">д.д.Подгорное, </w:t>
            </w:r>
            <w:r>
              <w:rPr>
                <w:sz w:val="26"/>
                <w:szCs w:val="26"/>
              </w:rPr>
              <w:t>Мойтево, Ходыкино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обровичи, Волково, Гаристово, Кондраты, Лопатино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Мухино, Новый Поселок, Ромашково, Фенино, Фенино1, Амфилаты, Измайлово, Никифорово, Рождество, Хлысты, Черемисино, Старое Устиново, Петрянино, Ушак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3 201</w:t>
            </w:r>
          </w:p>
        </w:tc>
      </w:tr>
      <w:tr>
        <w:trPr>
          <w:trHeight w:val="10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ть города Ельни, включающая:</w:t>
            </w:r>
          </w:p>
          <w:p>
            <w:pPr>
              <w:pStyle w:val="List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ицы:</w:t>
            </w:r>
            <w:r>
              <w:rPr>
                <w:sz w:val="26"/>
                <w:szCs w:val="26"/>
              </w:rPr>
              <w:t xml:space="preserve"> участок ул. Гвардейская (дома 17 – 53 (по обе стороны улицы), 55, 57 (правая сторона улицы)), участок ул. Дорогобужский большак (дома 2-18 (левая сторона улицы), Интернациональная, участок ул. Кировская (дома 40 (левая сторона), 43 – 61 (обе стороны улицы)), участок ул. Красноармейская (дома 2 -  43 (обе стороны улицы)), участок ул. Ленина (дома 87 – 106 (обе стороны улицы), участок ул. Молодежная (дома 1 – 12 (обе стороны улицы)), Первомайская, Пролетарская, Подстанция, участок ул. Советская (дома 1 - 34, 36, 36/2 (обе стороны улицы), Спортивная, Энгельса, участок ул. 8-е Марта (дома 8, 13,15-15Б,17,19,21,23,25,27,29 (правая сторона), </w:t>
            </w:r>
            <w:r>
              <w:rPr>
                <w:bCs/>
                <w:color w:val="000000"/>
                <w:sz w:val="26"/>
                <w:szCs w:val="26"/>
              </w:rPr>
              <w:t>Вокзальная,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Глинки, Гусева, Дзержинского, Зеленая, участок ул. Зыкова (дома 3 – 18/62 (обе стороны улицы), участок ул. Капитанова (дома 3 -  23 (обе стороны улицы),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Льнозаводская, 1-ая Октябрьская, 2-ая Октябрьская, Октябрьская, Паненкова, Победы, Смоленская, Смоленский большак, Социалистическая, Строительная</w:t>
            </w:r>
          </w:p>
          <w:p>
            <w:pPr>
              <w:pStyle w:val="List"/>
              <w:ind w:left="0" w:right="-57" w:hanging="0"/>
              <w:jc w:val="both"/>
              <w:rPr/>
            </w:pPr>
            <w:r>
              <w:rPr>
                <w:b/>
                <w:sz w:val="26"/>
                <w:szCs w:val="26"/>
              </w:rPr>
              <w:t>переулки:</w:t>
            </w:r>
            <w:r>
              <w:rPr>
                <w:sz w:val="26"/>
                <w:szCs w:val="26"/>
              </w:rPr>
              <w:t xml:space="preserve"> им. Глинки, Кировский, Ленина, </w:t>
            </w:r>
            <w:r>
              <w:rPr>
                <w:bCs/>
                <w:color w:val="000000"/>
                <w:sz w:val="26"/>
                <w:szCs w:val="26"/>
              </w:rPr>
              <w:t>Льнозаводской, Октябрьский, Рабочий, Смоленский, Строительный.</w:t>
            </w:r>
          </w:p>
          <w:p>
            <w:pPr>
              <w:pStyle w:val="List"/>
              <w:ind w:left="0" w:right="-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селенные пункты:</w:t>
            </w:r>
            <w:r>
              <w:rPr>
                <w:sz w:val="26"/>
                <w:szCs w:val="26"/>
              </w:rPr>
              <w:t xml:space="preserve"> д.д. Шарапово, Леонидово, Лысовка, Селиба, Иванево, Битяково, Петрово, Леоново, Волково-Егорье, Милеево, Скоково, Строина, Озеренск, Щеплево, Демщино, Андреевское, Богодилово, Гурьево, Ревячка, Токарево, Садки, Дрогини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3 117</w:t>
            </w:r>
          </w:p>
        </w:tc>
      </w:tr>
      <w:tr>
        <w:trPr>
          <w:trHeight w:val="10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ть города Ельни, включающая:</w:t>
            </w:r>
          </w:p>
          <w:p>
            <w:pPr>
              <w:pStyle w:val="List"/>
              <w:ind w:left="0" w:right="-57" w:hanging="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улицы: </w:t>
            </w:r>
            <w:r>
              <w:rPr>
                <w:bCs/>
                <w:color w:val="000000"/>
                <w:sz w:val="26"/>
                <w:szCs w:val="26"/>
              </w:rPr>
              <w:t>Большая Калужская, Боровикова, участок ул. Гвардейская (дома 1 – 16 (обе стороны улицы)), Казубского, Калинина, Калужский большак, участок ул. Кировская (дома 1 - 39, 41 (обе стороны улицы)), Мелиораторов, Митрофаненкова, Набережная, Ольги Ржевской, Рославльская, Рославльское шоссе, Садовая, Синенкова, участок ул. Советская (дома 35, 40 – 91 (обе стороны улицы)), участок ул. 8-е Марта (дома 2 – 7, 9 (обе стороны улицы)</w:t>
            </w:r>
          </w:p>
          <w:p>
            <w:pPr>
              <w:pStyle w:val="List"/>
              <w:ind w:left="0" w:right="-57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улки:</w:t>
            </w:r>
            <w:r>
              <w:rPr>
                <w:bCs/>
                <w:color w:val="000000"/>
                <w:sz w:val="26"/>
                <w:szCs w:val="26"/>
              </w:rPr>
              <w:t xml:space="preserve"> Казубского, Ольги Ржевской, Пролетарский, Советский, Зуева.</w:t>
            </w:r>
          </w:p>
          <w:p>
            <w:pPr>
              <w:pStyle w:val="List"/>
              <w:ind w:left="0" w:right="-57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селенные пункты: </w:t>
            </w:r>
            <w:r>
              <w:rPr>
                <w:bCs/>
                <w:color w:val="000000"/>
                <w:sz w:val="26"/>
                <w:szCs w:val="26"/>
              </w:rPr>
              <w:t>д.д. Васильки, Данино, Прилепы, Ромашково, Холмы, Шуярово, Ярославль.</w:t>
            </w:r>
          </w:p>
          <w:p>
            <w:pPr>
              <w:pStyle w:val="List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Коробец; д.д. Елизаветино, Жабье, Истопки, Коробец, Коробецкая Школа, Костюки, Михалёвка, Никитино, Носищево, Подлипки, Семенково, Савостьяново, Суглица, Усть-Демено, Шестаки, Шупарня, Юшково, Забежное, Парубаник, Уварово, Устиново.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д. Мазово, Бодалино, Титово, Сос, Холбни, Вититнево, Мартинково, Матченки, Марьино, Мосолы, Замошье, Новики, Сосновка, Чащ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д. Большое Павлово, Вербилово, Заполье, Костылево, Малое Павлово, Малышевка, Мишуково, Новое Щербино, Орлы, Ржавец, Сигарево, Старшевка, Старое Щербино, Холм.</w:t>
            </w:r>
          </w:p>
          <w:p>
            <w:pPr>
              <w:pStyle w:val="List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д. Старое Мутище, Ренда, Оболоновец, Федоровка, Средний Починок, Седлецкий Починок, Сухой Починок, Шевелево, Погорное, Новое Мутище, Высокое, Бабичи, Барсуки, Зубаревка, Зубово, Никиточкино, Новоселье, Петуховка, Угрица.</w:t>
            </w:r>
          </w:p>
          <w:p>
            <w:pPr>
              <w:pStyle w:val="List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д. Лапино, Луки, Светилово, Передельники, Бибирево, Липня, Максаки, Филатка, Хохловка, Новоспасское, Коситчено, Нешево, Шатьков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д. Пронино, Коноплинка, Стайки, Вититни, Чемуты, Холматы, Голубев Мох, Взглядье, Вараксино, Щелкино, Селешня, Мелихово, ст. Колошин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. Теренино; д.д. Теренино, Бывалка, Вава, Ежевица, Зуево, Лядцо, Ново-Никольское, Ширково, Каменец, Флясов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родицкое, Топорово, Чужумово,</w:t>
            </w:r>
          </w:p>
          <w:p>
            <w:pPr>
              <w:pStyle w:val="List"/>
              <w:ind w:left="0" w:right="-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ушино, Дядищево, Жидкое, Ивано-Гудино, Кузнецово, Никитино, Регово, Селибка, Федорово, Холме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3191</w:t>
            </w:r>
          </w:p>
        </w:tc>
      </w:tr>
    </w:tbl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рафическое изображение схемы пятимандатных избирательных округов</w:t>
      </w:r>
    </w:p>
    <w:p>
      <w:pPr>
        <w:pStyle w:val="Normal"/>
        <w:ind w:right="-1"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выборов </w:t>
      </w:r>
      <w:r>
        <w:rPr>
          <w:b/>
          <w:bCs/>
          <w:iCs/>
          <w:sz w:val="28"/>
          <w:szCs w:val="28"/>
        </w:rPr>
        <w:t xml:space="preserve">депутатов </w:t>
      </w:r>
      <w:r>
        <w:rPr>
          <w:b/>
          <w:iCs/>
          <w:sz w:val="28"/>
          <w:szCs w:val="28"/>
        </w:rPr>
        <w:t>Ельнинского окружного Совета депутатов</w:t>
      </w:r>
    </w:p>
    <w:p>
      <w:pPr>
        <w:pStyle w:val="Normal"/>
        <w:ind w:right="-1" w:firstLine="709"/>
        <w:jc w:val="center"/>
        <w:rPr>
          <w:b/>
          <w:b/>
          <w:bCs/>
          <w:iCs/>
          <w:sz w:val="12"/>
          <w:szCs w:val="28"/>
        </w:rPr>
      </w:pPr>
      <w:r>
        <w:rPr>
          <w:b/>
          <w:bCs/>
          <w:iCs/>
          <w:sz w:val="12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drawing>
          <wp:inline distT="0" distB="0" distL="0" distR="0">
            <wp:extent cx="8277225" cy="5876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22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orient="landscape" w:w="16838" w:h="11906"/>
      <w:pgMar w:left="992" w:right="425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kern w:val="2"/>
      <w:sz w:val="28"/>
    </w:rPr>
  </w:style>
  <w:style w:type="character" w:styleId="2">
    <w:name w:val="Основной текст с отступом 2 Знак"/>
    <w:basedOn w:val="Style13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1">
    <w:name w:val="Текст 14-15"/>
    <w:basedOn w:val="Normal"/>
    <w:qFormat/>
    <w:pPr>
      <w:keepLines/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35:00Z</dcterms:created>
  <dc:creator>COMP</dc:creator>
  <dc:description/>
  <cp:keywords/>
  <dc:language>en-US</dc:language>
  <cp:lastModifiedBy>С.В. Королькова</cp:lastModifiedBy>
  <cp:lastPrinted>2024-04-15T15:02:00Z</cp:lastPrinted>
  <dcterms:modified xsi:type="dcterms:W3CDTF">2024-07-16T09:01:00Z</dcterms:modified>
  <cp:revision>4</cp:revision>
  <dc:subject/>
  <dc:title/>
</cp:coreProperties>
</file>