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32"/>
        </w:rPr>
        <w:t xml:space="preserve">                                                   </w:t>
      </w:r>
      <w:r>
        <w:rPr>
          <w:sz w:val="40"/>
          <w:szCs w:val="40"/>
        </w:rPr>
        <w:drawing>
          <wp:inline distT="0" distB="0" distL="0" distR="0">
            <wp:extent cx="6248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</w:t>
      </w:r>
      <w:r>
        <w:rPr/>
        <w:t xml:space="preserve">                                          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b/>
          <w:szCs w:val="28"/>
        </w:rPr>
        <w:t>ЕЛЬНИНСКИЙ ОКРУЖН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30 января 2025 года                                                                     № 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3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оложения об аппарате Ельнинского окружного Совета депутатов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/>
      </w:pPr>
      <w:r>
        <w:rPr/>
        <w:t xml:space="preserve">В соответствии с Уставом муниципального образования «Ельнинский муниципальный округ» Смоленской области, Регламентом Ельнинского окружного Совета депутатов,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Ельнинский окружной Совет депутатов   </w:t>
      </w:r>
      <w:r>
        <w:rPr>
          <w:b/>
          <w:bCs/>
        </w:rPr>
        <w:t>Р Е Ш И 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1. Утвердить Положение об аппарате Ельнинского окружного Совета депутатов.</w:t>
      </w:r>
    </w:p>
    <w:p>
      <w:pPr>
        <w:pStyle w:val="4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</w:rPr>
        <w:t xml:space="preserve"> </w:t>
      </w: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принятия и распространяет свое действие на правоотношения, возникшим с 1 января 2025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exact" w:line="317"/>
        <w:ind w:left="0" w:firstLine="851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Разместить настоящее решение на официальном сайте Администрации муниципального образования «Ельн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Ельнинского окруж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а депутатов                                                                         В.Е. Левченко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     </w:t>
      </w:r>
      <w:r>
        <w:rPr/>
        <w:t>Утверждено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решением Ельнинского</w:t>
      </w:r>
    </w:p>
    <w:p>
      <w:pPr>
        <w:pStyle w:val="Normal"/>
        <w:ind w:left="5040" w:firstLine="72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окружного Совета депутатов </w:t>
      </w:r>
    </w:p>
    <w:p>
      <w:pPr>
        <w:pStyle w:val="Normal"/>
        <w:ind w:left="5040"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 30.01.2025 года №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АППАРАТЕ ЕЛЬНИНСКОГО ОКРУЖ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1. В целях организационного, правового, информационного, документационного, материально-технического обеспечения деятельности Ельнинского окружного Совета депутатов (далее – Совет депутатов) создается аппарат Ельнинского окружного Совета депутатов (далее – аппарат Совета депутатов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В своей деятельности аппарат Совета депутатов руководствуется Конституцией Российской Федерации, федеральными и областными нормативными правовыми актами, Уставом муниципального образования «Ельнинский муниципальный округ» Смоленской области, Регламентом Ельнинского окружного Совета депутатов, решениями Ельнинского окружного Совета депутатов, постановлениями и распоряжениями председателя</w:t>
      </w:r>
      <w:r>
        <w:rPr/>
        <w:t xml:space="preserve"> </w:t>
      </w:r>
      <w:r>
        <w:rPr>
          <w:sz w:val="28"/>
        </w:rPr>
        <w:t>Ельнинского окружного Совета депутатов, настоящим Положением.</w:t>
      </w:r>
    </w:p>
    <w:p>
      <w:pPr>
        <w:pStyle w:val="Normal"/>
        <w:jc w:val="both"/>
        <w:rPr>
          <w:sz w:val="28"/>
        </w:rPr>
      </w:pPr>
      <w:r>
        <w:rPr>
          <w:sz w:val="16"/>
          <w:szCs w:val="16"/>
        </w:rPr>
        <w:t xml:space="preserve">                </w:t>
      </w:r>
      <w:r>
        <w:rPr>
          <w:sz w:val="28"/>
        </w:rPr>
        <w:t xml:space="preserve">1.3. Общее руководство деятельностью аппарата Совета депутатов осуществляет председатель Ельнинского окружного Совета депу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В аппарат Совета депутатов входят должности муниципальной службы в соответствии с Реестром должностей муниципальной службы в Смоленской области, работники, исполняющие обязанности по техническому обеспечению деятельности</w:t>
      </w:r>
      <w:r>
        <w:rPr/>
        <w:t xml:space="preserve"> </w:t>
      </w:r>
      <w:r>
        <w:rPr>
          <w:sz w:val="28"/>
          <w:szCs w:val="28"/>
        </w:rPr>
        <w:t xml:space="preserve">Ельнинского окружного Совета депутатов в соответствии со штатным расписанием, утвержденным председателем Ельнинского окружного Совета депутатов (далее – работники аппарат)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5. Работники аппарата</w:t>
      </w:r>
      <w:r>
        <w:rPr/>
        <w:t xml:space="preserve"> </w:t>
      </w:r>
      <w:r>
        <w:rPr>
          <w:sz w:val="28"/>
        </w:rPr>
        <w:t xml:space="preserve">Совета депутатов осуществляют свою деятельность на штатной оплачиваемой основе, назначаются на должность и освобождаются от должности распоряжением председателя Ельнинского окружного Совета депутатов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6. Аппарат Совета депутатов является постоянно действующим органом и не прекращает своей деятельности с окончанием срока полномочий депутатов </w:t>
      </w:r>
      <w:bookmarkStart w:id="0" w:name="_Hlk187096886"/>
      <w:r>
        <w:rPr>
          <w:sz w:val="28"/>
        </w:rPr>
        <w:t xml:space="preserve">Ельнинского окружного Совета депутатов </w:t>
      </w:r>
      <w:bookmarkEnd w:id="0"/>
      <w:r>
        <w:rPr>
          <w:sz w:val="28"/>
        </w:rPr>
        <w:t xml:space="preserve">очередного созыва.  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7. Аппарат Совета депутатов осуществляет свою деятельность во взаимодействии с Администрацией муниципального образования «Ельнинский муниципальный округ» Смоленской области и ее структурными подразделениями, органами государственной власти, общественными объединениями, предприятиями, учреждениями, организациями, должностными и иными лицами по вопросам, необходимым для выполнения функций аппарата Совета депутатов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8. Положение об аппарате Ельнинского окружного Совета депутатов утверждается решением</w:t>
      </w:r>
      <w:r>
        <w:rPr/>
        <w:t xml:space="preserve"> </w:t>
      </w:r>
      <w:r>
        <w:rPr>
          <w:sz w:val="28"/>
        </w:rPr>
        <w:t>Ельнинского окружного Совета депу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2. Функции аппарата Совета депута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Аппарат Совета депутатов выполняет следующие основные функции: </w:t>
      </w:r>
    </w:p>
    <w:p>
      <w:pPr>
        <w:pStyle w:val="Normal"/>
        <w:jc w:val="both"/>
        <w:rPr/>
      </w:pPr>
      <w:r>
        <w:rPr>
          <w:sz w:val="28"/>
        </w:rPr>
        <w:tab/>
        <w:t>1) осуществляет правовое, информационное, организационное, документационное, финансовое, материально-техническое обеспечение деятельности Совета депутатов, постоянных и временных комиссий, депутатских слушаний и иных мероприятий, проводимых Советом депутатов;</w:t>
      </w:r>
    </w:p>
    <w:p>
      <w:pPr>
        <w:pStyle w:val="Normal"/>
        <w:jc w:val="both"/>
        <w:rPr/>
      </w:pPr>
      <w:r>
        <w:rPr>
          <w:sz w:val="28"/>
        </w:rPr>
        <w:tab/>
        <w:t>2) обеспечивает подготовку заседаний Совета депутатов, комиссий, депутатских слушаний и иных мероприятий, проводимых Советом депутатов;</w:t>
      </w:r>
    </w:p>
    <w:p>
      <w:pPr>
        <w:pStyle w:val="Normal"/>
        <w:jc w:val="both"/>
        <w:rPr/>
      </w:pPr>
      <w:r>
        <w:rPr>
          <w:sz w:val="28"/>
        </w:rPr>
        <w:tab/>
        <w:t>3) осуществляет подготовку проектов планов работы Совета депута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) участвует в разработке проектов решений Ельнинского окружного Совета депутатов по вопросам деятельности Совета депутатов и его комисс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5) разрабатывает постановления и распоряжения председателя Ельнинского окружного Совета депутатов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6) осуществляет подготовку проектов решений Ельнинского окружного Совета депутатов и материалов к ним к заседаниям Ельнинского окружного Совета депутатов, комиссий, в том числе осуществляет их регистрац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7) направляет проекты решений Ельнинского окружного Совета депутатов на заключение в прокуратуру, Контрольно-ревизионную комиссию муниципального образования «Ельнинский муниципальный округ» Смоленской области, заинтересованным органам и лица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8) оказывает информационное содействие субъектам правотворческой инициативы в разработке проектов решений Ельнинского окружного Совета депутатов и их внесению в</w:t>
      </w:r>
      <w:r>
        <w:rPr/>
        <w:t xml:space="preserve"> </w:t>
      </w:r>
      <w:r>
        <w:rPr>
          <w:sz w:val="28"/>
        </w:rPr>
        <w:t>Ельнинский окружной Совет депута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9) участвует в подготовке проектов областных законов, вносимых Советом депутатов в порядке законодательной инициативы на рассмотрение Смоленской областной Думы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) осуществляет оформление принятых решений Ельнинского окружного Совета депутатов, правовых актов председателя Ельнинского окружного Совета депутатов и их рассылку;</w:t>
      </w:r>
    </w:p>
    <w:p>
      <w:pPr>
        <w:pStyle w:val="Normal"/>
        <w:ind w:firstLine="720"/>
        <w:jc w:val="both"/>
        <w:rPr/>
      </w:pPr>
      <w:r>
        <w:rPr>
          <w:sz w:val="28"/>
        </w:rPr>
        <w:t>11) направляет решения</w:t>
      </w:r>
      <w:r>
        <w:rPr/>
        <w:t xml:space="preserve"> </w:t>
      </w:r>
      <w:r>
        <w:rPr>
          <w:sz w:val="28"/>
        </w:rPr>
        <w:t xml:space="preserve">Ельнинского окружного Совета депутатов Главе муниципального образования «Ельнинский муниципальный округ» Смоленской области для подписания и обнародования в сроки, установленные Уставом муниципального образования «Ельнинский муниципальный округ» Смоленской области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2)</w:t>
        <w:tab/>
        <w:t>готовит и направляет решения Ельнинского окружного Совета депутатов, постановления председателя Ельнинского окружного Совета, являющиеся нормативными правовыми актами, и сведения о них, в Регистр муниципальных нормативных правовых актов Смоленской области в установленном порядке;</w:t>
      </w:r>
    </w:p>
    <w:p>
      <w:pPr>
        <w:pStyle w:val="Normal"/>
        <w:ind w:firstLine="720"/>
        <w:jc w:val="both"/>
        <w:rPr/>
      </w:pPr>
      <w:r>
        <w:rPr>
          <w:sz w:val="28"/>
        </w:rPr>
        <w:t>13) обеспечивает протоколирование заседаний Ельнинского окружного Совета депутатов, комиссий и оформление протокол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4)</w:t>
        <w:tab/>
        <w:t>осуществляет подготовку годовых планов работы Ельнинского окружного Совета депутатов на основании предложений субъектов правотворческой инициативы и контроль за их исполнение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5) по поручению председателя Ельнинского окружного Совета депутатов,</w:t>
      </w:r>
      <w:r>
        <w:rPr/>
        <w:t xml:space="preserve"> </w:t>
      </w:r>
      <w:r>
        <w:rPr>
          <w:sz w:val="28"/>
        </w:rPr>
        <w:t>запрашивает в установленном порядке у должностных лиц органов местного самоуправления муниципального образования «Ельнинский муниципальный округ» Смоленской области, структурных подразделений Администрации муниципального образования «Ельнинский муниципальный округ» Смоленской области, муниципальных предприятий, учреждений и организаций справочные материалы, информацию для выполнения возложенных на аппарат функций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6)</w:t>
        <w:tab/>
        <w:t>осуществляет мониторинг федерального и областного законодатель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7)</w:t>
        <w:tab/>
        <w:t>проводит анализ муниципальных правовых актов Ельнинского окружного Совета депутатов на соответствие их действующему законодательству, готовит предложения о признании утратившими силу или о внесении изменений в данные муниципальные правовые акты в случае их противоречия законодательств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8) привлекает специалистов к работе над проектами решений Ельнинского окружного Совета депутатов и его комите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9) организует взаимодействие Ельнинского окружного Совета депутатов с органами государственной власти, органами местного самоуправления, общественными объединениями, предприятиями, учреждениями, организациями, должностными и иными лиц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0) обеспечивает единую систему делопроизводства в Ельнинском окружном Совете депутатов и осуществляет ее ведение;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1) осуществляет в установленном порядке работу с обращениями граждан, поступающими в Ельнинский окружной Совет депутатов, готовит ответы.  </w:t>
      </w:r>
      <w:r>
        <w:rPr>
          <w:sz w:val="28"/>
          <w:szCs w:val="28"/>
        </w:rPr>
        <w:t xml:space="preserve"> Контролирует ход и сроки рассмотрения обращений граждан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2) информирует население о деятельности Совета депутатов в соответствии с  Регламентом Ельнинского окружного Совета депута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3) составляет номенклатуру дел Ельнинского окружного Совета депута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4) осуществляет подготовку и передачу документов в архи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5) осуществляет иные функции в соответствии с решениями Ельнинского окружного Совета депутатов, постановлениями и распоряжениями председателя Ельнинского окружного Совета депута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3. Контроль за деятельностью аппарата Совета депута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1. Контроль за деятельностью аппарата окружного Совета депутатов осуществляет  председатель Ельнинского окружн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Поручения председателя Ельнинского окружного Совета депутатов по вопросам, относящимся к его обязанностям, являются обязательными для исполнения всеми работниками аппарата Совета депу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4.</w:t>
      </w:r>
      <w:r>
        <w:rPr>
          <w:bCs/>
          <w:sz w:val="28"/>
        </w:rPr>
        <w:t xml:space="preserve"> </w:t>
      </w:r>
      <w:r>
        <w:rPr>
          <w:b/>
          <w:sz w:val="28"/>
        </w:rPr>
        <w:t>Основные права, обязанности и ответственность работников аппарат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 xml:space="preserve">4.1. Должностные обязанности, права и ответственность работников аппарата определяются трудовым законодательством Российской Федерации с учетом особенностей, предусмотренных Федеральным законом «О муниципальной службе в Российской Федерации», законом Смоленской области «О муниципальной службе в Смоленской области», Регламентом Ельнинского окружного Совета депутатов, Правилами внутреннего трудового распорядка Ельнинского окружного Совета депутатов, настоящим Положением, должностными инструкциям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</w:rPr>
        <w:t xml:space="preserve">      </w:t>
      </w:r>
      <w:r>
        <w:rPr>
          <w:bCs/>
          <w:sz w:val="28"/>
        </w:rPr>
        <w:t>4.2. Работники аппарата имеют право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</w:rPr>
        <w:t xml:space="preserve">      </w:t>
      </w:r>
      <w:r>
        <w:rPr>
          <w:bCs/>
          <w:sz w:val="28"/>
        </w:rPr>
        <w:t>1)</w:t>
        <w:tab/>
        <w:t xml:space="preserve"> участвовать в заседаниях Ельнинского окружного Совета депутатов, комиссиях, рабочих группах и иных мероприятиях, проводимых в  Совете депутат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</w:rPr>
        <w:t xml:space="preserve">      </w:t>
      </w:r>
      <w:r>
        <w:rPr>
          <w:bCs/>
          <w:sz w:val="28"/>
        </w:rPr>
        <w:t>2) в пределах своей компетенции знакомиться со всеми необходимыми документами и информацией, касающимися вопросов исполнения полномочий          Ельнинского окружного Совета депутат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</w:rPr>
        <w:t xml:space="preserve">      </w:t>
      </w:r>
      <w:r>
        <w:rPr>
          <w:bCs/>
          <w:sz w:val="28"/>
        </w:rPr>
        <w:t>3)</w:t>
        <w:tab/>
        <w:t xml:space="preserve"> запрашивать и получать в установленном порядке от органов местного самоуправления, их структурных подразделений, организаций необходимую для осуществления своих функций информацию и материалы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>4)</w:t>
        <w:tab/>
        <w:t>осуществлять подготовку проектов правовых и иных актов Ельнинского окружного Совета депутатов, относящихся к деятельности Совета депутат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>5)</w:t>
        <w:tab/>
        <w:t>пользоваться информационно-справочными системам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>6)</w:t>
        <w:tab/>
        <w:t>подписывать документы, оформленные на бланках Ельнинского окружного Совета депутатов, в пределах компетенци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>7)</w:t>
        <w:tab/>
        <w:t xml:space="preserve">осуществлять иные права, предусмотренные законодательством Российской Федерации, Смоленской области, нормативными правовыми актами </w:t>
      </w:r>
      <w:bookmarkStart w:id="1" w:name="_Hlk187100350"/>
      <w:r>
        <w:rPr>
          <w:bCs/>
          <w:sz w:val="28"/>
        </w:rPr>
        <w:t>Ельнинского окружного Совета депутатов</w:t>
      </w:r>
      <w:bookmarkEnd w:id="1"/>
      <w:r>
        <w:rPr>
          <w:bCs/>
          <w:sz w:val="28"/>
        </w:rPr>
        <w:t>, постановлениями, распоряжениями председателя Ельнинского окружного Совета депута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</w:rPr>
        <w:t xml:space="preserve">      </w:t>
      </w:r>
      <w:r>
        <w:rPr>
          <w:bCs/>
          <w:sz w:val="28"/>
        </w:rPr>
        <w:t>4.3. Функциональные права и обязанности работников аппарата определяются должностными инструкциями, утверждаемыми распоряжением председателя Ельнинского окружного Совета депута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>4.4. Работники аппарата за ненадлежащее исполнение должностных обязанностей, нарушение трудовой дисциплины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5. Заключительны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несение изменений в настоящее Положение осуществляется путем принятия соответствующего решения Ельнинским окружным Советом депутатов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21175</wp:posOffset>
              </wp:positionH>
              <wp:positionV relativeFrom="paragraph">
                <wp:posOffset>-1524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.2pt;mso-position-vertical-relative:text;margin-left:340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7"/>
      <w:shd w:fill="FFFFFF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sz w:val="27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25:00Z</dcterms:created>
  <dc:creator>Пользователь</dc:creator>
  <dc:description/>
  <cp:keywords/>
  <dc:language>en-US</dc:language>
  <cp:lastModifiedBy>С.В. Королькова</cp:lastModifiedBy>
  <cp:lastPrinted>2025-01-31T09:23:00Z</cp:lastPrinted>
  <dcterms:modified xsi:type="dcterms:W3CDTF">2025-01-31T08:25:00Z</dcterms:modified>
  <cp:revision>2</cp:revision>
  <dc:subject/>
  <dc:title/>
</cp:coreProperties>
</file>