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4" w:type="dxa"/>
        <w:jc w:val="left"/>
        <w:tblInd w:w="5999" w:type="dxa"/>
        <w:tblLayout w:type="fixed"/>
        <w:tblCellMar>
          <w:top w:w="0" w:type="dxa"/>
          <w:left w:w="108" w:type="dxa"/>
          <w:bottom w:w="0" w:type="dxa"/>
          <w:right w:w="108" w:type="dxa"/>
        </w:tblCellMar>
      </w:tblPr>
      <w:tblGrid>
        <w:gridCol w:w="4314"/>
      </w:tblGrid>
      <w:tr>
        <w:trPr/>
        <w:tc>
          <w:tcPr>
            <w:tcW w:w="4314" w:type="dxa"/>
            <w:tcBorders/>
          </w:tcPr>
          <w:p>
            <w:pPr>
              <w:pStyle w:val="ConsNormal"/>
              <w:numPr>
                <w:ilvl w:val="0"/>
                <w:numId w:val="0"/>
              </w:numPr>
              <w:ind w:left="556" w:hanging="0"/>
              <w:outlineLvl w:val="0"/>
              <w:rPr>
                <w:rFonts w:ascii="Times New Roman" w:hAnsi="Times New Roman" w:cs="Times New Roman"/>
                <w:sz w:val="28"/>
                <w:szCs w:val="28"/>
              </w:rPr>
            </w:pPr>
            <w:r>
              <w:rPr>
                <w:rFonts w:cs="Times New Roman" w:ascii="Times New Roman" w:hAnsi="Times New Roman"/>
                <w:sz w:val="28"/>
                <w:szCs w:val="28"/>
              </w:rPr>
              <w:t>Приложение 10</w:t>
            </w:r>
          </w:p>
        </w:tc>
      </w:tr>
      <w:tr>
        <w:trPr>
          <w:trHeight w:val="244" w:hRule="atLeast"/>
        </w:trPr>
        <w:tc>
          <w:tcPr>
            <w:tcW w:w="4314" w:type="dxa"/>
            <w:tcBorders/>
          </w:tcPr>
          <w:p>
            <w:pPr>
              <w:pStyle w:val="Normal"/>
              <w:ind w:left="556" w:hanging="0"/>
              <w:rPr>
                <w:sz w:val="28"/>
              </w:rPr>
            </w:pPr>
            <w:r>
              <w:rPr>
                <w:sz w:val="28"/>
              </w:rPr>
              <w:t>к решению Ельнинского</w:t>
            </w:r>
          </w:p>
        </w:tc>
      </w:tr>
      <w:tr>
        <w:trPr/>
        <w:tc>
          <w:tcPr>
            <w:tcW w:w="4314" w:type="dxa"/>
            <w:tcBorders/>
          </w:tcPr>
          <w:p>
            <w:pPr>
              <w:pStyle w:val="Normal"/>
              <w:ind w:left="556" w:hanging="0"/>
              <w:rPr>
                <w:sz w:val="28"/>
              </w:rPr>
            </w:pPr>
            <w:r>
              <w:rPr>
                <w:sz w:val="28"/>
              </w:rPr>
              <w:t>окружного Совета депутатов</w:t>
            </w:r>
          </w:p>
        </w:tc>
      </w:tr>
      <w:tr>
        <w:trPr/>
        <w:tc>
          <w:tcPr>
            <w:tcW w:w="4314" w:type="dxa"/>
            <w:tcBorders/>
          </w:tcPr>
          <w:p>
            <w:pPr>
              <w:pStyle w:val="ConsNormal"/>
              <w:numPr>
                <w:ilvl w:val="0"/>
                <w:numId w:val="0"/>
              </w:numPr>
              <w:ind w:left="556"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6 от 12.12.2024 года </w:t>
            </w:r>
          </w:p>
          <w:p>
            <w:pPr>
              <w:pStyle w:val="ConsNormal"/>
              <w:numPr>
                <w:ilvl w:val="0"/>
                <w:numId w:val="0"/>
              </w:numPr>
              <w:ind w:left="556" w:hanging="0"/>
              <w:outlineLvl w:val="0"/>
              <w:rPr/>
            </w:pPr>
            <w:r>
              <w:rPr>
                <w:rFonts w:cs="Times New Roman" w:ascii="Times New Roman" w:hAnsi="Times New Roman"/>
                <w:sz w:val="28"/>
                <w:szCs w:val="28"/>
              </w:rPr>
              <w:t>(в редакции от 24.04.2025 №59)</w:t>
            </w:r>
          </w:p>
        </w:tc>
      </w:tr>
    </w:tbl>
    <w:p>
      <w:pPr>
        <w:pStyle w:val="Heading"/>
        <w:rPr>
          <w:b/>
          <w:b/>
        </w:rPr>
      </w:pPr>
      <w:r>
        <w:rPr>
          <w:b/>
        </w:rPr>
      </w:r>
    </w:p>
    <w:p>
      <w:pPr>
        <w:pStyle w:val="Heading"/>
        <w:rPr>
          <w:b/>
          <w:b/>
        </w:rPr>
      </w:pPr>
      <w:r>
        <w:rPr>
          <w:b/>
        </w:rPr>
        <w:t>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Heading"/>
        <w:rPr/>
      </w:pPr>
      <w:r>
        <w:rPr>
          <w:b/>
        </w:rPr>
        <w:t>на плановый период 2026 и 2027 годов</w:t>
      </w:r>
    </w:p>
    <w:p>
      <w:pPr>
        <w:pStyle w:val="Heading"/>
        <w:rPr>
          <w:b/>
          <w:b/>
        </w:rPr>
      </w:pPr>
      <w:r>
        <w:rPr>
          <w:b/>
        </w:rPr>
      </w:r>
    </w:p>
    <w:p>
      <w:pPr>
        <w:pStyle w:val="Normal"/>
        <w:rPr>
          <w:b/>
          <w:b/>
          <w:sz w:val="2"/>
          <w:szCs w:val="2"/>
        </w:rPr>
      </w:pPr>
      <w:r>
        <w:rPr>
          <w:b/>
          <w:sz w:val="2"/>
          <w:szCs w:val="2"/>
        </w:rPr>
      </w:r>
    </w:p>
    <w:p>
      <w:pPr>
        <w:pStyle w:val="Normal"/>
        <w:rPr>
          <w:sz w:val="2"/>
          <w:szCs w:val="2"/>
        </w:rPr>
      </w:pPr>
      <w:r>
        <w:rPr>
          <w:sz w:val="2"/>
          <w:szCs w:val="2"/>
        </w:rPr>
      </w:r>
    </w:p>
    <w:p>
      <w:pPr>
        <w:pStyle w:val="TextBody"/>
        <w:jc w:val="right"/>
        <w:rPr/>
      </w:pPr>
      <w:r>
        <w:rPr/>
        <w:t>(рублей)</w:t>
      </w:r>
    </w:p>
    <w:tbl>
      <w:tblPr>
        <w:tblW w:w="10361" w:type="dxa"/>
        <w:jc w:val="left"/>
        <w:tblInd w:w="-18" w:type="dxa"/>
        <w:tblLayout w:type="fixed"/>
        <w:tblCellMar>
          <w:top w:w="0" w:type="dxa"/>
          <w:left w:w="108" w:type="dxa"/>
          <w:bottom w:w="0" w:type="dxa"/>
          <w:right w:w="108" w:type="dxa"/>
        </w:tblCellMar>
      </w:tblPr>
      <w:tblGrid>
        <w:gridCol w:w="2990"/>
        <w:gridCol w:w="1559"/>
        <w:gridCol w:w="720"/>
        <w:gridCol w:w="555"/>
        <w:gridCol w:w="567"/>
        <w:gridCol w:w="567"/>
        <w:gridCol w:w="1702"/>
        <w:gridCol w:w="1701"/>
      </w:tblGrid>
      <w:tr>
        <w:trPr>
          <w:trHeight w:val="2821" w:hRule="atLeast"/>
          <w:cantSplit w:val="true"/>
        </w:trPr>
        <w:tc>
          <w:tcPr>
            <w:tcW w:w="299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Код главного распорядителя средств обла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70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w:t>
            </w:r>
            <w:r>
              <w:rPr>
                <w:b/>
                <w:bCs/>
              </w:rPr>
              <w:t>2026</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w:t>
            </w:r>
            <w:r>
              <w:rPr>
                <w:b/>
                <w:bCs/>
              </w:rPr>
              <w:t>2027</w:t>
            </w:r>
          </w:p>
        </w:tc>
      </w:tr>
    </w:tbl>
    <w:p>
      <w:pPr>
        <w:pStyle w:val="Normal"/>
        <w:rPr>
          <w:sz w:val="2"/>
          <w:szCs w:val="2"/>
          <w:lang w:val="en-US"/>
        </w:rPr>
      </w:pPr>
      <w:r>
        <w:rPr>
          <w:sz w:val="2"/>
          <w:szCs w:val="2"/>
          <w:lang w:val="en-US"/>
        </w:rPr>
      </w:r>
    </w:p>
    <w:tbl>
      <w:tblPr>
        <w:tblW w:w="10363" w:type="dxa"/>
        <w:jc w:val="left"/>
        <w:tblInd w:w="-20" w:type="dxa"/>
        <w:tblLayout w:type="fixed"/>
        <w:tblCellMar>
          <w:top w:w="0" w:type="dxa"/>
          <w:left w:w="108" w:type="dxa"/>
          <w:bottom w:w="0" w:type="dxa"/>
          <w:right w:w="108" w:type="dxa"/>
        </w:tblCellMar>
      </w:tblPr>
      <w:tblGrid>
        <w:gridCol w:w="2992"/>
        <w:gridCol w:w="1559"/>
        <w:gridCol w:w="709"/>
        <w:gridCol w:w="567"/>
        <w:gridCol w:w="567"/>
        <w:gridCol w:w="567"/>
        <w:gridCol w:w="1701"/>
        <w:gridCol w:w="1701"/>
      </w:tblGrid>
      <w:tr>
        <w:trPr>
          <w:tblHeader w:val="true"/>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ротиводействие коррупции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деятельности Общественной организации- Ельнинской районной организации Смоленской областной общественной организации Общероссийской общественной организации "Всероссийское общество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общественных объединений и некоммерчески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и психологическая реабилитация, защита прав и законных интересов инвалидов , оказание адресной помощи и поддержки инвалид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общественной организации ветеранов(пенсионеров)войны, труда, вооруженных Сил и правоохранительных органов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общественных объединений и некоммерчески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прав и законных интересов ветеранов, оказание адресной помощи и поддержки ветер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ые меры по профилактике правонарушений и усилению борьбы с преступностью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ероприятия по профилактике правонарушений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по профилактике правонару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ые меры противодействия незаконному обороту наркотиков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филактическ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и развитие информационно-коммуникационных технологий в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обретение, модернизация и ремонт компьютерной и оргтехн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модернизацию и ремонт компьютерной и оргтехн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Информационное обеспечение деятельности, обслуживание, приобретение и техническое сопровождение комплекса информационных систе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обслуживание, приобретение и техническое сопровождение комплекса информационных и телекоммуникационных систе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атриотическое воспитание граждан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мероприятий по героика-патриотическому воспитанию граждан"</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физической культуры и спорта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611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 762 3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нащение объектов спортивной инфраструктуры спортивно-технологическим оборудование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орт высших достиж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2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50 87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91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91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орт высших достиж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268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321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2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6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2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6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2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6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ссовый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4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08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4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08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143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089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массовой физической культуры и спорта в "Ельнинском муниципальном округе"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обретение спортивной формы сборным командам района и спортивного инвентар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сохранности документов Архивного фонда РФ в муниципальном образовании "Ельнинский муниципальный округ"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эффектной системы организации хранения дел Архивного фонда РФ находящихся в муниципальном архив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хранилищ в соответствии с оптимальными (нормальными) условиями режимов хранения документ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истемы образован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22 528 351,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92 626 638,3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Педагоги и наставн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682 22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 643 71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22 44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40 93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ежемесячного денежного вознаграждения за классное руководство педагогическим работникам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34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290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едеральный проект "Поддержка семь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 326 29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53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 977 81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капитальный ремонт зданий муниципальных образовательных организаций в рамках модернизации дошкольных систем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Я1 8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48 4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1 187 0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1 834 0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466,17</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34 355,8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25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99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3 045 453,63</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7 208 961,92</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1 361,3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2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1 361,3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2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1 361,3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2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1 361,3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382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типенд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3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057 361,36</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058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1 057 361,36</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1 058 471,68</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бесплатного двухразового питания денежной компенсацией детям-инвалидам, получающим образование на дому</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7 236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21 49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607 76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ое обеспече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11 267,68</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111 265,65</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88 659,7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дополните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16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тдыха детей в лагерях дневного пребывания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езопасность образовате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в сфере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5 143 2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43 2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313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76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76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76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176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7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7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7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7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осуществлению деятельности по опеке и попечительству</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829 4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829 4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742 9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742 9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742 9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742 9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плекс процесс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мероприятие "Организация работ групп обучающихся по ремонту зданий ОУ и благоустройству территории (трудоустройство несовершеннолетних)</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рганизация деятельности муниципального казенного учреждения "Централизованная бухгалтерия учреждений образования и других учреждений"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645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4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45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4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вершенствование мобилизационной подготовк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обилизационная подготовка в муниципальном образован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 мерах по противодействию терроризму и экстремизму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снащение материально-техническими средствами сил, привлекаемых для проведения контртеррористических операций на территории Смоленской области, и повышения их уровня готов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 по противодействию терроризму</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ражданская оборон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деятельности муниципального бюджетного учреждение "Ельня-Сервис""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деятельности муниципального учрежд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я деятельности муниципального учрежд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411 716,2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рганизация автотранспортного обслуживания и хозяйственного обеспечения деятельности органов местного самоуправлен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56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695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695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695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695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7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7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7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7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8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8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8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8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культуры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436 7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1 703 0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Семейные ценности и инфраструктура культур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 733 72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модернизацию региональных и муниципальных библиотек</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34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0 101 15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развитие учреждений культурно- досугового тип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1 Я5 551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632 57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краеведения и музейного дела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622 89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488 6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1 618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38 81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903 67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4 414 43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879 23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38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44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87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80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мероприятий, направленных на культурно-досуговой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мероприятий, направленных на культурно-досуговой обслуживание населения, развитие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муниципального округа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43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6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6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6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6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лучшение условий и охраны труда в учреждениях культуры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ведения аттестации рабочих мест по условиям труда на каждом месте, выявление вредных и (или) опасных производственных фактор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орудование автоматической пожарной сигнализации учреждений культуры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борудованием и автоматической пожарной сигнализаци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392 08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в сфере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47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33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331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33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331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5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5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елерадиовещания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подготовки и распространения телевизионных програм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ЕДСТВА МАССОВОЙ ИНФОРМА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елевидение и радиовещ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82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готовка кадров для органов местного самоуправле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профессионального образования работников органов местного самоуправлен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повышения профессионального уровня работников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подготовка, переподготовка и повышение квал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ельских территорий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2 01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3 568 659,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в Ельнинском муниципальном округе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сельскохозяйственных товаропроизводителей и приостановление падения производства сельскохозяйственной продук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ельское хозяйство и рыболов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убъектов малого и среднего предпринимательства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лечение инвестиций в экономику Ельнин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аучно-исследовательской работы Разработка проекта Стратегии социально-экономического развития Ельнинского муниципального округа Смоленской области на период до 2035 год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ероприятия по организации и проведению информированной кампании по формированию положительного образа предпринимателя, популяризации предпринимательства в обществ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2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9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ежегодного конкурса "Лучший предприниматель года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предоставление грантов субъектам малого и среднего предпринимательства на реализацию проектов в сфере предприниматель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Эффективное управление финансами и муниципальным долгом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50 1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50 7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сходы на обслуживание муниципального долга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служивание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государственного (муниципального) внутренне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8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4 3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5 6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4 3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5 6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4 3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5 6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4 3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5 6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4 3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45 6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 950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 950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 950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 950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89 2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90 5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89 217,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90 517,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орожно-транспортного комплекса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5 941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 806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формление в собственность автомобильных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е работы и изготовление технических паспортов, проекты организации дорожного движения на автомобильные дороги общего поль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вершенствование организации движения транспортных средств и пеше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езопасности движения транспортных средств и пешеходов, закупка дорожных знак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озмещение затрат при осуществлении регулярных пассажирских перевозок по регулируемым тарифам по муниципальным маршрутам, не компенсированных, в связи с государственным регулированием тарифов по данному виду перевозок, доходами от перевозки пассажиров, в целях обеспечения равной доступности услуг общественного пассажирского автотран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ран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 770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1 63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втомобильных дорог в рамках благоустройства: Содержание улично-дорожной сети (Уборка снега с дорог и тротуаров, Посыпка территорий противогололедными материалами (по мере оледенения дорог и тротуар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 088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533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82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10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безопасных и благоприятных условий для проживания граждан</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7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7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правление имуществом и земельными ресурсам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знание прав и регулирование отношений, связанных с муниципальной собственностью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земельными ресурсам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кадастровых работ в отношени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несение изменений в генеральные планы, правила землепользования и застройки (городских и (или) сельских) муниципальных округов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3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9 3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содержанию и обслуживанию объектов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ыночной стоимости объектов недвижимого имущества 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движимого имущества для нужд админист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демонтаж объектов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4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8 592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лучшение условий и охраны труда в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специальной оценки условий труда в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специальной оценки условий труда в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жильем молодых семей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8 766,51</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592 684,81</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Защита от негативного воздействия вод населения и объектов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уществление капитального ремонта гидротехнических сооружений, находящихся в муниципальной собственности, с отсутствием вероятностного ущерба от вредного воздействия во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од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Демографическое развитие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Демографическое развитие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еализация молодежной политики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овлечение молодежи в социальную практику и развитие добровольческой деятельности молодеж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йствие профессиональной ориентации и карьерному развитию молодежи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туристко-рекреационной инфраструктур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устойчивого развития туристско-рекреационной отрасл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выплате пенсий за выслугу лет муниципальным служащим муниципального образования "Ельнинский муниципальный округ"</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355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2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1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88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условий для эффективного муниципального управления в муниципальном образовании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 779 5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 794 6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 779 51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 794 61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3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3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3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4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173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82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825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82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 825 5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215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215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215 4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215 4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2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2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32 6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3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3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3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Мобилизационная и вневойсковая подготов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37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4 84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4 84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21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86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6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211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45 043,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45 043,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45 043,9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45 043,9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6 85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6 856,1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6 856,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6 856,1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6 0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85 9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471 70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1 70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крепление общественного здоровья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Ельня - город воинской слав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8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3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культурно-массовых, спортивных, патриотиче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культурно 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существление информационной и пропагандисткой деятельности, создание условий для повышения активности участия населения в мероприятиях героика-патриотической направл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уществление мероприятий патриотической направл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монт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емонта и восстановление воинских захоронений и мемориальных сооружений, находящихся вне воинских захороне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11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1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Благоустройство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4 832 723,1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179 464,6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Формирования комфорт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845 105,35</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691 846,89</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комплексного развития сельских территор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2 04 L576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ржание и благоустройство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59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59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озеленению территории, спил и кронирование деревьев на территории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азвитию и содержанию системы уличного освещения на территории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 866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 благоустройство мест захоронения на территории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16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чие мероприятия по благоустройству</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 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 мероприятий по благоустройству ул.Первомайская г. Ельн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азработку архитектурно-планировочной концепции и проектно-сметной документации на благоустройство ул.Первомайска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88 283,8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588 283,8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стройство детских игровых площадок, их ремонт и содержание на территор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3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3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содержание детских игровых площадок</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устройство детских игровых площадок</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203 334,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держание и развитие жилищно-коммунального комплекса Ельнин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7 018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218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Модернизация коммунальной инфраструктур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реализацию мероприятий по модернизации коммунальной инфраструктур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ржание и развитие жилищно-коммунального комплекса Ельнинского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6 34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5 54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одержанию и развитию жилищного комплекса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7 97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8 0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одержанию и развитию коммунальной инфраструктуры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6 6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77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возмездные перечисления нефинансовым организациям государственного сектора на производ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3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8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сполнение судебных акт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5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связанные с выполнением работ и оказанием услуг по техническому обслуживанию отопительного модуля № 2 и его теплосетей, находящихся по адресу: г. Ельня, ул. </w:t>
            </w:r>
            <w:r>
              <w:rPr>
                <w:lang w:val="en-US"/>
              </w:rPr>
              <w:t>Дорогобужская, д. 18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одернизация систем коммунальной инфраструктуры на территории г.Ельн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строительство, реконструкцию, капитальный ремонт общественных бань</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05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строительство, реконструкцию, капитальный ремонт шахтных колодце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7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530 7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законодательного (представительного) органа муниципальной в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утаты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льнинский окружной Совет депутат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представительных органов власти Ельнинского муниципального округа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рганизационных условий для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льнинский окружной Совет депутат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3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0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0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06 343,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206 343,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органов и органов финансового (финансово-бюджетного) контрол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едседатель Контрольно-ревизионной комисс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ревизионная комисс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Контрольно-ревизионной комисс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ревизионная комисс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092 9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76 8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76 8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76 873,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76 873,5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1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1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1 1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11 1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Председателя законодательного (представительного) органа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законодательного (представительного) органа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льнинский окружной Совет депутат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949 657,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фонд Администрации муниципальн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 0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исполнительной в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097 68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7 454 962,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исполнительной в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ещение стоимости гарантированного перечня услуг по погребению</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мест несанкционированного размещения отходов на территории Ельнинского муниципального округа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храны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0 6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78 8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сфере чрезвычайных ситуаций природного и техногенного характер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827 08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6 176 162,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связанные с официальным приемом и обслуживанием представителей други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публикование нормативных актов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дебная систем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0 37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20,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тей-сирот, лиц из их числа жилыми помещениям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516 71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413 814,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516 71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413 814,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516 71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413 814,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516 710,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413 814,5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538,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9 230,6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36 538,2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29 230,6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480 17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384 583,9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8 480 172,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4 384 583,96</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я на обеспечение детей-сирот жилыми помещения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r>
        <w:trPr>
          <w:trHeight w:val="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R08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1 461 528,00</w:t>
            </w:r>
          </w:p>
        </w:tc>
      </w:tr>
    </w:tbl>
    <w:p>
      <w:pPr>
        <w:pStyle w:val="Heading"/>
        <w:rPr>
          <w:b/>
          <w:b/>
        </w:rPr>
      </w:pPr>
      <w:r>
        <w:rPr>
          <w:b/>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44"/>
      <w:szCs w:val="4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3">
    <w:name w:val="Название Знак"/>
    <w:qFormat/>
    <w:rPr>
      <w:rFonts w:ascii="Times New Roman" w:hAnsi="Times New Roman" w:cs="Times New Roman"/>
      <w:sz w:val="28"/>
      <w:szCs w:val="28"/>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Подзаголовок Знак"/>
    <w:qFormat/>
    <w:rPr>
      <w:rFonts w:ascii="Arial" w:hAnsi="Arial" w:cs="Arial"/>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нак Знак1"/>
    <w:qFormat/>
    <w:rPr>
      <w:sz w:val="28"/>
      <w:szCs w:val="28"/>
      <w:lang w:val="ru-RU" w:bidi="ar-SA"/>
    </w:rPr>
  </w:style>
  <w:style w:type="character" w:styleId="31">
    <w:name w:val="Знак Знак3"/>
    <w:qFormat/>
    <w:rPr>
      <w:sz w:val="28"/>
      <w:szCs w:val="28"/>
      <w:lang w:val="ru-RU" w:bidi="ar-SA"/>
    </w:rPr>
  </w:style>
  <w:style w:type="character" w:styleId="TitleChar">
    <w:name w:val="Title Char"/>
    <w:qFormat/>
    <w:rPr>
      <w:sz w:val="28"/>
      <w:szCs w:val="28"/>
      <w:lang w:val="ru-RU" w:bidi="ar-SA"/>
    </w:rPr>
  </w:style>
  <w:style w:type="character" w:styleId="7">
    <w:name w:val="Знак Знак7"/>
    <w:qFormat/>
    <w:rPr>
      <w:b/>
      <w:bCs/>
      <w:sz w:val="36"/>
      <w:szCs w:val="36"/>
      <w:lang w:val="ru-RU" w:bidi="ar-SA"/>
    </w:rPr>
  </w:style>
  <w:style w:type="character" w:styleId="6">
    <w:name w:val="Знак Знак6"/>
    <w:qFormat/>
    <w:rPr>
      <w:rFonts w:ascii="Arial" w:hAnsi="Arial" w:cs="Arial"/>
      <w:b/>
      <w:bCs/>
      <w:i/>
      <w:iCs/>
      <w:sz w:val="28"/>
      <w:szCs w:val="28"/>
      <w:lang w:val="ru-RU" w:bidi="ar-SA"/>
    </w:rPr>
  </w:style>
  <w:style w:type="character" w:styleId="51">
    <w:name w:val="Знак Знак5"/>
    <w:qFormat/>
    <w:rPr>
      <w:b/>
      <w:bCs/>
      <w:sz w:val="44"/>
      <w:szCs w:val="44"/>
      <w:lang w:val="ru-RU" w:bidi="ar-SA"/>
    </w:rPr>
  </w:style>
  <w:style w:type="character" w:styleId="4">
    <w:name w:val="Знак Знак4"/>
    <w:qFormat/>
    <w:rPr>
      <w:b/>
      <w:bCs/>
      <w:i/>
      <w:iCs/>
      <w:sz w:val="26"/>
      <w:szCs w:val="26"/>
      <w:lang w:val="ru-RU" w:bidi="ar-SA"/>
    </w:rPr>
  </w:style>
  <w:style w:type="character" w:styleId="21">
    <w:name w:val="Знак Знак2"/>
    <w:qFormat/>
    <w:rPr>
      <w:rFonts w:ascii="Courier New" w:hAnsi="Courier New" w:cs="Courier New"/>
      <w:lang w:val="ru-RU" w:bidi="ar-SA"/>
    </w:rPr>
  </w:style>
  <w:style w:type="character" w:styleId="Style16">
    <w:name w:val="Знак Знак"/>
    <w:qFormat/>
    <w:rPr>
      <w:rFonts w:ascii="Arial" w:hAnsi="Arial" w:cs="Arial"/>
      <w:sz w:val="24"/>
      <w:szCs w:val="24"/>
      <w:lang w:val="ru-RU" w:bidi="ar-SA"/>
    </w:rPr>
  </w:style>
  <w:style w:type="character" w:styleId="12">
    <w:name w:val="Верхний колонтитул Знак1"/>
    <w:qFormat/>
    <w:rPr>
      <w:rFonts w:ascii="Times New Roman" w:hAnsi="Times New Roman" w:cs="Times New Roman"/>
      <w:sz w:val="24"/>
      <w:szCs w:val="24"/>
    </w:rPr>
  </w:style>
  <w:style w:type="character" w:styleId="13">
    <w:name w:val="Нижний колонтитул Знак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2">
    <w:name w:val="çàãîëîâîê 5"/>
    <w:basedOn w:val="Normal"/>
    <w:next w:val="Normal"/>
    <w:qFormat/>
    <w:pPr>
      <w:keepNext w:val="true"/>
      <w:spacing w:before="12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Xl95">
    <w:name w:val="xl95"/>
    <w:basedOn w:val="Normal"/>
    <w:qFormat/>
    <w:pPr>
      <w:spacing w:before="280" w:after="280"/>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pPr>
    <w:rPr>
      <w:sz w:val="24"/>
      <w:szCs w:val="24"/>
    </w:rPr>
  </w:style>
  <w:style w:type="paragraph" w:styleId="Xl98">
    <w:name w:val="xl98"/>
    <w:basedOn w:val="Normal"/>
    <w:qFormat/>
    <w:pPr>
      <w:spacing w:before="280" w:after="280"/>
    </w:pPr>
    <w:rPr>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8:00Z</dcterms:created>
  <dc:creator>k_pkp</dc:creator>
  <dc:description/>
  <cp:keywords/>
  <dc:language>en-US</dc:language>
  <cp:lastModifiedBy>С.В. Королькова</cp:lastModifiedBy>
  <cp:lastPrinted>2025-07-10T11:12:00Z</cp:lastPrinted>
  <dcterms:modified xsi:type="dcterms:W3CDTF">2025-07-14T07:16:00Z</dcterms:modified>
  <cp:revision>119</cp:revision>
  <dc:subject/>
  <dc:title/>
</cp:coreProperties>
</file>