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Ч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24 год и на плановый период 2025 и 2026 год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9» января 2025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униципальное бюджетное общеобразовательное учреждение Ельнинская средняя школа №1 имени М.И. Глин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муниципального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5.12,85.13,85.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д муниципальной услуги (услуг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иодичность  за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24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ывается в соответствии с 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никальный номер муниципальной услуги по общероссийскому базовому  перечню или региональному перечню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01012О.99.0.БА81АЭ92001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Наименование муниципальной услуги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тегории потребителей муниципальной услуги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70"/>
        <w:gridCol w:w="1750"/>
        <w:gridCol w:w="1970"/>
        <w:gridCol w:w="1750"/>
      </w:tblGrid>
      <w:tr>
        <w:trPr>
          <w:trHeight w:val="924" w:hRule="atLeast"/>
        </w:trPr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 потреб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образования и формы  реализации образовательных програм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2____</w:t>
            </w:r>
          </w:p>
        </w:tc>
      </w:tr>
      <w:tr>
        <w:trPr>
          <w:trHeight w:val="281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52"/>
        <w:gridCol w:w="1560"/>
        <w:gridCol w:w="1135"/>
        <w:gridCol w:w="1418"/>
        <w:gridCol w:w="1277"/>
        <w:gridCol w:w="1560"/>
      </w:tblGrid>
      <w:tr>
        <w:trPr>
          <w:trHeight w:val="511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1" w:hRule="atLeast"/>
          <w:cantSplit w:val="true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устимое (возможное) отклонение, установлен-ное в муниципал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м задании, 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лонение, превыша-ющее допустимое (возмож-ное)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.5/гр.4* *100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472"/>
        <w:gridCol w:w="2598"/>
        <w:gridCol w:w="1560"/>
        <w:gridCol w:w="2270"/>
      </w:tblGrid>
      <w:tr>
        <w:trPr>
          <w:trHeight w:val="535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кетирование родителей (законных представителей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2. Сведения о выполняемых работа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никальный номер работы по региональному перечню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02111О.99.0БАЮ96АЮ58001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именование работы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тегории потребителей муниципальной услуги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ческие лица (чел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70"/>
        <w:gridCol w:w="1918"/>
        <w:gridCol w:w="2045"/>
        <w:gridCol w:w="1750"/>
      </w:tblGrid>
      <w:tr>
        <w:trPr>
          <w:trHeight w:val="895" w:hRule="atLeast"/>
        </w:trPr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94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егория потребителей</w:t>
              <w:br/>
              <w:t>(наименование показател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 образовательных программ</w:t>
              <w:br/>
              <w:t>(наименование показателя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обучения</w:t>
              <w:br/>
              <w:t>(наименование показателя)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образования и формы  реализации образовательных програ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(наименование показателя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2____</w:t>
              <w:br/>
              <w:t>(наименование показателя)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276"/>
        <w:gridCol w:w="1559"/>
        <w:gridCol w:w="1559"/>
        <w:gridCol w:w="1276"/>
        <w:gridCol w:w="999"/>
      </w:tblGrid>
      <w:tr>
        <w:trPr>
          <w:trHeight w:val="345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ь объема работы</w:t>
            </w:r>
          </w:p>
        </w:tc>
      </w:tr>
      <w:tr>
        <w:trPr>
          <w:trHeight w:val="188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лонение, превыша-ющее допустимое (возмож-ное)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.5/гр.4* *100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ы по движению учащих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оказатели, характеризующие качество рабо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377"/>
        <w:gridCol w:w="1867"/>
        <w:gridCol w:w="1842"/>
        <w:gridCol w:w="1899"/>
      </w:tblGrid>
      <w:tr>
        <w:trPr>
          <w:trHeight w:val="43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ь качества работы</w:t>
            </w:r>
          </w:p>
        </w:tc>
      </w:tr>
      <w:tr>
        <w:trPr>
          <w:trHeight w:val="118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кетирование родителей (законных представителей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никальный номер работы по региональному перечню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02111О.99.0БАЮ96АЮ58001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именование работы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тегории потребителей муниципальной услуги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ческие лица (чел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казатели, характеризующие содержание, условия (формы) оказания муниципальной услуг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970"/>
        <w:gridCol w:w="1885"/>
        <w:gridCol w:w="1972"/>
        <w:gridCol w:w="1657"/>
      </w:tblGrid>
      <w:tr>
        <w:trPr>
          <w:trHeight w:val="895" w:hRule="atLeast"/>
        </w:trPr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942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ходящие обучение по состоянию здоровья на дому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276"/>
        <w:gridCol w:w="1559"/>
        <w:gridCol w:w="1559"/>
        <w:gridCol w:w="1276"/>
        <w:gridCol w:w="999"/>
      </w:tblGrid>
      <w:tr>
        <w:trPr>
          <w:trHeight w:val="345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ь объема работы</w:t>
            </w:r>
          </w:p>
        </w:tc>
      </w:tr>
      <w:tr>
        <w:trPr>
          <w:trHeight w:val="188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-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а измере-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-но в муниципальном зада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устимое (возможное) отклонение, установлен-ное в муниципаль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лонение, превыша-ющее допустимое (возмож-ное)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.5/гр.4* *100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ы по движению учащих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оказатели, характеризующие качество рабо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377"/>
        <w:gridCol w:w="1867"/>
        <w:gridCol w:w="1842"/>
        <w:gridCol w:w="1899"/>
      </w:tblGrid>
      <w:tr>
        <w:trPr>
          <w:trHeight w:val="43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ь качества работы</w:t>
            </w:r>
          </w:p>
        </w:tc>
      </w:tr>
      <w:tr>
        <w:trPr>
          <w:trHeight w:val="118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кетирование родителей (законных представителей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никальный номер работы по региональному перечню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02112О.99.0ББ11АЮ58001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именование работы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тегории потребителей муниципальной услуги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ческие лица (чел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899"/>
        <w:gridCol w:w="1987"/>
        <w:gridCol w:w="2077"/>
        <w:gridCol w:w="1525"/>
      </w:tblGrid>
      <w:tr>
        <w:trPr>
          <w:trHeight w:val="895" w:hRule="atLeast"/>
        </w:trPr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942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тегория потребителей </w:t>
              <w:br/>
              <w:t>(наименование показателя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 образовательных программ</w:t>
              <w:br/>
              <w:t>(наименование показателя)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обучения (наименование показателя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образования и формы  реализации образовательных програ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  <w:t>(наименование показателя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2____</w:t>
              <w:br/>
              <w:t>(наименование показателя)</w:t>
            </w:r>
          </w:p>
        </w:tc>
      </w:tr>
      <w:tr>
        <w:trPr>
          <w:trHeight w:val="31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276"/>
        <w:gridCol w:w="1559"/>
        <w:gridCol w:w="1559"/>
        <w:gridCol w:w="1276"/>
        <w:gridCol w:w="999"/>
      </w:tblGrid>
      <w:tr>
        <w:trPr>
          <w:trHeight w:val="748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ь объема работы</w:t>
            </w:r>
          </w:p>
        </w:tc>
      </w:tr>
      <w:tr>
        <w:trPr>
          <w:trHeight w:val="9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лонение, превышающее допустимое (возмож-ное)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.5/гр.4* *100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ы о движении учащих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оказатели, характеризующие качество рабо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377"/>
        <w:gridCol w:w="1867"/>
        <w:gridCol w:w="1842"/>
        <w:gridCol w:w="1899"/>
      </w:tblGrid>
      <w:tr>
        <w:trPr>
          <w:trHeight w:val="47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ь качества работы</w:t>
            </w:r>
          </w:p>
        </w:tc>
      </w:tr>
      <w:tr>
        <w:trPr>
          <w:trHeight w:val="96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кетирование родителей (законных представителей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Ь 3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фактическом достижении иных показателей, связанных с выполнением муниципального задания,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(уполномоченное лицо)</w:t>
        <w:br/>
        <w:t xml:space="preserve">   директор                         _________________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.В.Архип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)                             (подпись)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 ____________ 20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Общероссийским классификатором видов эконом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уется при установлении муниципального задания на оказание муниципальной (муниципальных) услуги (услуг) и работы (работ) и содержит требования к оказанию муниципальной (муниципальных) услуги (услуг) от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0" w:name="Par1243"/>
      <w:bookmarkEnd w:id="0"/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полняется в годовом отчет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уется при установлении муниципального задания на оказание муниципальной (муниципальных) услуги (услуг) и работы (работ) и содержит требования к выполнению работы (работ) отдельно по каждой из работ с указанием порядкового номера раздела. </w:t>
      </w:r>
    </w:p>
    <w:p>
      <w:pPr>
        <w:pStyle w:val="Normal"/>
        <w:widowControl w:val="false"/>
        <w:spacing w:lineRule="auto" w:line="240" w:before="0" w:after="0"/>
        <w:ind w:right="-5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05:00Z</dcterms:created>
  <dc:creator>GlebovaGA</dc:creator>
  <dc:description/>
  <dc:language>en-US</dc:language>
  <cp:lastModifiedBy>Admin</cp:lastModifiedBy>
  <cp:lastPrinted>2025-02-03T09:01:00Z</cp:lastPrinted>
  <dcterms:modified xsi:type="dcterms:W3CDTF">2025-02-03T06:05:00Z</dcterms:modified>
  <cp:revision>2</cp:revision>
  <dc:subject/>
  <dc:title/>
</cp:coreProperties>
</file>