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 социально-экономического развития Коробецкого сельского поселения Ельнинского  района Смолен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276"/>
        <w:gridCol w:w="1134"/>
        <w:gridCol w:w="1134"/>
        <w:gridCol w:w="99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мография и занятость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работников предприятий и организаций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. ч. в бюджетной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заработной плат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. ч. в бюджетной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мышленн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отгруженных товаров собственного производства,  выполненных работ и услуг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. ч. 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Сельскохозяйственн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. ч. Продукция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ъем платных услуг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алых и средни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и средни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2:00Z</dcterms:created>
  <dc:creator>Mirinskay</dc:creator>
  <dc:description/>
  <cp:keywords/>
  <dc:language>en-US</dc:language>
  <cp:lastModifiedBy>TeemoshenkovaLN</cp:lastModifiedBy>
  <cp:lastPrinted>2018-11-06T16:57:00Z</cp:lastPrinted>
  <dcterms:modified xsi:type="dcterms:W3CDTF">2022-10-28T08:50:00Z</dcterms:modified>
  <cp:revision>14</cp:revision>
  <dc:subject/>
  <dc:title>ПРОЕКТ</dc:title>
</cp:coreProperties>
</file>