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Предварительные итоги социально-экономического развития за истекший период текущего финансового года и ожидаемые итоги социально-экономического развития за текущий финансовый год Коробецкого сельского поселения Ельнинского района Смоленской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(Итоги 2021 года и оценка социально-экономического развития Коробецкого сельского поселения Ельнинского района Смоленской области   2022 года)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64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"/>
        <w:gridCol w:w="8694"/>
        <w:gridCol w:w="1525"/>
        <w:gridCol w:w="1843"/>
        <w:gridCol w:w="1842"/>
      </w:tblGrid>
      <w:tr>
        <w:trPr>
          <w:trHeight w:val="300" w:hRule="atLeast"/>
        </w:trPr>
        <w:tc>
          <w:tcPr>
            <w:tcW w:w="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№ </w:t>
            </w:r>
            <w:r>
              <w:rPr>
                <w:color w:val="000000"/>
                <w:sz w:val="24"/>
              </w:rPr>
              <w:t>п/п</w:t>
            </w:r>
          </w:p>
        </w:tc>
        <w:tc>
          <w:tcPr>
            <w:tcW w:w="8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оказатели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</w:rPr>
              <w:t>Ед. изм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тчет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ценка</w:t>
            </w:r>
          </w:p>
        </w:tc>
      </w:tr>
      <w:tr>
        <w:trPr>
          <w:trHeight w:val="300" w:hRule="atLeast"/>
        </w:trPr>
        <w:tc>
          <w:tcPr>
            <w:tcW w:w="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0"/>
              </w:rPr>
            </w:pPr>
            <w:r>
              <w:rPr>
                <w:color w:val="000000"/>
                <w:sz w:val="24"/>
                <w:szCs w:val="20"/>
              </w:rPr>
            </w:r>
          </w:p>
        </w:tc>
        <w:tc>
          <w:tcPr>
            <w:tcW w:w="8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Демография и занятость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годовая численность постоянного населе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11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9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енность работников предприятий и организаций 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2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. ч. В бюджетной сфер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9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Фонд заработной платы, 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8,3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в т. ч. В бюджетной сфере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4,3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ромышленное производ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ъем отгруженных товаров собственного производства,  выполненных работ и услуг: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в т.ч. обрабатывающие производства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Сельскохозяйственное производ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продукция сельского хозяйства в хозяйствах всех категор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3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9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в т.ч. Продукция сельскохозяйственных организац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71,5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5,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Потребительский рынок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розничной торговли, 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7,7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8,4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общественного питания, 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1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Объем платных услуг, всег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4,2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,7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Малое и среднее предпринимательство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исло малых и средних предприят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ед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6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Среднесписочная численность работников малых и средних предприят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чел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8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56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 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Оборот малых и средних предприятий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1,4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6</w:t>
            </w:r>
          </w:p>
        </w:tc>
        <w:tc>
          <w:tcPr>
            <w:tcW w:w="869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  <w:t>Объем инвестиций в основной капитал за счет всех источников финансирования</w:t>
            </w:r>
          </w:p>
        </w:tc>
        <w:tc>
          <w:tcPr>
            <w:tcW w:w="15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</w:rPr>
              <w:t>млн. руб.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0,0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6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right="1843" w:firstLine="748"/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hd w:fill="FFFFFF" w:val="clear"/>
      <w:ind w:right="5256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7T05:52:00Z</dcterms:created>
  <dc:creator>Mirinskay</dc:creator>
  <dc:description/>
  <cp:keywords/>
  <dc:language>en-US</dc:language>
  <cp:lastModifiedBy>TeemoshenkovaLN</cp:lastModifiedBy>
  <cp:lastPrinted>2013-12-17T12:07:00Z</cp:lastPrinted>
  <dcterms:modified xsi:type="dcterms:W3CDTF">2022-10-28T08:46:00Z</dcterms:modified>
  <cp:revision>11</cp:revision>
  <dc:subject/>
  <dc:title>ПРОЕКТ</dc:title>
</cp:coreProperties>
</file>