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ind w:firstLine="720"/>
        <w:jc w:val="center"/>
        <w:rPr>
          <w:rStyle w:val="FontStyle30"/>
        </w:rPr>
      </w:pPr>
      <w:r>
        <w:rPr>
          <w:rStyle w:val="FontStyle30"/>
        </w:rPr>
        <w:t>Предварительные итоги</w:t>
      </w:r>
    </w:p>
    <w:p>
      <w:pPr>
        <w:pStyle w:val="Style151"/>
        <w:widowControl/>
        <w:ind w:firstLine="720"/>
        <w:jc w:val="center"/>
        <w:rPr>
          <w:rStyle w:val="FontStyle30"/>
        </w:rPr>
      </w:pPr>
      <w:r>
        <w:rPr>
          <w:rStyle w:val="FontStyle30"/>
        </w:rPr>
        <w:t xml:space="preserve"> </w:t>
      </w:r>
      <w:r>
        <w:rPr>
          <w:rStyle w:val="FontStyle30"/>
        </w:rPr>
        <w:t xml:space="preserve">социально- экономического развития муниципального образования «Ельнинский район» Смоленской области за истекший период 2022 года и ожидаемые итоги социально-экономического развития муниципального образования «Ельнинский район» Смоленской области </w:t>
      </w:r>
    </w:p>
    <w:p>
      <w:pPr>
        <w:pStyle w:val="Style161"/>
        <w:widowControl/>
        <w:spacing w:lineRule="auto" w:line="240"/>
        <w:ind w:firstLine="720"/>
        <w:jc w:val="both"/>
        <w:rPr>
          <w:rStyle w:val="FontStyle30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Style19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Численность населения по состоянию на 01.01.2022 года составила 11820 человек.</w:t>
      </w:r>
    </w:p>
    <w:p>
      <w:pPr>
        <w:pStyle w:val="Style19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10.2022 в Ельнинском районе по сравнению с аналогичным периодом 2021 года наблюдается снижение рождаемости. </w:t>
      </w:r>
    </w:p>
    <w:p>
      <w:pPr>
        <w:pStyle w:val="Style19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ак, за 9 месяцев 2022 года родилось 48 детей (на 01.10.2021 - 55 детей), что меньше на 7 детей (87,3 %).</w:t>
      </w:r>
    </w:p>
    <w:p>
      <w:pPr>
        <w:pStyle w:val="Style19"/>
        <w:widowControl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Умерло – 147 человек (на 01.10.2021- 136 человек).</w:t>
      </w:r>
    </w:p>
    <w:p>
      <w:pPr>
        <w:pStyle w:val="Style19"/>
        <w:widowControl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Естественная убыль населения составила 99 человек (на 01.10.2021 – 81 человек).    </w:t>
      </w:r>
    </w:p>
    <w:p>
      <w:pPr>
        <w:pStyle w:val="Style19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</w:t>
      </w:r>
    </w:p>
    <w:p>
      <w:pPr>
        <w:pStyle w:val="Style19"/>
        <w:widowControl/>
        <w:spacing w:lineRule="auto" w:line="240"/>
        <w:ind w:firstLine="720"/>
        <w:jc w:val="center"/>
        <w:rPr/>
      </w:pPr>
      <w:r>
        <w:rPr>
          <w:rStyle w:val="FontStyle31"/>
          <w:sz w:val="28"/>
          <w:szCs w:val="28"/>
        </w:rPr>
        <w:t xml:space="preserve">ПРОМЫШЛЕННОЕ ПРОИЗВОДСТВО </w:t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31"/>
          <w:sz w:val="28"/>
          <w:szCs w:val="28"/>
          <w:highlight w:val="yellow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Style w:val="FontStyle31"/>
          <w:b w:val="false"/>
          <w:sz w:val="28"/>
          <w:szCs w:val="28"/>
        </w:rPr>
        <w:t>Объем отгруженных товаров по всем видам деятельности на 01.10.2022 года  составил – 76,4 млн. руб.  (за 9 месяцев 2021 года – 52,6 млн.руб.). Прогнозный показатель составляет 89,7 млн. руб., выполнен на 85,2 %.</w:t>
      </w:r>
    </w:p>
    <w:p>
      <w:pPr>
        <w:pStyle w:val="Style141"/>
        <w:widowControl/>
        <w:spacing w:lineRule="auto" w:line="240"/>
        <w:ind w:hanging="0"/>
        <w:jc w:val="both"/>
        <w:rPr>
          <w:rStyle w:val="FontStyle31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both"/>
        <w:rPr>
          <w:rStyle w:val="FontStyle31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31"/>
          <w:sz w:val="28"/>
          <w:szCs w:val="28"/>
        </w:rPr>
        <w:t>СЕЛЬСКОЕ ХОЗЯЙСТВО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31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изводством сельскохозяйственной продукции в 2022 году занимались 4 общественных хозяйства (3 СПК и 1 ТОО) и 8 крестьянских (фермерских) хозяйств, 3 ООО, 1 крестьянское хозяйство и 1 индивидуальный предпринимател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о состоянию на 01.10.2022 года во всех категориях хозяйств  673 гол (- 109 гол  к 2021году)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упного рогатого скота, в том числе 321 гол коров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-14 гол к 2021 году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аловой  надой молока в хозяйствах района в 2022 году составил 754,3 тонны, что меньше уровня прошлого года на 13,7 тонн, удой на фуражную корову составил 3977 к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+127 кг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ва теля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от коров 2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в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2 году сельхозпроизводителями сдано на переработку в зачетном весе 718,1 т молока, высшим сортом - 695,0 т. Средняя годовая цена реализованного молока высшего сорта составила 21,98 рублей за килограмм. Сдано молока на переработку населением района  154,1 т, что на 4,8 т молока меньше к уровню прошло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ая посевная  площадь сельскохозяйственных  культур  согласно структуре посевных  площадей  в  2022 году  составила 5542,12 га (+233,62) га к уровню 2021 год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  озимого  сева по урожай 2022 года составила 710 га. Площадь ярового сева составила 3202,12 га. Погибло 275 га (155 га зерновых и 120 га рапс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о посажено 24 га картофеля, накопано 365 т. Урожайность составила 152,1 ц/га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Благодаря активной работе по проведению культуртехнических мероприятий удалось ввести в сельхозоборот 1522,3 га земель сельскохозяйственного назначения, что позволило  произвести сев озимых культур под урожай 2022 года на площади 2465 га.</w:t>
      </w:r>
    </w:p>
    <w:p>
      <w:pPr>
        <w:pStyle w:val="Style131"/>
        <w:widowControl/>
        <w:spacing w:lineRule="auto" w:line="240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1"/>
        <w:widowControl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Style19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 9 месяцев 2022 года введено  в действие жилых домов общей площадью 0,829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(за 9 месяцев 2021 года ввод в действие жилых домов не производился). Прогнозный показатель составляет 1,2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9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Style19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ОВАРОВ И УСЛУГ</w:t>
      </w:r>
    </w:p>
    <w:p>
      <w:pPr>
        <w:pStyle w:val="Style19"/>
        <w:widowControl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 состоянию на 01.10.2022 года на территории Ельнинского района функционирует  152 торговых объекта, из них: 4 киоска, 18 павильонов, 128 магазинов, 2 автолавки.</w:t>
      </w:r>
    </w:p>
    <w:p>
      <w:pPr>
        <w:pStyle w:val="Style19"/>
        <w:widowControl/>
        <w:spacing w:lineRule="auto" w:line="240"/>
        <w:ind w:firstLine="708"/>
        <w:rPr/>
      </w:pPr>
      <w:r>
        <w:rPr>
          <w:sz w:val="28"/>
          <w:szCs w:val="28"/>
        </w:rPr>
        <w:t>За период с 01.01.2022г по 01.10.2022г открылись 3 магазина.</w:t>
      </w:r>
    </w:p>
    <w:p>
      <w:pPr>
        <w:pStyle w:val="Style19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борот розничной торговли в Ельнинском районе на 01.10.2022г   составил </w:t>
      </w:r>
      <w:r>
        <w:rPr>
          <w:rStyle w:val="FontStyle31"/>
          <w:b w:val="false"/>
          <w:sz w:val="28"/>
          <w:szCs w:val="28"/>
        </w:rPr>
        <w:t xml:space="preserve">472,9 </w:t>
      </w:r>
      <w:r>
        <w:rPr>
          <w:sz w:val="28"/>
          <w:szCs w:val="28"/>
        </w:rPr>
        <w:t>млн. рублей (на 01.10.2021 – 395,8 млн.руб.).  Прогнозный показатель составляет 690,8 млн. руб., выполнен на 68,5%.</w:t>
      </w:r>
    </w:p>
    <w:p>
      <w:pPr>
        <w:pStyle w:val="Style19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на 01.10.2022г составил 24,8 млн. руб. (на 01.10.2021 – 25,7 млн. руб.). Прогнозный показатель составляет 40,8 млн. руб., выполнен на 60,8%.</w:t>
      </w:r>
    </w:p>
    <w:p>
      <w:pPr>
        <w:pStyle w:val="Style19"/>
        <w:widowControl/>
        <w:spacing w:lineRule="auto" w:line="240"/>
        <w:ind w:firstLine="720"/>
        <w:jc w:val="center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firstLine="72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20"/>
        <w:jc w:val="center"/>
        <w:rPr/>
      </w:pPr>
      <w:r>
        <w:rPr>
          <w:rStyle w:val="FontStyle31"/>
          <w:sz w:val="28"/>
          <w:szCs w:val="28"/>
        </w:rPr>
        <w:t>МАЛОЕ И СРЕДНЕЕ ПРЕДПРИНИМАТЕЛЬСТВО.</w:t>
      </w:r>
    </w:p>
    <w:p>
      <w:pPr>
        <w:pStyle w:val="Style131"/>
        <w:widowControl/>
        <w:spacing w:lineRule="auto" w:line="240"/>
        <w:ind w:firstLine="720"/>
        <w:rPr>
          <w:rStyle w:val="FontStyle31"/>
          <w:sz w:val="28"/>
          <w:szCs w:val="28"/>
        </w:rPr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На территории муниципального образования «Ельнинский район» Смолен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данных единого реестра субъектов МСП, на 01.10.2022</w:t>
      </w:r>
      <w:r>
        <w:rPr>
          <w:rStyle w:val="FontStyle31"/>
          <w:b w:val="false"/>
          <w:sz w:val="28"/>
          <w:szCs w:val="28"/>
        </w:rPr>
        <w:t xml:space="preserve"> зарегистрировано 243 субъекта малого и среднего предпринимательства, из них 47 малые предприятия, 196 индивидуальные предприниматели.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Отраслевая структура малого и среднего предпринимательства на территории района практически не меняется, наибольшее их количество осуществляет деятельность в сфере оптовой и розничной торговли, а также в сфере обработки древесины.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Среднесписочная численность работников занятых на малых и средних предприятиях составляет 205 человек (на 01.10.2021 - 223 человека). Прогнозируемый показатель составляет 219 человек, выполнен на 93,6 %.</w:t>
      </w:r>
    </w:p>
    <w:p>
      <w:pPr>
        <w:pStyle w:val="Style131"/>
        <w:widowControl/>
        <w:spacing w:lineRule="auto" w:line="240"/>
        <w:ind w:firstLine="720"/>
        <w:rPr>
          <w:bCs/>
          <w:spacing w:val="-10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Оборот малых и средних предприятий за 9 месяцев 2022 года составил 1401,0 млн. руб., (на 01.10.2021 –1007,0 млн. руб.).  Прогнозируемый показатель составляет – 1514,0 млн. руб., выполнен  на 92,5 %.</w:t>
      </w:r>
    </w:p>
    <w:p>
      <w:pPr>
        <w:pStyle w:val="Style19"/>
        <w:widowControl/>
        <w:spacing w:lineRule="auto" w:line="240"/>
        <w:ind w:firstLine="720"/>
        <w:jc w:val="center"/>
        <w:rPr>
          <w:rStyle w:val="FontStyle31"/>
          <w:sz w:val="28"/>
          <w:szCs w:val="28"/>
        </w:rPr>
      </w:pPr>
      <w:r>
        <w:rPr>
          <w:bCs/>
          <w:spacing w:val="-10"/>
          <w:sz w:val="28"/>
          <w:szCs w:val="28"/>
          <w:highlight w:val="yellow"/>
        </w:rPr>
      </w:r>
    </w:p>
    <w:p>
      <w:pPr>
        <w:pStyle w:val="Style19"/>
        <w:widowControl/>
        <w:spacing w:lineRule="auto" w:line="240"/>
        <w:ind w:firstLine="720"/>
        <w:jc w:val="center"/>
        <w:rPr>
          <w:rStyle w:val="FontStyle31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19"/>
        <w:widowControl/>
        <w:spacing w:lineRule="auto" w:line="240"/>
        <w:ind w:firstLine="720"/>
        <w:jc w:val="center"/>
        <w:rPr/>
      </w:pPr>
      <w:r>
        <w:rPr>
          <w:rStyle w:val="FontStyle31"/>
          <w:sz w:val="28"/>
          <w:szCs w:val="28"/>
        </w:rPr>
        <w:t>ИНВЕСТИЦИИ</w:t>
      </w:r>
    </w:p>
    <w:p>
      <w:pPr>
        <w:pStyle w:val="Style131"/>
        <w:widowControl/>
        <w:spacing w:lineRule="auto" w:line="240"/>
        <w:ind w:firstLine="720"/>
        <w:rPr>
          <w:rStyle w:val="FontStyle31"/>
          <w:sz w:val="28"/>
          <w:szCs w:val="28"/>
          <w:highlight w:val="yellow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31"/>
          <w:b w:val="false"/>
          <w:sz w:val="28"/>
          <w:szCs w:val="28"/>
        </w:rPr>
        <w:t>Объем инвестиций в основной капитал на 01.10.2022 составил 36,8 млн. руб. (на 01.10.2021 – 145,9 млн. руб.). Прогнозируемый показатель составляет 71,98 млн. руб., выполнен на 51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базе МБОУ Ельнинской СШ №1 создан Центр естественно-научного профиля «Точка роста». Было приобретено оборудование и оргтехника на сумму 1638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еконструкция здания Фенинского филиала МБОУ Павловской средней школы на сумму – 8835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детских школ искусств позволила отремонтировать  детскую музыкальную школу им М.И. Глинки. Сумма ремонта составила – 4411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ьнинская газовая служба ТОСП АО «Газпром Газораспределение Смоленск» осуществила строительство газовой котельной на сумму – 2633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й адресной программы по переселению  граждан из аварийного жилищного фонда на 2019-2023 годы осуществляется переселение граждан из 3 аварийных многоквартирных домов (203,8 кв.м) на сумму 12929,5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реализации областной государственной программы «Развитие образования в Смоленской области»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, запланирован ремонт в спортивном зале школы №1 на сумму 1059,7 тыс.руб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продолжена  реализация инвестиционного проект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и  развитию крестьянского (фермерского) хозяйства ИП Главой КФХ Арыджан Л.С., цель которого выращивание КРС молочного направления с последующей реализацией молока на территории Ельнинского района Смоленской област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витию молочного скотоводства ИП Тяптиным А.Н. с целью развития молочного скотоводства в Ельнинском районе Смоле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spacing w:lineRule="auto" w:line="240"/>
        <w:ind w:firstLine="720"/>
        <w:jc w:val="center"/>
        <w:rPr/>
      </w:pPr>
      <w:r>
        <w:rPr>
          <w:rStyle w:val="FontStyle31"/>
          <w:sz w:val="28"/>
          <w:szCs w:val="28"/>
        </w:rPr>
        <w:t>ТРУД И ЗАНЯТОСТЬ</w:t>
      </w:r>
    </w:p>
    <w:p>
      <w:pPr>
        <w:pStyle w:val="Style131"/>
        <w:widowControl/>
        <w:spacing w:lineRule="auto" w:line="240"/>
        <w:ind w:firstLine="720"/>
        <w:rPr>
          <w:rStyle w:val="FontStyle31"/>
          <w:sz w:val="28"/>
          <w:szCs w:val="28"/>
          <w:highlight w:val="yellow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1"/>
          <w:b w:val="false"/>
          <w:sz w:val="28"/>
          <w:szCs w:val="28"/>
        </w:rPr>
        <w:t xml:space="preserve">По состоянию на 01.10.2022 года в целях поиска подходящей работы в центре занятости населения состоит 96 человек, из них 92 человека  имеют  статус безработного. 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Минимальный размер пособия в месяц составил - 1500 рублей, максимальный - 12792 рубля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1"/>
          <w:b w:val="false"/>
          <w:sz w:val="28"/>
          <w:szCs w:val="28"/>
        </w:rPr>
        <w:t>В мероприятиях по содействию занятости населения, проводимых службой занятости участвовали: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1"/>
          <w:b w:val="false"/>
          <w:sz w:val="28"/>
          <w:szCs w:val="28"/>
        </w:rPr>
        <w:t>- в программах по организации временного трудоустройства - 40 человек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1"/>
          <w:b w:val="false"/>
          <w:sz w:val="28"/>
          <w:szCs w:val="28"/>
        </w:rPr>
        <w:t>- в общественных работах – 15 человек (за 9 месяцев 2021 года – 15 человек);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-по программе трудоустройства безработных граждан испытывающих трудности в поиске работы - 2 человека (за 9 месяцев 2021 – 2 человека).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 xml:space="preserve">Несовершеннолетние граждане в возрасте от 14 до  18 лет в свободное от учебы время и во время летних каникул работали на предприятиях и в </w:t>
      </w:r>
      <w:r>
        <w:rPr>
          <w:rStyle w:val="FontStyle31"/>
          <w:sz w:val="28"/>
          <w:szCs w:val="28"/>
          <w:u w:val="single"/>
        </w:rPr>
        <w:t xml:space="preserve">школах </w:t>
      </w:r>
      <w:r>
        <w:rPr>
          <w:rStyle w:val="FontStyle31"/>
          <w:b w:val="false"/>
          <w:sz w:val="28"/>
          <w:szCs w:val="28"/>
        </w:rPr>
        <w:t>- 23 подростка.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Приступили к профессиональному обучению, которое проводится по профессиям и специальностям, конкурентоспособным на рынке труда - 4 безработных гражданина (за 9 месяцев 2021 – 10 человек).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 xml:space="preserve">В рамках реализации национального проекта «Демография» в профессиональном обучении приняли участие 13 человек, в том числе 1 безработная и 12 человек занятых. Успешно закончили обучение на 01.10.2022г – 9 человек. 3 человека закончили обучение 11 октября 2022 года. 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Уровень регистрируемой безработицы составил 1,31% (на 01.10.2021 – 1,21%). Прогнозный показатель составляет 1,93 %.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 xml:space="preserve">Уровень трудоустройства с начала года на 01.10.2022 года составил 27,8% (на 01.10.2021 – 51,0 %). </w:t>
      </w:r>
    </w:p>
    <w:p>
      <w:pPr>
        <w:pStyle w:val="Style131"/>
        <w:widowControl/>
        <w:spacing w:lineRule="auto" w:line="240"/>
        <w:ind w:firstLine="72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20"/>
        <w:jc w:val="center"/>
        <w:rPr/>
      </w:pPr>
      <w:r>
        <w:rPr>
          <w:rStyle w:val="FontStyle31"/>
          <w:sz w:val="28"/>
          <w:szCs w:val="28"/>
        </w:rPr>
        <w:t>СОЦИАЛЬНАЯ СФЕРА</w:t>
      </w:r>
    </w:p>
    <w:p>
      <w:pPr>
        <w:pStyle w:val="Style19"/>
        <w:widowControl/>
        <w:spacing w:lineRule="auto" w:line="240"/>
        <w:ind w:firstLine="720"/>
        <w:rPr>
          <w:rStyle w:val="FontStyle31"/>
          <w:sz w:val="28"/>
          <w:szCs w:val="28"/>
          <w:highlight w:val="yellow"/>
        </w:rPr>
      </w:pPr>
      <w:r>
        <w:rPr/>
      </w:r>
    </w:p>
    <w:p>
      <w:pPr>
        <w:pStyle w:val="Style19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а 01.10.2022 численность детей в дошкольных образовательных учреждениях составляет 296 человек (на 01.10.2021 - 300 человек). Прогнозный показатель составляет 300 детей, выполнен на 98,7%.</w:t>
      </w:r>
    </w:p>
    <w:p>
      <w:pPr>
        <w:pStyle w:val="Style19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Численность учащихся в общеобразовательных учреждениях на 01.10.2022 составила 1006 человек (на 01.10.2021 -1021 человек). Прогнозный показатель составляет 1010 человек, выполнен на 99,6%.</w:t>
      </w:r>
    </w:p>
    <w:p>
      <w:pPr>
        <w:pStyle w:val="Normal"/>
        <w:rPr>
          <w:rStyle w:val="FontStyle31"/>
          <w:b w:val="false"/>
          <w:b w:val="false"/>
          <w:bCs w:val="false"/>
          <w:spacing w:val="0"/>
          <w:sz w:val="24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2">
    <w:name w:val="Font Style32"/>
    <w:qFormat/>
    <w:rPr>
      <w:rFonts w:ascii="Lucida Sans Unicode" w:hAnsi="Lucida Sans Unicode" w:cs="Lucida Sans Unicode"/>
      <w:i/>
      <w:iCs/>
      <w:sz w:val="36"/>
      <w:szCs w:val="36"/>
    </w:rPr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329"/>
      <w:ind w:firstLine="710"/>
      <w:jc w:val="both"/>
    </w:pPr>
    <w:rPr/>
  </w:style>
  <w:style w:type="paragraph" w:styleId="Style141">
    <w:name w:val="Style14"/>
    <w:basedOn w:val="Normal"/>
    <w:qFormat/>
    <w:pPr>
      <w:spacing w:lineRule="exact" w:line="325"/>
      <w:ind w:firstLine="715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31"/>
    </w:pPr>
    <w:rPr/>
  </w:style>
  <w:style w:type="paragraph" w:styleId="Style17">
    <w:name w:val="Style17"/>
    <w:basedOn w:val="Normal"/>
    <w:qFormat/>
    <w:pPr>
      <w:spacing w:lineRule="exact" w:line="331"/>
      <w:ind w:firstLine="922"/>
      <w:jc w:val="both"/>
    </w:pPr>
    <w:rPr/>
  </w:style>
  <w:style w:type="paragraph" w:styleId="Style18">
    <w:name w:val="Style18"/>
    <w:basedOn w:val="Normal"/>
    <w:qFormat/>
    <w:pPr>
      <w:spacing w:lineRule="exact" w:line="331"/>
    </w:pPr>
    <w:rPr/>
  </w:style>
  <w:style w:type="paragraph" w:styleId="Style19">
    <w:name w:val="Style19"/>
    <w:basedOn w:val="Normal"/>
    <w:qFormat/>
    <w:pPr>
      <w:spacing w:lineRule="exact" w:line="333"/>
      <w:jc w:val="both"/>
    </w:pPr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36"/>
      <w:jc w:val="both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jc w:val="both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6:00Z</dcterms:created>
  <dc:creator>Alex</dc:creator>
  <dc:description/>
  <cp:keywords/>
  <dc:language>en-US</dc:language>
  <cp:lastModifiedBy>TeemoshenkovaLN</cp:lastModifiedBy>
  <cp:lastPrinted>2017-10-11T11:25:00Z</cp:lastPrinted>
  <dcterms:modified xsi:type="dcterms:W3CDTF">2022-10-28T11:36:00Z</dcterms:modified>
  <cp:revision>128</cp:revision>
  <dc:subject/>
  <dc:title> </dc:title>
</cp:coreProperties>
</file>