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1"/>
        <w:widowControl/>
        <w:spacing w:lineRule="auto" w:line="360"/>
        <w:ind w:firstLine="708"/>
        <w:jc w:val="center"/>
        <w:rPr/>
      </w:pPr>
      <w:r>
        <w:rPr>
          <w:rStyle w:val="FontStyle30"/>
          <w:spacing w:val="0"/>
        </w:rPr>
        <w:t>ПОЯСНИТЕЛЬНАЯ ЗАПИСКА</w:t>
      </w:r>
    </w:p>
    <w:p>
      <w:pPr>
        <w:pStyle w:val="Style161"/>
        <w:widowControl/>
        <w:spacing w:lineRule="auto" w:line="360"/>
        <w:ind w:firstLine="720"/>
        <w:jc w:val="both"/>
        <w:rPr>
          <w:rStyle w:val="FontStyle30"/>
          <w:spacing w:val="0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360"/>
        <w:ind w:firstLine="720"/>
        <w:jc w:val="center"/>
        <w:rPr>
          <w:rStyle w:val="FontStyle31"/>
          <w:spacing w:val="0"/>
          <w:sz w:val="28"/>
          <w:szCs w:val="28"/>
        </w:rPr>
      </w:pPr>
      <w:r>
        <w:rPr>
          <w:rStyle w:val="FontStyle31"/>
          <w:spacing w:val="0"/>
          <w:sz w:val="28"/>
          <w:szCs w:val="28"/>
        </w:rPr>
        <w:t>к основным показателям прогноза социально-экономического развития Ельнинского района Смоленской области</w:t>
      </w:r>
    </w:p>
    <w:p>
      <w:pPr>
        <w:pStyle w:val="Normal"/>
        <w:spacing w:lineRule="auto" w:line="360"/>
        <w:ind w:firstLine="709"/>
        <w:jc w:val="center"/>
        <w:rPr>
          <w:rStyle w:val="FontStyle31"/>
          <w:spacing w:val="0"/>
          <w:sz w:val="28"/>
          <w:szCs w:val="28"/>
        </w:rPr>
      </w:pPr>
      <w:r>
        <w:rPr>
          <w:rStyle w:val="FontStyle31"/>
          <w:spacing w:val="0"/>
          <w:sz w:val="28"/>
          <w:szCs w:val="28"/>
        </w:rPr>
        <w:t>на период 2023 - 2025 годы.</w:t>
      </w:r>
    </w:p>
    <w:p>
      <w:pPr>
        <w:pStyle w:val="Normal"/>
        <w:spacing w:lineRule="auto" w:line="360"/>
        <w:ind w:firstLine="709"/>
        <w:jc w:val="both"/>
        <w:rPr>
          <w:rStyle w:val="FontStyle31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 социально-экономического развития муниципального образования «Ельнинский район» Смоленской области на 2023-2025 годы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далее – прогноз) разработан в соответствии со сценарными условиями основных параметров прогноза социально – экономического развития Российской Федерации на очередной финансовый год и плановый период, законодательством Российской Федерации, законодательством Смоленской области, сформирован в соответствии с методическими рекомендациями Министерства экономического развития Российской Федер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вой основой для его разработки является Бюджетный Кодекс Российской Федераци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казатели прогноза разработаны на базе статистических данных за 2021 год, отчетов предприятий и организаций за 2021 год, а также с учетом тенденций, складывающихся в экономике и социальной сфере Ельнинск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зработка основных параметров прогноза развития экономики Ельнинского района проведена по </w:t>
      </w:r>
      <w:r>
        <w:rPr>
          <w:b/>
          <w:sz w:val="28"/>
          <w:szCs w:val="28"/>
        </w:rPr>
        <w:t>базовому варианту,</w:t>
      </w:r>
      <w:r>
        <w:rPr>
          <w:sz w:val="28"/>
          <w:szCs w:val="28"/>
        </w:rPr>
        <w:t xml:space="preserve"> который </w:t>
      </w:r>
      <w:r>
        <w:rPr>
          <w:rFonts w:eastAsia="Calibri"/>
          <w:color w:val="000000"/>
          <w:sz w:val="28"/>
          <w:szCs w:val="28"/>
        </w:rPr>
        <w:t>характеризует развитие российской экономики в условиях сохранения консервативных тенденций изменения внешних факторов при сохранении консервативной бюджетной политики, в том числе в части социальных обязательств государства.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оценка социально – экономической ситуации</w:t>
      </w:r>
    </w:p>
    <w:p>
      <w:pPr>
        <w:pStyle w:val="Normal"/>
        <w:spacing w:lineRule="auto" w:line="360"/>
        <w:ind w:left="-360" w:firstLine="360"/>
        <w:jc w:val="center"/>
        <w:rPr/>
      </w:pPr>
      <w:r>
        <w:rPr>
          <w:b/>
          <w:sz w:val="28"/>
          <w:szCs w:val="28"/>
        </w:rPr>
        <w:t>в муниципальном образовании «Ельнинский район» Смоленской области за отчетный период</w:t>
      </w:r>
    </w:p>
    <w:p>
      <w:pPr>
        <w:pStyle w:val="Normal"/>
        <w:spacing w:lineRule="auto" w:line="360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населения в отчетном периоде составляет 12,2 тыс. человек, из которых 7,0 тыс. человек относятся к категории трудоспособного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 муниципального образования представлена предприятиями занимающимися производством пищевых продуктов, обработкой древес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ми предприятиями района производится около 0,30 тыс. тонн мяса и 1,66 тыс. тонн мол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инвестиционной политики в отраслевом разрезе являются сельское хозяйство и жилищно - коммунальное хозяй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олю малого бизнеса приходится 100% от общего объема отгруженной продукции (работ, услуг); более 50% от общего числа работающих в районе - это работники сферы малого и среднего бизне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направления малого и среднего бизнеса: оптовая и розничная торговля, деревообработка, ремонт автотранспорта, предоставление различного вида услуг. Социальная сфера представлена учреждениями образования, культуры и спорта, молодежной политики.</w:t>
      </w:r>
    </w:p>
    <w:p>
      <w:pPr>
        <w:pStyle w:val="Style191"/>
        <w:widowControl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СЕЛЕНИЕ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остоянно проживающего населения в муниципальном районе в 2021 году составила 12,4 тыс. человек. По оценке 2022 года численность населения уменьшится и к концу 2025 года составит – 12,3 тыс. человек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наблюдается превышение уровня смертности над рождаемостью, что сказывается на естественной убыли населени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грационные потоки характеризуются превышением числа выбывших из района над прибывшими. Такая ситуация, к сожалению, характерна для большинства районов не только области, но и России в целом. С конца 2022 года ожидается снижение миграционной убыли насе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1"/>
        <w:widowControl/>
        <w:spacing w:lineRule="auto" w:line="360"/>
        <w:ind w:firstLine="720"/>
        <w:jc w:val="center"/>
        <w:rPr>
          <w:rStyle w:val="FontStyle31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spacing w:lineRule="auto" w:line="360"/>
        <w:ind w:firstLine="720"/>
        <w:jc w:val="center"/>
        <w:rPr>
          <w:rStyle w:val="FontStyle31"/>
          <w:spacing w:val="0"/>
          <w:sz w:val="28"/>
          <w:szCs w:val="28"/>
        </w:rPr>
      </w:pPr>
      <w:r>
        <w:rPr>
          <w:rStyle w:val="FontStyle31"/>
          <w:spacing w:val="0"/>
          <w:sz w:val="28"/>
          <w:szCs w:val="28"/>
        </w:rPr>
        <w:t xml:space="preserve">3. ПРОМЫШЛЕННОЕ ПРОИЗВОДСТВО 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sz w:val="28"/>
          <w:szCs w:val="28"/>
        </w:rPr>
        <w:t>Объем отгруженной продукции по полному кругу предприятий в 2021 году составил 86,2 млн.рублей, что больше чем в 2020 году на 21,1 млн.рублей.</w:t>
      </w:r>
    </w:p>
    <w:p>
      <w:pPr>
        <w:pStyle w:val="Normal"/>
        <w:widowControl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изводством пищевых продуктов</w:t>
      </w:r>
      <w:r>
        <w:rPr>
          <w:sz w:val="28"/>
          <w:szCs w:val="28"/>
        </w:rPr>
        <w:t xml:space="preserve"> на территории района занимаются Ельнинское РАЙПО и индивидуальные предприниматели. Торговый потребительский  кооператив «Ельняхлеб» прекратил производство продукции в связи с ликвидацией организации в мае 2022 года. Оценка индекса производства пищевой промышленности на 2022 год – 101,3 %.</w:t>
      </w:r>
    </w:p>
    <w:p>
      <w:pPr>
        <w:pStyle w:val="Normal"/>
        <w:widowControl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рогнозном периоде 2023-2025 годов предполагается увеличение объемов производства продукции до 2,6 млн.рублей за счет расширения рынков сбыта хлебобулочной и кондитерской продукции индивидуальными предпринимателями.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бработкой древесины </w:t>
      </w:r>
      <w:r>
        <w:rPr>
          <w:sz w:val="28"/>
          <w:szCs w:val="28"/>
        </w:rPr>
        <w:t xml:space="preserve">на территории района занимаются  индивидуальные предприниматели и ООО «Гвардия». </w:t>
      </w:r>
    </w:p>
    <w:p>
      <w:pPr>
        <w:pStyle w:val="Normal"/>
        <w:widowControl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 в 2021 году составил 84,0 млн. рублей. Наблюдается увеличение в сравнении с прошлым годом на 33,3 %. Индекс производства данного вида деятельности на 2022 год составляет 100,3 %.</w:t>
      </w:r>
    </w:p>
    <w:p>
      <w:pPr>
        <w:pStyle w:val="Normal"/>
        <w:widowControl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2025 году прогнозируется объем реализации производства в сумме 95,2 млн. рублей. Увеличение произойдет за счет расширения рынков сбыта и  активной деятельностью вновь зарегистрированных индивидуальных предпринимателей (Бегов Ф.М., Завальнюк И.М.).</w:t>
      </w:r>
    </w:p>
    <w:p>
      <w:pPr>
        <w:pStyle w:val="Normal"/>
        <w:widowControl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участвующие в расчете показателей прогноза социально-экономического развития, являются субъектами малого и среднего предпринимательства, не попадают под статистическую отчетность и участвуют только в выборочной отчетности. В связи с этим были применены индексы-дефляторы, которые были рекомендованы сценарными условиями Минэкономразвития.</w:t>
      </w:r>
    </w:p>
    <w:p>
      <w:pPr>
        <w:pStyle w:val="Normal"/>
        <w:widowControl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требителями электроэнергии, газа и воды на территории муниципального образования - является население Ельнинского района.</w:t>
      </w:r>
    </w:p>
    <w:p>
      <w:pPr>
        <w:pStyle w:val="Style26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0" w:hanging="0"/>
        <w:jc w:val="center"/>
        <w:rPr>
          <w:rStyle w:val="FontStyle31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200" w:hanging="0"/>
        <w:jc w:val="center"/>
        <w:rPr>
          <w:rStyle w:val="FontStyle31"/>
          <w:spacing w:val="0"/>
          <w:sz w:val="28"/>
          <w:szCs w:val="28"/>
        </w:rPr>
      </w:pPr>
      <w:r>
        <w:rPr>
          <w:rStyle w:val="FontStyle31"/>
          <w:spacing w:val="0"/>
          <w:sz w:val="28"/>
          <w:szCs w:val="28"/>
        </w:rPr>
        <w:t>4. СЕЛЬСКОЕ ХОЗЯЙСТВО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sz w:val="28"/>
          <w:szCs w:val="28"/>
        </w:rPr>
        <w:t>Прогноз развития сельского хозяйства разработан с учетом имеющегося в районе потенциала и сложившихся тенденций развития предприятий агропромышленного комплекс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рестьянских (фермерских) хозяйств и хозяйств населения, а также доведенного Губернатором Смоленской области А.В. Островским плана – задания по выполнению показателей производства продукции в сфере сельского хозяйства.</w:t>
      </w:r>
    </w:p>
    <w:p>
      <w:pPr>
        <w:pStyle w:val="Normal"/>
        <w:widowControl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ый комплекс является важнейшей составной частью экономики </w:t>
      </w:r>
      <w:hyperlink r:id="rId2" w:tgtFrame="_blank">
        <w:r>
          <w:rPr>
            <w:rStyle w:val="InternetLink"/>
            <w:b w:val="false"/>
            <w:bCs/>
            <w:sz w:val="28"/>
            <w:szCs w:val="28"/>
          </w:rPr>
          <w:t>Ельнинского района</w:t>
        </w:r>
      </w:hyperlink>
      <w:r>
        <w:rPr>
          <w:sz w:val="28"/>
          <w:szCs w:val="28"/>
        </w:rPr>
        <w:t>, где производится жизненно важная для населения продукция и сосредоточен огромный экономический потенциал.</w:t>
      </w:r>
    </w:p>
    <w:p>
      <w:pPr>
        <w:pStyle w:val="Normal"/>
        <w:widowControl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м и реализацией сельхозпродукции в 2021 году занимались: 4 общественных хозяйства (3 СПК и 1 ТОО) и 8 крестьянских (фермерских) хозяйств, 3 ООО, 1 крестьянское хозяйство и 1 индивидуальный предприниматель.</w:t>
      </w:r>
    </w:p>
    <w:p>
      <w:pPr>
        <w:pStyle w:val="Normal"/>
        <w:widowControl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2 года поголовье крупного рогатого скота в сельскохозяйственных организациях составило 673 головы (-109 голов к уровню прошлого года), в т. ч. поголовье коров составило 321 голову (-14 голов к уровню прошлого года).  Валовой  надой молока в хозяйствах района за 2021 год составил 754,3 тонны, что меньше уровня прошлого года на 13,7 тонн, удой на фуражную корову составил 3977 кг (+1273 кг). За 2021 год получено 251 голова телят, в том числе от коров 230 голов.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sz w:val="28"/>
          <w:szCs w:val="28"/>
        </w:rPr>
        <w:t>За 2021 год сельхозпроизводителями сдано на переработку в зачетном весе 718,1 т. и высшим сортом 695,0 т. Средняя годовая цена реализованного молока составила 21,98 рублей за килограмм Сдано молока на переработку населением район  154,1 т, что на 4,8 т молока меньше 2021 г.</w:t>
      </w:r>
    </w:p>
    <w:p>
      <w:pPr>
        <w:pStyle w:val="Normal"/>
        <w:widowControl/>
        <w:autoSpaceDE w:val="tru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ая посевная  площадь сельскохозяйственных культур согласно структуре посевных площадей в 2021 году составила 5542,12 га (+233,62)га к уровню 2020 года)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лощадь озимого сева по урожай 2021 года составила 710 га. Площадь ярового сева составила 3202,12 га. Погибло</w:t>
      </w:r>
      <w:r>
        <w:rPr>
          <w:sz w:val="28"/>
          <w:szCs w:val="28"/>
        </w:rPr>
        <w:t xml:space="preserve"> 27</w:t>
      </w:r>
      <w:r>
        <w:rPr>
          <w:rFonts w:eastAsia="Calibri"/>
          <w:sz w:val="28"/>
          <w:szCs w:val="28"/>
        </w:rPr>
        <w:t>5</w:t>
      </w:r>
      <w:r>
        <w:rPr>
          <w:sz w:val="28"/>
          <w:szCs w:val="28"/>
        </w:rPr>
        <w:t xml:space="preserve"> га (15</w:t>
      </w:r>
      <w:r>
        <w:rPr>
          <w:rFonts w:eastAsia="Calibri"/>
          <w:sz w:val="28"/>
          <w:szCs w:val="28"/>
        </w:rPr>
        <w:t>5 га зерновых и 120 га рапса).</w:t>
      </w:r>
    </w:p>
    <w:p>
      <w:pPr>
        <w:pStyle w:val="Normal"/>
        <w:widowControl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ыло посажено 24 га картофеля, накопано 365 тонн. Урожайность составила 152,1 ц/га.</w:t>
      </w:r>
    </w:p>
    <w:p>
      <w:pPr>
        <w:pStyle w:val="Normal"/>
        <w:widowControl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граждан, ведущих личное подсобное хозяйство в предпринимательскую деятельность (КФХ, ООО, ЗАО, иные субъекты малого и среднего предпринимательства): план – 2 человека, факт – 1 человек. В 2021г. в</w:t>
      </w:r>
      <w:r>
        <w:rPr>
          <w:rFonts w:eastAsia="Calibri"/>
          <w:sz w:val="28"/>
          <w:szCs w:val="28"/>
        </w:rPr>
        <w:t xml:space="preserve"> работу включился ИП Тяптин А.Н., прошедший конкурсный отбор на предоставление гранта  Агростартап-2021 и получивший 5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416,57 тыс.рублей на развитие хозяйства по направлению молочное скотоводство.</w:t>
      </w:r>
    </w:p>
    <w:p>
      <w:pPr>
        <w:pStyle w:val="Normal"/>
        <w:widowControl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rFonts w:eastAsia="Calibri" w:cs="Times New Roman CYR" w:ascii="Times New Roman CYR" w:hAnsi="Times New Roman CYR"/>
          <w:sz w:val="28"/>
          <w:szCs w:val="28"/>
        </w:rPr>
        <w:t>лагодаря активной работе по проведению культуртехнических мероприятий удалось ввести в сельхоз оборот 1522,3 га земель сельскохозяйственного назначения, что позволило произвести сев озимых культур под урожай 2022 года на площади 2465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ОИТЕЛЬСТВО</w:t>
      </w:r>
    </w:p>
    <w:p>
      <w:pPr>
        <w:pStyle w:val="Style191"/>
        <w:widowControl/>
        <w:spacing w:lineRule="auto" w:line="240"/>
        <w:ind w:firstLine="720"/>
        <w:rPr/>
      </w:pPr>
      <w:r>
        <w:rPr>
          <w:sz w:val="28"/>
          <w:szCs w:val="28"/>
        </w:rPr>
        <w:t>Ввод в действие жилых домов в 2021 году составил 1,16 тыс. кв.м в общей площади в основном за счет индивидуальных застройщиков.</w:t>
      </w:r>
    </w:p>
    <w:p>
      <w:pPr>
        <w:pStyle w:val="Style191"/>
        <w:widowControl/>
        <w:spacing w:lineRule="auto" w:line="240"/>
        <w:ind w:firstLine="720"/>
        <w:rPr/>
      </w:pPr>
      <w:r>
        <w:rPr>
          <w:sz w:val="28"/>
          <w:szCs w:val="28"/>
        </w:rPr>
        <w:t>Оценка 2022 года –1,20 тыс.кв.м. в общей площади, прогноз 2025 года – 1,38 тыс. кв.м. в общей площади.</w:t>
      </w:r>
    </w:p>
    <w:p>
      <w:pPr>
        <w:pStyle w:val="Style191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В рамках реализации плана первоочередных мер по улучшению демографической ситуации в муниципальном образовании реализуется муниципальная программа «Обеспечение жильём молодых семей муниципального образования «Ельнинский район» Смоленской области». Благодаря участию в программе одна молодая семья получила возможность улучшить свои жилищные усло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общественной жилищно-бытовой комиссии в 2021 году рассмотрено 129 заявлений граждан по жилищным вопросам.</w:t>
      </w:r>
      <w:r>
        <w:rPr/>
        <w:t xml:space="preserve"> </w:t>
      </w:r>
      <w:r>
        <w:rPr>
          <w:sz w:val="28"/>
          <w:szCs w:val="28"/>
        </w:rPr>
        <w:t>Оказаны муниципальные услуги 83 гражданам: постановка на учет граждан, признанных малоимущими; включение в очередь на служебное жилье; заключение или изменение договоров социального и специализированного найма; предоставление жилых помещений и заключение договоров служебного найма; предоставление жилых помещений маневрен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12.2021 г. 144 человека состояли на учете в качестве нуждающихся в жилых помещениях, предоставляемых по договорам социального найма, из них: 3 семьи получили жилые помещения по договору социального найма.</w:t>
      </w:r>
    </w:p>
    <w:p>
      <w:pPr>
        <w:pStyle w:val="Style191"/>
        <w:widowControl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ОРГОВЛЯ И УСЛУГИ НАСЕЛ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в сфере торговли и услуг уже второй год формируется в  условиях ограничительных ме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розничной торговли в 2021 году увеличился, и составил 621,1 млн.рублей  или 114,4 % к уровню 202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ую деятельность на территории района осуществляют 155 объектов потребительского рынка (23 павильона и киоска, 132 магазина), а также 6 аптек, 2 автозаправочные станции. В районе функционируют 7 крупных сетевых магазина: «Магнит», «Пятерочка», «Магнит-косметик», «Фикс Прайс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у бытовых услуг представляют 17 индивидуальных предпринимателей и самозанятых граждан. Объем платных услуг в 2021 году составил 39,5 млн. рублей или 107,9 % к уровню 2020 года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настоящее время сфера бытового обслуживания населения района в основном удовлетворяет потребности граждан в парикмахерских услугах, ремонте обуви, ремонте и техническом обслуживании транспортных средств, ритуальных услуг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улярной основе проводится мониторинг цен на социально значимые продукты питания в торговой сети  и на розничном сельскохозяйственном рынке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Ельнинского района в 2021 году были проведены 50 универсальных и 1 сельскохозяйственная ярмарки.</w:t>
      </w:r>
    </w:p>
    <w:p>
      <w:pPr>
        <w:pStyle w:val="Style2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1"/>
        <w:widowControl/>
        <w:spacing w:lineRule="auto" w:line="360"/>
        <w:ind w:firstLine="720"/>
        <w:jc w:val="center"/>
        <w:rPr/>
      </w:pPr>
      <w:r>
        <w:rPr>
          <w:rStyle w:val="FontStyle31"/>
          <w:sz w:val="28"/>
          <w:szCs w:val="28"/>
        </w:rPr>
        <w:t>8. МАЛОЕ И СРЕДНЕЕ ПРЕДПРИНИМАТЕЛЬСТВО, ВКЛЮЧАЯ МИКРОПРЕДПРИ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малого бизнеса имеет стратегическое значение для социально-экономического развития района. Этот сектор экономики создает новые рабочие места и обслуживает основную массу потребителей, производя комплекс товаров и услуг в соответствии с быстро меняющимися требованиями рынка. Малый и средний бизнес способствует увеличению налоговых поступлений, наиболее динамично осваивает новые виды продукции и экономические ниши, развивается в сферах деятельности, непривлекательных для крупного бизнеса. Основными направлениями деятельности малого и среднего предпринимательства в районе являются розничная торговля, сельскохозяйственное производство, заготовка и переработка древесины, общественное питание и бытовые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зарегистрировано 265 субъектов малого и среднего предпринимательства, из них 214 индивидуальных предпринимателей и 51 малое предприятие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оборот малых и средних предприятий, включая микропредприятия, составил 1,428 млрд. рублей (2020 год – 1,179 млрд. руб.). В 2025 году планируется увеличение данного показателя до 1,583 млрд. рублей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работников на предприятиях малого и среднего предпринимательства (включая микропредприятия) в 2021 году составила 0,218 тыс. человек. Оценка 2022 года – 0,219 тыс.человек, прогнозный показатель 2025 года – 0,220 тыс.человек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практически на все сферы деятельности повлияла пандемия. В связи с этим наиболее пострадавшей в районе оказалась сфера общественного питания. Наименее затронутыми оказались отрасли лесного и сельского хозяйства, организации продолжали вести предпринимательскую деятельность в условиях введенных профилактических мер, связанных с пандем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взаимодействия органов местного самоуправления с субъектами малого и среднего предпринимательства продолжена работа  Координационного совета по развитию малого и среднего предпринимательства, за год проведено 4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ки субъектов малого и среднего предпринимательства в решении проблем, влияющих на активное развитие предпринимательства в районе, в рамках реализации муниципальной программы «Развитие субъектов малого и среднего предпринимательства в муниципальном образовании «Ельнинский район» Смоленской области» предусмотрены имущественная, консультативная, информационная и финансовая поддержки СМСП (проведено 16 семинаров, 2 вебинара, 4 совещ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ом «Мой бизнес» проведен Семинар по теме «Актуальные вопросы ведения бизнеса в 2021 году: как избежать штрафов и получить финансовую поддержку государства». Участие приняли руководители предприятий и индивидуальные предпринимат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остались в стороне и кредитные организации, которые предоставили субсидии, льготные кредиты и займы, в том числе микрозай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ще одним финансовым инструментом поддержки бизнеса в 2021 году стали выплаты на основании социального контракта на развитие предпринимательской деятельности и самозанятости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о  проводится информирование  предпринимателей об участии в вебинарах (онлайн) по актуальным темам. Информация по вопросам ведения предпринимательской деятельности систематически размещается на официальном сайте Администрации муниципального образования «Ельнинский район» Смоленской области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40"/>
        <w:jc w:val="center"/>
        <w:rPr>
          <w:rStyle w:val="FontStyle31"/>
          <w:spacing w:val="0"/>
          <w:sz w:val="28"/>
          <w:szCs w:val="28"/>
        </w:rPr>
      </w:pPr>
      <w:r>
        <w:rPr>
          <w:rStyle w:val="FontStyle31"/>
          <w:spacing w:val="0"/>
          <w:sz w:val="28"/>
          <w:szCs w:val="28"/>
        </w:rPr>
        <w:t>9. ИНВЕСТИЦИИ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инвестиций является одним из важнейших факторов роста экономики, который напрямую влияет на увеличение налоговых поступлений в бюджет, созданию новых рабочих мест, а также на уровень и качество жизни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Ельнинского района основными источниками инвестиций являются средства бюджетов всех уровней, собственные средства предприятий и организаций, средства субъектов малого предпринимательства. Несмотря на экономические трудности, в 2021 году продолжается вложение инвестиций в экономику район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осуществляется мониторинг реализации инвестиционных проектов. На территории муниципального образования продолжена  реализация инвестиционного проекта по созданию и  развитию крестьянского (фермерского) хозяйства ИП Главой КФХ Арыджан Л.С., цель которого выращивание КРС молочного направления с последующей реализацией молока на территории Ельнинского района Смоленской области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ушедшем году начата реализация инвестиционного проекта по развитию молочного скотоводства ИП Тяптиным А.Н. с целью развития молочного скотоводства в Ельнинском районе Смоленской области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1 год инвестиции в основной капитал по муниципальному образованию «Ельнинский район» Смоленской области составили </w:t>
      </w:r>
      <w:r>
        <w:rPr>
          <w:rFonts w:cs="Times New Roman" w:ascii="Times New Roman" w:hAnsi="Times New Roman"/>
          <w:b/>
          <w:sz w:val="28"/>
          <w:szCs w:val="28"/>
        </w:rPr>
        <w:t>274352,2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>
          <w:b/>
          <w:b/>
          <w:bCs/>
          <w:sz w:val="18"/>
          <w:szCs w:val="18"/>
        </w:rPr>
      </w:pPr>
      <w:r>
        <w:rPr>
          <w:sz w:val="28"/>
          <w:szCs w:val="28"/>
        </w:rPr>
        <w:t xml:space="preserve">По субъектам малого предпринимательства, предоставившим сведения об инвестициях в основной капитал, инвестиции составили </w:t>
      </w:r>
      <w:r>
        <w:rPr>
          <w:b/>
          <w:sz w:val="28"/>
          <w:szCs w:val="28"/>
        </w:rPr>
        <w:t>66382,2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Гвардия» - приобретение автомобиля и прицепа на сумму 733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ФХ Сумарин С.А. – приобретение культиватора на сумму 115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К «Коробец» - перевод нетелей в основное стадо на сумму 11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К «Теренино» - перевод нетелей в основное стадо на сумму 82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О «Кузнецовское» - перевод нетелей в основное стадо на сумму 828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ОО «Сельхозпром» - приобретение сельскохозяйственной техники: Культиватор КПО-9; Дисковая борона БДМ 6х4 ПК; Разбрасыватель минеральных удобрений </w:t>
      </w:r>
      <w:r>
        <w:rPr>
          <w:sz w:val="28"/>
          <w:szCs w:val="28"/>
          <w:lang w:val="en-US"/>
        </w:rPr>
        <w:t>RYM</w:t>
      </w:r>
      <w:r>
        <w:rPr>
          <w:sz w:val="28"/>
          <w:szCs w:val="28"/>
        </w:rPr>
        <w:t xml:space="preserve"> 1000 с надставными бортами (+500) + погрузчик Биг Бэгов навесной АНТ-Л (1 т) под разбрасыватель </w:t>
      </w:r>
      <w:r>
        <w:rPr>
          <w:sz w:val="28"/>
          <w:szCs w:val="28"/>
          <w:lang w:val="en-US"/>
        </w:rPr>
        <w:t>RYM</w:t>
      </w:r>
      <w:r>
        <w:rPr>
          <w:sz w:val="28"/>
          <w:szCs w:val="28"/>
        </w:rPr>
        <w:t xml:space="preserve"> 1000; Погрузчик </w:t>
      </w:r>
      <w:r>
        <w:rPr>
          <w:sz w:val="28"/>
          <w:szCs w:val="28"/>
          <w:lang w:val="en-US"/>
        </w:rPr>
        <w:t>Herkules</w:t>
      </w:r>
      <w:r>
        <w:rPr>
          <w:sz w:val="28"/>
          <w:szCs w:val="28"/>
        </w:rPr>
        <w:t xml:space="preserve"> 1650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108) под МТЗ 1221.3 с рабочими органами (ковш, крюк Биг- Бэг, вилы для поддонов, вилы для компоста); Опрыскиватель прицепной ОП- 2500/24; Погрузчик </w:t>
      </w:r>
      <w:r>
        <w:rPr>
          <w:sz w:val="28"/>
          <w:szCs w:val="28"/>
          <w:lang w:val="en-US"/>
        </w:rPr>
        <w:t>Herkules</w:t>
      </w:r>
      <w:r>
        <w:rPr>
          <w:sz w:val="28"/>
          <w:szCs w:val="28"/>
        </w:rPr>
        <w:t xml:space="preserve"> 1650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106) под МТЗ 82.1 с рабочими органами (ковш, крюк Биг- Бэг, вилы для поддонов, вилы для компоста); Прицепы тракторные самосвальные 2 ПТС-4,5 с надставными цельнометалическими бортами; Трактор Кировец К-742М; Посевной комплекс (сеялка </w:t>
      </w:r>
      <w:r>
        <w:rPr>
          <w:sz w:val="28"/>
          <w:szCs w:val="28"/>
          <w:lang w:val="en-US"/>
        </w:rPr>
        <w:t>HORS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nto</w:t>
      </w:r>
      <w:r>
        <w:rPr>
          <w:sz w:val="28"/>
          <w:szCs w:val="28"/>
        </w:rPr>
        <w:t xml:space="preserve"> 6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с передним почвоуплотнителем, гидравлическим загрузочным шнеком для двухсекционного бункера); Трактор Беларус 1221.3 -751; Трактор Беларус 82.1; ГАЗ-322173-353, Газель БИЗНЕС (Автобус);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, 212300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BEL</w:t>
      </w:r>
      <w:r>
        <w:rPr>
          <w:sz w:val="28"/>
          <w:szCs w:val="28"/>
        </w:rPr>
        <w:t xml:space="preserve">; Сеялка зерновая Сибирь-5,4 (ВТМ-36-2-150) с мелкосеменным бункером, прикатывающими колесами, гидрорамой (производитель ООО БОЗКУРТ АГРОТОХ Нижний Новгород); автомашина Урал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>; УАЗ Фермер -  на сумму 48408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ФХ Арыджан Л.С. – приобретение погрузчика (ПКУ-08)  на сумму 28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ФХ Родькин А.С. – приобретение погрузчика (ПКУ-0,9) на сумму 19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Торгово-Промышленная Компания» «Базис» - приобретение здания на сумму 5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Щеплевские фермы» - начато возведение каркасов ферм и домов на сумму 7500,0 тыс. рублей. (В связи с ограничениями деятельности строительной сферы из -за распространениея коронавирусной инфекции COVID-19  работы по возведению каркасов ферм и домов были приостановлены. Строительство ферм и домов перенесено на 2022 го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вестиции в основной капитал организаций, не относящихся к субъектам малого предпринимательства, составили </w:t>
      </w:r>
      <w:r>
        <w:rPr>
          <w:b/>
          <w:sz w:val="28"/>
          <w:szCs w:val="28"/>
        </w:rPr>
        <w:t>207970,0</w:t>
      </w:r>
      <w:r>
        <w:rPr>
          <w:sz w:val="28"/>
          <w:szCs w:val="28"/>
        </w:rPr>
        <w:t xml:space="preserve"> тыс. рублей, в том числе:  </w:t>
      </w:r>
    </w:p>
    <w:p>
      <w:pPr>
        <w:pStyle w:val="Normal"/>
        <w:jc w:val="both"/>
        <w:rPr/>
      </w:pPr>
      <w:r>
        <w:rPr>
          <w:sz w:val="28"/>
          <w:szCs w:val="28"/>
        </w:rPr>
        <w:t>1. По ФЛ ПАО «МРСК Центра» -  «Смоленскэнерго» г. Ельня  инвестиции в основной капитал составили 5857,0 тыс.рублей – ремонт сооружений,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 СОГБУ «Смоленскавтодор» инвестиции в основной капитал состав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9046,6 тыс.рублей – реконструкция автомобильной дороги «Рославль- Ельня- Дорогобуж- Сафоново» на участке км 47+000 –км  51+930 в Ельнин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 Ельнинский ФЛ СОГБУ «Смоленскавтодор» инвестиции в основной капитал составили 7212,4 тыс. рублей – приобретение: косилки, оборудования для ямочного ремонта, весового комплекта, мех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 ОГБУЗ «Ельнинская МБ» инвестиции в основной капитал составили 4369,0 тыс. рублей – приобретение: 7 ноутбуков и программного обсечения (ПакНет) для них, дефибрилляторы, наркозный аппарат, ингаляторы, электрокардиографы, тонометры внутриозного давления, укладки универсальные, гастрофиброскоп, кассета фотосним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ТОСП ООО «Агроторг» магазин «Пятерочка» № 17671инвестиции составили 85,3 тыс. рублей – приобретение торг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6.ТОСП ООО «БЭСТ ПРАЙС» г.Ельня инвестиции составили 81,6 тыс.рублей - приобретение стеллаж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ТОСП АО Тандер в г.Ельня инвестиции составили 102,9 тыс. рублей – приобретение торгового оборудования, замена оконных бл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ТОСП ООО «Агроторг» магазин №10413 инвестиции составили 76,4тыс. рублей – приобретение торгового и холодильн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АО «Торговый дом «Перекресток» ФЛ №3013 инвестиции составили 69,3 тыс. рублей – приобретение холодильн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Магазин "Красное&amp;Белое" №14194 ТОСП ООО "Альфа-М" г.Ельня - инвестиции составили 1622,5 тыс.рублей – ремонт помещения, приобретение торгового и холодильного оборудования, установка камер видео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ФЛ СОГБУ Многофункционального центра инвестиции в основной капитал составили 85,0 тыс.рублей – приобретено программное обесп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12. По Администрации Бобровичского сельского поселения Ельнинского района Смоленской области инвестиции в основной капитал составили 130,0 тыс. рублей – приобретены: 2 водных насоса, гранитная плита для памятника воинам погибшим в годы ВОВ, инвен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МБУ ДО ДМШ г.Ельни инвестиции в основной капитал составили 4521,0 тыс. рублей – приобретены: компьютер, ноутбук, проекторы, акустическая система, экран, музыкальные инструменты(балалайки, домра, гитары, баяны, 2 пианино).</w:t>
      </w:r>
    </w:p>
    <w:p>
      <w:pPr>
        <w:pStyle w:val="Normal"/>
        <w:jc w:val="both"/>
        <w:rPr/>
      </w:pPr>
      <w:r>
        <w:rPr>
          <w:sz w:val="28"/>
          <w:szCs w:val="28"/>
        </w:rPr>
        <w:t>14. Ельнинский ФЛ ОГБУВ «Госветслужба» инвестиции в основной капитал составили 13,0 тыс.рублей - приобретение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Ельнинское Финансовое управление инвестиции в основной капитал составили 90,0 тыс.рублей – приобретены принтер и ноутб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СОГБУ «Ельнинский КЦСОН» инвестиции в основной капитал составили 112,0 тыс. рублей – приобретены для дома интерната принтер, музыкальный центр, мебель: комплект шкаф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МБУК «Ельнинская МЦБС» инвестиции в основной капитал составили 133,0 тыс.рублей – приобретены 3 ноутб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МБУК «Ельнинский музей» инвестиции в основной капитал составили 57,0 тыс. рублей – приобретены ноутбук и принтер.</w:t>
      </w:r>
    </w:p>
    <w:p>
      <w:pPr>
        <w:pStyle w:val="Normal"/>
        <w:jc w:val="both"/>
        <w:rPr/>
      </w:pPr>
      <w:r>
        <w:rPr>
          <w:sz w:val="28"/>
          <w:szCs w:val="28"/>
        </w:rPr>
        <w:t>19. Отдел культуры и спорта Администрации муниципального образования «Ельнинский район» Смоленской области (Ельнинский КДЦ) инвестиции в основной капитал составили 165,0 тыс.рублей – приобретение звуков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Администрация Леонидовского сельского поселения Ельнинского района Смоленской области инвестиции в основной капитал составили 152,0 тыс. рублей – приобретены: 2 водных насоса, 4 контейнера для мусора, металлическая дв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По Администрации муниципального образования «Ельнинский район» Смоленской области инвестиции в основной капитал составили – 7675,0 тыс. рублей – приобретение четырех квартир для детей сирот, тра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Муниципальное унитарное предприятие «Водоканал» инвестиции в основной капитал составили – 250,0 тыс.рублей – приобретены: комплекс ручной, насос агрегатный, автомобиль.</w:t>
      </w:r>
    </w:p>
    <w:p>
      <w:pPr>
        <w:pStyle w:val="Normal"/>
        <w:jc w:val="both"/>
        <w:rPr/>
      </w:pPr>
      <w:r>
        <w:rPr>
          <w:sz w:val="28"/>
          <w:szCs w:val="28"/>
        </w:rPr>
        <w:t>23. По отделу образования Администрации муниципального образования «Ельнинский район» Смоленской области инвестиции в основной капитал составили 6059,0 тыс.рублей – приобретение мебели и оборудования к «Точка роста», реконструкция крыши Ельнинского Центра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ТОСП СОГБПОУ «Козловский аграрно-технологический техникум» г.Ельня  инвестиции в основной капитал составили 5,0 тыс.рублей – приобретение металлодет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 xml:space="preserve">В 2022 году объем инвестиций по крупным и средним предприятиям планируется в сумме  </w:t>
      </w:r>
      <w:r>
        <w:rPr>
          <w:rStyle w:val="Style19"/>
          <w:b/>
          <w:sz w:val="28"/>
          <w:szCs w:val="28"/>
        </w:rPr>
        <w:t>60526,5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тыс. рублей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АО «Смоленскэнерго» 4100,0 тыс. рублей – подключение электроэнергии к сетя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Л СОГБУ «Смоленскавтодор» 7500,0 тыс. рублей – приобретение  специального 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ГБУЗ «Ельнинская МБ» 5500,0 тыс. рублей – приобретение медицинского 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дел культуры и спорта Администрации муниципального образования «Ельнинский район» Смоленской области 325,0 тыс. рублей –приобретение оргтехники для сельских Домов культуры на территории Ельн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 образования Администрации муниципального образования «Ельнинский район» Смоленской области 12535,0 тыс.рублей – закупка оборудования и оргтехники для кабинетов «Точка Роста» в школе №1, реконструкция Фенинской шко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льнинская газовая служба ТОСП АО «Газпром газораспределение Смоленск» 1005,0 тыс. рублей – строительство газовой котельн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еть магазинов «Пятерочка», Перекресток», «Магнит» и </w:t>
      </w:r>
      <w:r>
        <w:rPr>
          <w:sz w:val="28"/>
          <w:szCs w:val="28"/>
          <w:lang w:val="en-US"/>
        </w:rPr>
        <w:t>F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ce</w:t>
      </w:r>
      <w:r>
        <w:rPr>
          <w:sz w:val="28"/>
          <w:szCs w:val="28"/>
        </w:rPr>
        <w:t xml:space="preserve"> - за счет замены торгового и холодильного оборудования, камер видеонаблюдения на сумму 46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дминистрация муниципального образования «Ельнинский район» Смоленской области 7140,0 тыс.рублей – приобретение 8 квартир для детей сиро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О «Газпром Газораспределение Смоленск» 1818,0 тыс.рублей – проведение газопровода низкого давления в дер. Ярославль Ельнинского района Смоленской области   в рамках Программы газификации Смоленской области, финансируемой за счет специальной надбавки к тарифам на транспортировку газа газораспределительным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й адресной программы по переселению граждан из аварийного жилищного фонда на 2019- 2023 годы запланировано в 2022 году переселение граждан из 3 аварийных многоквартирных домов (203,8 кв. метра) на сумму – 12929,5 тыс. рубле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мках реализации областной государственной программы «Развитие образования в Смоленской области»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на 2023 год запланирован ремонт в спортивном зале школы № 1 на сумму 1059,7 тыс. рублей.</w:t>
      </w:r>
    </w:p>
    <w:p>
      <w:pPr>
        <w:pStyle w:val="Normal"/>
        <w:widowControl/>
        <w:autoSpaceDE w:val="true"/>
        <w:spacing w:lineRule="auto" w:line="360"/>
        <w:ind w:firstLine="540"/>
        <w:jc w:val="center"/>
        <w:rPr>
          <w:rStyle w:val="FontStyle31"/>
          <w:spacing w:val="0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ОНСОЛИДИРОВАННЫЙ БЮДЖЕТ СУБЪЕКТА РОССИЙСКОЙ ФЕДЕРАЦИИ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Х О Д 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 налоговых и неналоговых доходов консолидированного бюджета на 2022 год и плановый период 2023-2025 гг. В 2022 году налоговых и неналоговых доходов прогнозируется в сумме 75,3 млн.рублей, в 2023 году прогнозируется  в сумме 77,7 млн. рублей, 2024-2025 годах в сумме 80,7 млн. рублей, (далее – консолидированный бюджет)  по отдельным доходным источник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е доходы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>Сумма налоговых доходов консолидированного бюджета прогнозируется в 2022 году в сумме 70,9 млн. рублей, в 2023 году в сумме 73,5 млн. рублей, в 2024-2025 годах 76,5 млн. рублей из ни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 на доходы физических лиц прогнозируется в 2022 году в сумме 50,3 млн. рублей, в 2023 году в сумме 52,4 млн. рублей, в 2024-2025 годах 54,9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цизы по подакцизным товарам (продукции), производимым на территории Российской Федерации прогнозируются в 2022 году в сумме 7,9 млн. рублей, в 2023 году в сумме 8,0 млн. рублей, в 2024-2025 годах 8,2 млн. рубле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, взимаемый в связи с применением упрощенной системы налогооб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 в связи с применением упрощенной системы налогообложения   прогнозируется в 2022 году 1,6 млн. рублей, в 2023 году в сумме 1,7 млн. рублей, в 2024-2025 годах в сумме 1,4 млн. рубле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Налог на имущество физических лиц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 на имущество физических лиц прогнозируется в 2022 году 1,5 млн. рублей, в 2023 году в сумме 1,6 млн. рублей, в 2024-2025 годах в сумме 1,8 млн. рубле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й налог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й налог прогнозируется в 2022 году в сумме 7,1 млн. рублей, в 2023 году в сумме 7,2 млн. рублей, в 2024-2025 годах в сумме 7,3 млн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алоговые доходы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>Сумма неналоговых доходов консолидированного бюджета прогнозируется в 2022 году в сумме 4,4 млн. рублей, в  2023 году в сумме 4,2 млн. рублей, в 2024-2025 годах 2,6 млн. рублей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Безвозмездные поступления в 2022 году прогнозируются в сумме 325,9 млн.руб., в 2023 году прогнозируются в сумме 268,3 млн.руб., в 2024-2025 году прогнозируются в сумме 270,3 млн.руб.</w:t>
      </w:r>
    </w:p>
    <w:p>
      <w:pPr>
        <w:pStyle w:val="Normal"/>
        <w:tabs>
          <w:tab w:val="clear" w:pos="708"/>
          <w:tab w:val="left" w:pos="1027" w:leader="none"/>
        </w:tabs>
        <w:spacing w:lineRule="auto" w:line="312"/>
        <w:ind w:firstLine="709"/>
        <w:jc w:val="both"/>
        <w:rPr/>
      </w:pPr>
      <w:r>
        <w:rPr/>
        <w:t>Расходная часть консолидированного бюджета муниципального образования «Ельнинский район»  Смоленской области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70"/>
        <w:gridCol w:w="721"/>
        <w:gridCol w:w="708"/>
        <w:gridCol w:w="709"/>
        <w:gridCol w:w="851"/>
        <w:gridCol w:w="708"/>
        <w:gridCol w:w="709"/>
        <w:gridCol w:w="567"/>
        <w:gridCol w:w="709"/>
        <w:gridCol w:w="709"/>
        <w:gridCol w:w="708"/>
      </w:tblGrid>
      <w:tr>
        <w:trPr>
          <w:trHeight w:val="29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25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тч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д.вес.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д.вес.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д.вес.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д.вес.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д.вес.%</w:t>
            </w:r>
          </w:p>
        </w:tc>
      </w:tr>
      <w:tr>
        <w:trPr>
          <w:trHeight w:val="290" w:hRule="atLeast"/>
        </w:trPr>
        <w:tc>
          <w:tcPr>
            <w:tcW w:w="2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сего расходов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5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,55</w:t>
            </w:r>
          </w:p>
        </w:tc>
      </w:tr>
      <w:tr>
        <w:trPr>
          <w:trHeight w:val="29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6</w:t>
            </w:r>
          </w:p>
        </w:tc>
      </w:tr>
      <w:tr>
        <w:trPr>
          <w:trHeight w:val="787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3</w:t>
            </w:r>
          </w:p>
        </w:tc>
      </w:tr>
      <w:tr>
        <w:trPr>
          <w:trHeight w:val="401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,7</w:t>
            </w:r>
          </w:p>
        </w:tc>
      </w:tr>
      <w:tr>
        <w:trPr>
          <w:trHeight w:val="563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,9</w:t>
            </w:r>
          </w:p>
        </w:tc>
      </w:tr>
      <w:tr>
        <w:trPr>
          <w:trHeight w:val="29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3,6</w:t>
            </w:r>
          </w:p>
        </w:tc>
      </w:tr>
      <w:tr>
        <w:trPr>
          <w:trHeight w:val="392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,44</w:t>
            </w:r>
          </w:p>
        </w:tc>
      </w:tr>
      <w:tr>
        <w:trPr>
          <w:trHeight w:val="29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,9</w:t>
            </w:r>
          </w:p>
        </w:tc>
      </w:tr>
      <w:tr>
        <w:trPr>
          <w:trHeight w:val="374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,4</w:t>
            </w:r>
          </w:p>
        </w:tc>
      </w:tr>
      <w:tr>
        <w:trPr>
          <w:trHeight w:val="581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редства массовой информаци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4</w:t>
            </w:r>
          </w:p>
        </w:tc>
      </w:tr>
      <w:tr>
        <w:trPr>
          <w:trHeight w:val="871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3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ый  долг муниципального образования «Ельнинский район» Смоленской области на 1 января 2022 года составляет 6,4 млн.руб. по кредитам, полученным от Департамента бюджета и финансов Смоленской области со срокам гашения в 2034 год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бюджету 2022-2025 годов  муниципальный долг планируется в сумме 6,4 млн.руб.</w:t>
      </w:r>
      <w:r>
        <w:rPr>
          <w:sz w:val="28"/>
          <w:szCs w:val="28"/>
        </w:rPr>
        <w:tab/>
        <w:t>Данная сумма складывается из  муниципальных внутренних  заимствований муниципального образования «Ельнинский район» Смоленской области, а именно: кредитов от других уровней бюджетов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FontStyle31"/>
          <w:sz w:val="28"/>
          <w:szCs w:val="28"/>
        </w:rPr>
        <w:t>12. ТРУД И ЗАНЯТОСТЬ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 СОГКУ «Центр занятости населения Починковского района» в Ельнинском районе на 01 января 2022 года на учете в целях поиска подходящей работы состояло 119 человек -  не занятые трудовой деятельностью граждане, 109 человек имеют статус безработного (на 01.01.2021г. состояло 316 человек – не занятые трудовой деятельностью граждане, 313 человек имели статус безработного). По оценке 2022 года численность официально зарегистрированных безработных по району составит 136 человек. Прогнозный показатель 2025 года – 95 человек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заработной платы работников организаций за 2021 год составил 446,6 млн.рублей, по оценке 2022 года фонд заработной платы работников  составит 460,0 млн. рублей по прогнозу к 2025 году достигнет уровня 488,2 млн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ец 2021 года уровень зарегистрированной безработицы составил 1,56 % (на конец 2020 года- 4,44 %.).  Оценка 2022 года- 1,93 %. Прогнозный показатель 2025 года – 1,35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о занятости населения в 2021 году была оказана социальная поддержка безработным гражданам: 619 безработных получали пособие по безработице, 7 человек получали стипенд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текущего года направлены на профессиональное обучение 16 человек, из них 16 безработных граждан (в 2020 г. – 7 человек, из них 7 безработных граждан). 11 безработных обучались в Смоленском областном государственном автономном образовательном учреждении дополнительного профессионального образования «Учебный центр»: по профессии водитель – 3 человека, сварщик – 2 человека, кассир торгового зала – 1 человек, «1-С Бухгалтерия» - 1 человек, «1-С Предприятие» - 4 человека. 3 человека проходили обучение в Учебно-спортивном центре «Кобра» по профессии охранник, 1 безработная обучалась в АНО ЦДП «Профкадры» по профессии оператор котельной, 1 человек проходил обучение в ДОСААФ по профессии водитель категории «Е». После обучения трудоустроены 2 челове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нижение уровня безработицы прогнозируется </w:t>
      </w:r>
      <w:r>
        <w:rPr>
          <w:rStyle w:val="FontStyle31"/>
          <w:b w:val="false"/>
          <w:sz w:val="28"/>
          <w:szCs w:val="28"/>
        </w:rPr>
        <w:t xml:space="preserve">за счет  создания дополнительных рабочих мест, а так же  увеличения численности граждан занимающихся индивидуальным трудом и по найму у отдельных граждан. </w:t>
      </w:r>
      <w:r>
        <w:rPr>
          <w:sz w:val="28"/>
          <w:szCs w:val="28"/>
        </w:rPr>
        <w:t xml:space="preserve">Администрацией муниципального образования  «Ельнинский район» Смоленской области совместно с  отделом СОГКУ «Центр занятости населения Починковского района» в Ельнинском районе ежегодно разрабатываются мероприятия по содействию занятости населения на территории Ельнинского муниципального района. Запланированные мероприятия предусматривают организацию временного трудоустройства безработных граждан, испытывающих трудности в поиске работы. </w:t>
      </w:r>
    </w:p>
    <w:p>
      <w:pPr>
        <w:pStyle w:val="Style191"/>
        <w:widowControl/>
        <w:spacing w:lineRule="auto" w:line="360"/>
        <w:ind w:firstLine="720"/>
        <w:jc w:val="center"/>
        <w:rPr>
          <w:rStyle w:val="FontStyle3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spacing w:lineRule="auto" w:line="360"/>
        <w:ind w:firstLine="720"/>
        <w:jc w:val="center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13. ПЕРЕЧЕНЬ ОСНОВНЫХ ПРОБЛЕМНЫХ ВОПРОСОВ РАЗВИТИЯ РАЙОНА, СДЕРЖИВАЮЩИХ ЕГО СОЦИАЛЬНО-ЭКОНОМИЧЕСКОЕ РАЗВИТИЕ</w:t>
      </w:r>
    </w:p>
    <w:p>
      <w:pPr>
        <w:pStyle w:val="Normal"/>
        <w:rPr>
          <w:rStyle w:val="FontStyle31"/>
          <w:sz w:val="28"/>
          <w:szCs w:val="28"/>
        </w:rPr>
      </w:pPr>
      <w:r>
        <w:rPr/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sz w:val="28"/>
          <w:szCs w:val="28"/>
        </w:rPr>
        <w:t>Основными проблемными вопросами развития Ельнинского района сдерживающими его социально-экономическое развитие являются:</w:t>
      </w:r>
      <w:bookmarkEnd w:id="0"/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аленность района от трасс, связывающих с крупными городам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ые территориальные диспропорции: низкая плотность населения и неравномерность расселения по территории муниципального района; несопоставимость уровня и качества жизни в  центральных и удаленных сельских поселениях, слабое хозяйственное освоение  территорий, что влияет  на миграционные процессы (внутренняя и внешняя миграция), неравномерность размещения социальной инфраструктуры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районе крупных промышленных предприятий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развитие  коммунальной  и транспортной инфраструктуры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bookmarkStart w:id="1" w:name="bookmark3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</w:rPr>
        <w:t>негативные демографические тенденции: старение населения, снижение рождаемости, снижение объемов миграционного притока населения, что тормозит рост численности населения муниципального района, отток перспективных молодых кадров, а также отток населения трудоспособного возраста из удаленных населённых пунктов муниципалитета в крупные город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9"/>
          <w:rFonts w:cs="Times New Roman"/>
          <w:sz w:val="28"/>
          <w:szCs w:val="28"/>
        </w:rPr>
        <w:t xml:space="preserve">наличие нарушенных земель – некультивированных, неиспользуемых, нерационально используемых и не вовлеченных в хозяйственный оборот; запустение сельских территорий, сопровождающееся выбытием из оборота продуктивных земель сельскохозяйственного назначения; 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зно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иально-технической базы социальной сферы; </w:t>
      </w:r>
      <w:r>
        <w:rPr>
          <w:rFonts w:cs="Times New Roman" w:ascii="Times New Roman" w:hAnsi="Times New Roman"/>
          <w:sz w:val="28"/>
          <w:szCs w:val="28"/>
        </w:rPr>
        <w:t xml:space="preserve"> и прочие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величения доли собственных доходов в прогнозируемом периоде планируется предусмотреть в бюджете муниципального образования средства для проведения капитального ремонта зданий и объектов муниципальной собственности в сферах образования, физической культуры и спорт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проблемы в сфере социально-экономического развития Ельнинского района останутся актуальными и в прогнозном периоде, а деятельность органов местного самоуправления Ельнинского района будет направлена на устранение проблем, сдерживающих социально-экономическое развитие района и улучшение качества жизни населения.</w:t>
      </w:r>
    </w:p>
    <w:p>
      <w:pPr>
        <w:pStyle w:val="Style2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оритетными направлениями на перспективу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ут</w:t>
      </w:r>
      <w:r>
        <w:rPr>
          <w:rFonts w:cs="Times New Roman" w:ascii="Times New Roman" w:hAnsi="Times New Roman"/>
          <w:sz w:val="28"/>
          <w:szCs w:val="28"/>
        </w:rPr>
        <w:t xml:space="preserve"> оказание качественных социальных услуг, реализация национальных проектов и федеральных программ, развитие активности граждан, вовлечение их в различные формы общественной жизни, развитие партнерских отношений с молодежными организациями, повышение качества жизни и обеспечение комфортных условий проживания в районе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6"/>
      <w:szCs w:val="20"/>
      <w:lang w:val="en-US" w:eastAsia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2">
    <w:name w:val="Font Style32"/>
    <w:qFormat/>
    <w:rPr>
      <w:rFonts w:ascii="Lucida Sans Unicode" w:hAnsi="Lucida Sans Unicode" w:cs="Lucida Sans Unicode"/>
      <w:i/>
      <w:iCs/>
      <w:sz w:val="36"/>
      <w:szCs w:val="3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b/>
      <w:sz w:val="26"/>
      <w:lang w:val="en-US" w:eastAsia="en-US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spacing w:lineRule="exact" w:line="329"/>
      <w:ind w:firstLine="710"/>
      <w:jc w:val="both"/>
    </w:pPr>
    <w:rPr/>
  </w:style>
  <w:style w:type="paragraph" w:styleId="Style141">
    <w:name w:val="Style14"/>
    <w:basedOn w:val="Normal"/>
    <w:qFormat/>
    <w:pPr>
      <w:spacing w:lineRule="exact" w:line="325"/>
      <w:ind w:firstLine="715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31"/>
    </w:pPr>
    <w:rPr/>
  </w:style>
  <w:style w:type="paragraph" w:styleId="Style171">
    <w:name w:val="Style17"/>
    <w:basedOn w:val="Normal"/>
    <w:qFormat/>
    <w:pPr>
      <w:spacing w:lineRule="exact" w:line="331"/>
      <w:ind w:firstLine="922"/>
      <w:jc w:val="both"/>
    </w:pPr>
    <w:rPr/>
  </w:style>
  <w:style w:type="paragraph" w:styleId="Style181">
    <w:name w:val="Style18"/>
    <w:basedOn w:val="Normal"/>
    <w:qFormat/>
    <w:pPr>
      <w:spacing w:lineRule="exact" w:line="331"/>
    </w:pPr>
    <w:rPr/>
  </w:style>
  <w:style w:type="paragraph" w:styleId="Style191">
    <w:name w:val="Style19"/>
    <w:basedOn w:val="Normal"/>
    <w:qFormat/>
    <w:pPr>
      <w:spacing w:lineRule="exact" w:line="333"/>
      <w:jc w:val="both"/>
    </w:pPr>
    <w:rPr/>
  </w:style>
  <w:style w:type="paragraph" w:styleId="Style2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36"/>
      <w:jc w:val="both"/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rovesti.net/search-content.html?searchword=&#1053;&#1086;&#1074;&#1086;&#1089;&#1080;&#1073;&#1080;&#1088;&#1089;&#1082;&#1072;&#1103;%2520&#1086;&#1073;&#1083;&#1072;&#1089;&#1090;&#1100;&amp;ordering=newest&amp;searchphrase=al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31:00Z</dcterms:created>
  <dc:creator>Alex</dc:creator>
  <dc:description/>
  <cp:keywords/>
  <dc:language>en-US</dc:language>
  <cp:lastModifiedBy>TeemoshenkovaLN</cp:lastModifiedBy>
  <cp:lastPrinted>2021-06-18T12:15:00Z</cp:lastPrinted>
  <dcterms:modified xsi:type="dcterms:W3CDTF">2022-07-08T09:46:00Z</dcterms:modified>
  <cp:revision>132</cp:revision>
  <dc:subject/>
  <dc:title> </dc:title>
</cp:coreProperties>
</file>