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b w:val="false"/>
          <w:lang w:val="en-US" w:eastAsia="en-US"/>
        </w:rPr>
        <w:drawing>
          <wp:inline distT="0" distB="0" distL="0" distR="0">
            <wp:extent cx="762635" cy="8769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Администрация   </w:t>
      </w: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ЕЛЬНИНСКИЙ РАЙОН» СМОЛЕН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01.2023  № 53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.Ельня</w:t>
      </w:r>
    </w:p>
    <w:p>
      <w:pPr>
        <w:pStyle w:val="List"/>
        <w:ind w:left="0" w:right="5385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«Ельнинский район» Смоленской области от 04.12.2013 №718</w:t>
      </w:r>
    </w:p>
    <w:p>
      <w:pPr>
        <w:pStyle w:val="List"/>
        <w:ind w:left="0"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Ельнинский район» Смоленской области от 28.09.2022 № 629 «Об утверждении Порядка принятия решений о разработке муниципальных программ, их формирования и реализации в муниципальном образовании «Ельнинский район» Смоленской области и муниципальном образовании Ельнинского городского поселения Ельнинского района Смоленской области», Администрация муниципального образования «Ельнинский район» Смоленской области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 о с т а н о в л я е т: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1. Внести изменения в постановление Администрации муниципального образования «Ельнинский район» Смоленской области</w:t>
      </w:r>
      <w:r>
        <w:rPr>
          <w:b w:val="false"/>
          <w:sz w:val="28"/>
          <w:szCs w:val="28"/>
        </w:rPr>
        <w:t xml:space="preserve"> от 04.12.2013 № 718</w:t>
      </w:r>
      <w:r>
        <w:rPr>
          <w:rFonts w:eastAsia="Calibri"/>
          <w:b w:val="false"/>
          <w:sz w:val="28"/>
          <w:szCs w:val="28"/>
          <w:lang w:eastAsia="en-US"/>
        </w:rPr>
        <w:t xml:space="preserve"> «Об утверждении муниципальной программы «Реализация молодёжной политики в муниципальном образовании «Ельнинский район» Смоленской области»</w:t>
      </w:r>
      <w:r>
        <w:rPr/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(в редакции постановлений Администрации муниципального образования «Ельнинский район» Смоленской области от 13.03.2015 № 156, от 05.10.2015 № 325, от 16.11.2015 № 435, от 20.01.2016 № 25, от 20.01.2017 № 39, от 11.01.2018 № 13, от 22.01.2020 № 24, от 14.01.2021 № 12, от 17.01.2022 № 31) (далее – Программа), изложив Программу в новой редакции (прилагается)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Ельнинский район» Смоленской области                                  Н.Д. Мищенков</w:t>
      </w:r>
    </w:p>
    <w:p>
      <w:pPr>
        <w:pStyle w:val="Style2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ьнинский район»</w:t>
      </w:r>
    </w:p>
    <w:p>
      <w:pPr>
        <w:pStyle w:val="Style2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3 № 53</w:t>
      </w:r>
    </w:p>
    <w:p>
      <w:pPr>
        <w:pStyle w:val="Style2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Реализация молодёжной политики в муниципальном образовании «Ельнинский район» Смоленской области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Стратегические приоритеты в сфере реализации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05.1995 № 98-ФЗ «О государственной поддержке молодежных и детских общественных объединений», Федеральным законом от 30.12.2020 № 489-ФЗ «О молодежной политике в Российской Федерации», Распоряжением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 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от идеи поддержки молодежи к идее создания условий для повышения степени интеграции молодых граждан в социально-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осуществляется путем развития эффективных моделей и форм вовлечения молодежи в социальную, культурную, трудовую и экономическую деятельность с помощ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ритетных направлений реализации молодежной политики: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создания условий для успешной социализации и эффективной самореализации молодежи; </w:t>
      </w:r>
      <w:r>
        <w:rPr>
          <w:rFonts w:cs="Times New Roman" w:ascii="Times New Roman" w:hAnsi="Times New Roman"/>
          <w:bCs/>
          <w:sz w:val="28"/>
          <w:szCs w:val="28"/>
        </w:rPr>
        <w:t>вовлечения молодежи в социальную практику и ее информирования о потенциальных возможностях развития; создания условий для выявления, обучения и поощрения молодых лидеров и талантливой молодеж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демократического общества с социально ориентированной экономикой невозможно без нравственного и духовного развития молодежи, формирования у молодого поколения таких качеств, как патриотизм, профессионализм и ответственность, освоения молодежью культурного опыта и достижений мировой науки. Реализация этих целей предполагает активное привлечение молодежи к непосредственному участию в формировании и реализации молодежной политики. Необходимо создавать условия для расширения возможностей молодых людей в выборе своего жизненного пути, достижения личного успеха независимо от их материального благосостояния и социального положения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является важным стратегическим ресурсом общественно-политического, социально-экономического развития региона. Поэтому исключительно важным является создание условий для активного проявления созидательного потенциала молодых граждан во всех сферах общественной жизни посредством взаимодействия с органами исполнительной власти, администрациями муниципальных образований. Реализация приоритетных направлений государственной молодежной политики связана с положением молодежи и тенденциями, характерными для молодежной среды, на уровне муниципального образования «Ельнинский район» Смоленской обла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 в России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Ельнинский район» Смоленской области действуют следующие общественные организации: Ельнинская районная пионерская организация, молодежная консультационноно-совещательная структура Молодежный совет при Администрации муниципального образования «Ельнинский район» Смоленской области, Ельнинское отделение ВВПОД «Юнармия»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движения идеи добровольчества как важного ресурса для решения социальных проблем местного сообщества создан и работает волонтерский шта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значительные положительные изменения в реализации молодежной политики на территории муниципального образования «Ельнинский район» Смоленской области, можно выделить ряд проблем, с которыми приходится сталкиваться в работе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абая социальная активность молодежи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достаточный уровень поддержки молодежных инициатив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информационное освещение процессов, происходящих в молодежной среде, и проектов, реализуемых для молодеж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ь вышеуказанные проблемы в рамках комплексного подхода к реализации молодежной политики призвана муниципальная 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>«Реализация молодёжной политики в муниципальном образовании «Ельнинский район» Смоленской области»</w:t>
      </w:r>
      <w:r>
        <w:rPr>
          <w:rFonts w:cs="Times New Roman" w:ascii="Times New Roman" w:hAnsi="Times New Roman"/>
          <w:sz w:val="28"/>
          <w:szCs w:val="28"/>
        </w:rPr>
        <w:t>. Программа предусматривает формирование у современных молодых людей активной жизненной позиции, повышению их социальной активности и вовлечение в решение социально-экономических проблем Ельнинского района Смолен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организация работы с молодежью возможна только в условиях комплексного подхода к реализации молодежной политики, который нашел отражение в данной Программе.</w:t>
      </w:r>
    </w:p>
    <w:p>
      <w:pPr>
        <w:pStyle w:val="Normal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Приоритетные направления региональной государственной политики в сфере реализации муниципальной программы сформулированы с учётом целей и задач, поставленных в документах федерального и регионального уровней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0"/>
        </w:rPr>
        <w:t xml:space="preserve">- Федеральный закон от 26. 05. 1995 № 98-ФЗ «О государственной поддержке молодежных и детских общественных объединений»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0"/>
        </w:rPr>
        <w:t>- Федеральный закон от 30.12.2020 № 489-ФЗ «О молодежной политике в Российской Федерации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- Распоряжение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.</w:t>
      </w:r>
    </w:p>
    <w:p>
      <w:pPr>
        <w:pStyle w:val="Normal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Цель Программы – создание благоприятных условий и возможностей для успешной социализации и эффективной самореализации молодежи муниципального образования «Ельнинский район» Смоленской области.</w:t>
      </w:r>
    </w:p>
    <w:p>
      <w:pPr>
        <w:pStyle w:val="Normal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- повышение эффективности реализации молодежной политики в муниципальном образовании «Ельнинский район» Смоленской области;</w:t>
      </w:r>
    </w:p>
    <w:p>
      <w:pPr>
        <w:pStyle w:val="Normal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- совершенствование системы по выявлению, отбору и обучению молодежных лидеров;</w:t>
      </w:r>
    </w:p>
    <w:p>
      <w:pPr>
        <w:pStyle w:val="Normal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- организация участия молодежи муниципального образования «Ельнинский район» Смоленской области во всероссийских, межрегиональных и международных мероприятиях и проектах.</w:t>
      </w:r>
    </w:p>
    <w:p>
      <w:pPr>
        <w:pStyle w:val="Normal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Посредством реализации программы на территории муниципального образования «Ельнинский район» Смоленской области планируется:</w:t>
      </w:r>
    </w:p>
    <w:p>
      <w:pPr>
        <w:pStyle w:val="Normal"/>
        <w:jc w:val="both"/>
        <w:rPr/>
      </w:pPr>
      <w:r>
        <w:rPr>
          <w:b w:val="false"/>
          <w:sz w:val="28"/>
          <w:szCs w:val="20"/>
        </w:rPr>
        <w:t xml:space="preserve">- увеличение доли молодых людей, участвующих в мероприятиях, способствующих успешной социализации и эффективной самореализации, в общем количестве молодежи на 10 % по отношению к аналогичному показателю 2022 года; </w:t>
      </w:r>
    </w:p>
    <w:p>
      <w:pPr>
        <w:pStyle w:val="Normal"/>
        <w:jc w:val="both"/>
        <w:rPr/>
      </w:pPr>
      <w:r>
        <w:rPr>
          <w:b w:val="false"/>
          <w:sz w:val="28"/>
          <w:szCs w:val="20"/>
        </w:rPr>
        <w:t xml:space="preserve">-   увеличение численности молодежи, охваченной мероприятиями молодежной политики в муниципальном образовании «Ельнинский район» Смоленской области, на 10% по отношению к аналогичному показателю 2022 года; </w:t>
      </w:r>
    </w:p>
    <w:p>
      <w:pPr>
        <w:pStyle w:val="Normal"/>
        <w:jc w:val="both"/>
        <w:rPr/>
      </w:pPr>
      <w:r>
        <w:rPr>
          <w:b w:val="false"/>
          <w:sz w:val="28"/>
          <w:szCs w:val="20"/>
        </w:rPr>
        <w:t xml:space="preserve">-    увеличение численности молодежи, охваченной мероприятиями по выявлению, отбору и обучению молодежных лидеров, на 10 % по отношению к аналогичному показателю 2022 года; </w:t>
      </w:r>
    </w:p>
    <w:p>
      <w:pPr>
        <w:pStyle w:val="Normal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-    увеличение численности молодежи муниципального образования «Ельнинский район» Смоленской области, принявшей участие во всероссийских, межрегиональных и международных мероприятиях и проектах: выставках, конкурсах, фестивалях, акциях, лагерях и сборах, на 10 % по отношению к аналогичному показателю 2022 года</w:t>
      </w:r>
      <w:r>
        <w:br w:type="page"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аспорт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Реализация молодёжной политики в муниципальном образовании «Ельнинский район» Смоленской области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ОСНОВНЫЕ ПОЛОЖЕНИЯ</w:t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62"/>
        <w:gridCol w:w="4503"/>
        <w:gridCol w:w="742"/>
        <w:gridCol w:w="1276"/>
        <w:gridCol w:w="1134"/>
        <w:gridCol w:w="1134"/>
        <w:gridCol w:w="220"/>
        <w:gridCol w:w="917"/>
      </w:tblGrid>
      <w:tr>
        <w:trPr/>
        <w:tc>
          <w:tcPr>
            <w:tcW w:w="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этапы) реализации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4 - 2018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9 – 2022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23 – 2025 годы.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и возможностей для успешной социализации и эффективной самореализации молодеж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– 70,0 тыс.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 – 40,0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 –30,0 тыс.руб.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3 год – 30,0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 год – 0,0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5 год – 0,0 тыс.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ассигнований - средства бюджета муниципального образования «Ельнинский район» Смоленской области.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1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МУНИЦИПАЛЬНОЙ ПРОГРАММЫ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  <w:p>
            <w:pPr>
              <w:pStyle w:val="ConsPlusNormal1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2022 год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доли молодых людей, участвующих в мероприятиях, способствующих успешной социализации и эффективной само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Увеличение доли молодых людей, участвующих в мероприятиях, способствующих успешной социализации и эффективной само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8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3.Увеличение численности молодежи, охваченной мероприятиями по выявлению, отбору и обучению молодежных лид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60" w:leader="none"/>
                <w:tab w:val="center" w:pos="1300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4.Увеличение численности молодежи муниципального образования «Ельнинский район» Смоленской области, принявшей участие во всероссийских, межрегиональных и международных мероприятиях и  проектах:   выставках, конкурсах, фестивалях, акциях, лагерях и сб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83"/>
        <w:gridCol w:w="769"/>
        <w:gridCol w:w="2795"/>
        <w:gridCol w:w="31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 описание ожидаемых эффектов от реализации задачи структурного элемен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  <w:r>
              <w:rPr/>
              <w:t>&lt;*&gt;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процессных мероприятий: Информационное сопровождение молодёжной политики в Ельнинском районе Смоленской области, выявление и поддержка молодёжных инициатив и молодёжных проектов, поддержка и сопровождение талантливой молодеж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оступности информации о молодёжной политике в интернете (соц. сет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упный способ информации для молодежи Ельнин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численности молодежи, охваченной мероприятиями молодежной политики в муниципальном образовании «Ельнинский район» Смолен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, направленных на обучение молодежи проектной деятель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ст необходимые условия для проявления творческой индивидуальности молодеж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еличение численности молодежи, охваченной мероприятиями молодежной политики в муниципальном образовании «Ельнинский район» Смоленской област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, ведение и актуализация баз данных по основным направлениям молодежной политики: социально значимая и общественная деятельность; научно-техническое творчество; учебно-исследовательская деятельность; профессиональное мастерство; художественное творчество;  спорт; молодежное предпринимательств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и поддержка молодежных инициати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еличение численности молодежи, охваченной мероприятиями молодежной политики в муниципальном образовании «Ельнинский район» Смоленской област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ворческих конкурсов и фестивалей, праздничных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молодежи Ельнинского района к творчеств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численности молодежи муниципального образования «Ельнинский район» Смоленской области, принявшей участие во всероссийских, межрегиональных и международных мероприятиях и  проектах:   выставках, конкурсах, фестивалях, акциях, лагерях и сбор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процессных мероприятий: Вовлечение молодёжи в социальную практику и развитие добровольческой деятельности молодёж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волонтерского штаба муниципального образ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молодежи Ельнинского района к волонтерсв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численности молодежи, охваченной мероприятиями молодежной политики в муниципальном образовании «Ельнинский район» Смолен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айонных волонтерских акц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возможности молодым людям проявить себя, реализовать свой потенциал и получить заслуженное признание посредством их вовлечения в социальную практик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доли молодых людей, участвующих в мероприятиях, способствующих успешной социализации и эффективной самореализ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поддержке деятельности детских и молодежных общественных организац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детей и молодежи Ельнинского района на саморазвитие в добровольческой деятель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численности молодежи муниципального образования «Ельнинский район» Смоленской области, принявшей участие во всероссийских, межрегиональных и международных мероприятиях и  проектах:   выставках, конкурсах, фестивалях, акциях, лагерях и сбор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процессных мероприятий: Развитие молодежного и студенческого самоуправления и содействие профессиональной ориентации и карьерному развитию молодежи  Смолен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еятельности молодежных консультационно-совещательных структур (молодежных администраций, советов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молодых граждан к решению социально-экономических, общественно-политических вопросов муниципального образования «Ельнинский район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численности молодежи, охваченной мероприятиями молодежной политики в муниципальном образовании «Ельнинский район» Смолен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комплекса мероприятий для молодежи (тематических курсов, тренингов, деловых и ролевых игр, практических семинаров и др.) направленных на профессиональное самоопределение и развитие  лич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оддержки молодежи Ельнинского района в направление будущей професи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численности молодежи, охваченной мероприятиями по выявлению, отбору и обучению молодежных лиде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процессных мероприятий: Профилактика асоциальных явлений в молодежной среде и формирование в молодежной среде моды на здоровый образ жизн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акций и  конкурсов, направленных на пропаганду здорового образа жизн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паганда здорового образа жизни, привлечение внимания молодѐжи к проблемам  наркомании,алкоголизма и табакокурению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численности молодежи, охваченной мероприятиями по выявлению, отбору и обучению молодежных лиде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фестивалей и конкурсов по экстремальным видам спорта и современным видам танцев, фестивалей  молодежной уличной куль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ь современной молодёжи заявить о себе и о своём таланте, а также предоставить возможность попробовать свои силы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численности молодежи муниципального образования «Ельнинский район» Смоленской области, принявшей участие во всероссийских, межрегиональных и международных мероприятиях и  проектах:   выставках, конкурсах, фестивалях, акциях, лагерях и сбор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процессных мероприятий: Развитие межмуниципального взаимодействия и молодежного событийного туризм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участию творческой молодежи района в международных, межрегиональных, региональных и межмуниципальных мероприятиях и проектах:  конкурсы, фестивали, акции, лагеря, сле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молодежи Ельнинского района к саморазвитию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еличение численности молодежи муниципального образования «Ельнинский район» Смоленской области, принявшей участие во всероссийских, межрегиональных и международных мероприятиях и  проектах:   выставках, конкурсах, фестивалях, акциях, лагерях и сборах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6"/>
        <w:gridCol w:w="1418"/>
        <w:gridCol w:w="1276"/>
        <w:gridCol w:w="14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 источник финансового обеспеч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молодёжной политики в муниципальном образовании «Ельнинский район» Смоленской области» (всего)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638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</w:t>
      </w:r>
    </w:p>
    <w:p>
      <w:pPr>
        <w:pStyle w:val="Style20"/>
        <w:ind w:left="7090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ы «Реализация молодежной политики в муниципальном образова-нии «Ельнинский район» Смоленской области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540"/>
        <w:gridCol w:w="3429"/>
        <w:gridCol w:w="5040"/>
        <w:gridCol w:w="886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казателях муниципальной программы</w:t>
            </w:r>
          </w:p>
        </w:tc>
        <w:tc>
          <w:tcPr>
            <w:tcW w:w="8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доли молодых людей, участвующих в мероприятиях, способствующих успешной социализации и эффективной самореализации (%)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а расчета показателей доля молодых людей, охваченных молодежными проектами и программами доля населения, информированного о возможностях механизмах и путях самореализации молодежи Федерального проекта» Развитие системы поддержки молодежи («Молодежь Россси») Национального проекта образование. Приказ от 5 апреля 2022 №106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численности молодежи, охваченной мероприятиями молодежной политики в муниципальном образовании «Ельнинский район» Смоленской области (%)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федерального статистического наблюдения N 1-молодежь "Сведения о сфере государственной молодежной политики"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численности молодежи, охваченной мероприятиями по выявлению, отбору и обучению молодежных лидеров (%)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а расчета показателей доля молодых людей, охваченных молодежными проектами и программами доля населения, информированного о возможностях механизмах и путях самореализации молодежи Федерального проекта» Развитие системы поддержки молодежи («Молодежь Россси») Национального проекта образование. Приказ от 5 апреля 2022 №106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численности молодежи муниципального образования «Ельнинский район» Смоленской области, принявшей участие во всероссийских, межрегиональных и международных мероприятиях и  проектах:   выставках, конкурсах, фестивалях, акциях, лагерях и сборах (%)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а расчета показателей доля молодых людей, охваченных молодежными проектами и программами доля населения, информированного о возможностях механизмах и путях самореализации молодежи Федерального проекта» Развитие системы поддержки молодежи («Молодежь Россси») Национального проекта образование. Приказ от 5 апреля 2022 №106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ведения о региональном проекте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, связанные с реализацией региональных проектов, в муниципальной программе «Реализация молодежной политики в муниципальном образовании «Ельнинский район» Смоленской области» отсутствую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4. Паспорт комплекса процессных мероприятий</w:t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9701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а процессных мероприятий: Информационное сопровождение молодёжной политики в Ельнинском районе Смоленской области, выявление и поддержка молодёжных инициатив и молодёжных проектов, поддержка и сопровождение талантливой молодеж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молодежной политики в муниципальном образовании «Ельнинский район» Смоленской области»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457"/>
        <w:gridCol w:w="1420"/>
        <w:gridCol w:w="1418"/>
        <w:gridCol w:w="1276"/>
        <w:gridCol w:w="500"/>
        <w:gridCol w:w="821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1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РЕАЛИЗАЦИИ КОМПЛЕКСА ПРОЦЕССНЫХ МЕРОПРИЯТ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 районного уровня по информационному сопровождению молодежной политики в Ельнинском райо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мероприятий районного уровня по выявлению и поддержке молодежных инициатив и молодежных прое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мероприятий областного уровня по выявлению и поддержке молодежных инициатив и молодежных прое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мероприятий районного уровня по поддержке и сопровождению талантливой молодеж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9701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а процессных мероприятий: Вовлечение молодёжи в социальную практику и развитие добровольческой деятельности молодё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молодежной политики в муниципальном образовании «Ельнинский район» Смоленской области»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457"/>
        <w:gridCol w:w="1420"/>
        <w:gridCol w:w="1418"/>
        <w:gridCol w:w="1276"/>
        <w:gridCol w:w="500"/>
        <w:gridCol w:w="821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1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РЕАЛИЗАЦИИ КОМПЛЕКСА ПРОЦЕССНЫХ МЕРОПРИЯТ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 районного уровня по вовлечению молодежи в социальную практику и развитие добровольческой деятельности молодеж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9701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а процессных мероприятий: Развитие молодежного и студенческого самоуправления, содействие профессиональной ориентации и карьерному развитию молодежи Смоле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молодежной политики в муниципальном образовании «Ельнинский район» Смоленской области»</w:t>
            </w:r>
          </w:p>
        </w:tc>
      </w:tr>
    </w:tbl>
    <w:p>
      <w:pPr>
        <w:pStyle w:val="ConsPlusNormal1"/>
        <w:jc w:val="both"/>
        <w:rPr/>
      </w:pPr>
      <w:r>
        <w:br w:type="page"/>
      </w: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457"/>
        <w:gridCol w:w="1420"/>
        <w:gridCol w:w="1418"/>
        <w:gridCol w:w="1276"/>
        <w:gridCol w:w="500"/>
        <w:gridCol w:w="821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1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РЕАЛИЗАЦИИ КОМПЛЕКСА ПРОЦЕССНЫХ МЕРОПРИЯТИЙ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 районного уровня по развитию молодежного и студенческ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мероприятий районного уровня по содействию профессиональной ориентации и крьерному развитию молодеж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9701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а процессных мероприятий: Профилактика асоциальных явлений в молодежной среде и формирование в молодежной среде моды на здоровый образ жи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молодежной политики в муниципальном образовании «Ельнинский район» Смоленской области»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457"/>
        <w:gridCol w:w="1420"/>
        <w:gridCol w:w="1418"/>
        <w:gridCol w:w="1276"/>
        <w:gridCol w:w="500"/>
        <w:gridCol w:w="821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1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РЕАЛИЗАЦИИ КОМПЛЕКСА ПРОЦЕССНЫХ МЕРОПРИЯТИЙ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 районного уровня по профилактике асоциальных явлений в молодежной сред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мероприятий районного уровня по формированию в молодежной среде моды на здоровый образ жиз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9701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а процессных мероприятий: Развитие межмуниципального взаимодействия и молодежного событийного туриз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молодежной политики в муниципальном образовании «Ельнинский район» Смоленской области»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457"/>
        <w:gridCol w:w="1420"/>
        <w:gridCol w:w="1418"/>
        <w:gridCol w:w="1276"/>
        <w:gridCol w:w="500"/>
        <w:gridCol w:w="821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1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РЕАЛИЗАЦИИ КОМПЛЕКСА ПРОЦЕССНЫХ МЕРОПРИЯТИЙ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 областного уровня по развитию межмуниципального взаимодействия и молодежного событийного туриз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>5. Применение мер муниципального регулирования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применения мер муниципального регулирования в сфере реализации муниципальной программы «Реализация молодёжной политики в муниципальном образовании «Ельнинский район» Смоленской области» не может быть произведена в связи с отсутствием налоговых льгот, выпадающих доходов и дополнительно полученных доходов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Раздел 6. Сведения о финансировании структурных элементов</w:t>
        <w:br/>
        <w:t>муниципальной программы «Реализация молодежной политики в муниципальном образовании «Ельнинский район» Смоленской области»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06"/>
        <w:gridCol w:w="1559"/>
        <w:gridCol w:w="1276"/>
        <w:gridCol w:w="1134"/>
        <w:gridCol w:w="1134"/>
        <w:gridCol w:w="1134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(расшифро-вать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 на реализацию муниципальной программы на очередной финансовый год и плановый период (по этапам реализации)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 процессных мероприятий: информационное сопровождение молодёжной политики в Ельнинском районе Смоленской области, выявление и поддержка молодёжных инициатив и молодёжных проектов, поддержка и сопровождение талантлив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ворческих конкурсов и фестивалей, праздни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 процессных мероприятий: вовлечение молодёжи в социальную практику и развитие добровольческой деятельност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держке деятельности детских и молодежных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формы для ВВПОД «ЮНАРМ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рмы (экипировки) для Молодежного совета Ель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3 от 30.01.2023, Подписано ЭП: Мищенков Николай Данилович, "ГЛАВА МУНИЦИПАЛЬНОГО ОБРАЗОВАНИЯ ""ЕЛЬНИНСКИЙ РАЙОН"" СМОЛЕНСКОЙ ОБЛАСТИ" 30.01.2023 11:19:02; Мищенков Николай Данилович, "ГЛАВА МУНИЦИПАЛЬНОГО ОБРАЗОВАНИЯ ""ЕЛЬНИНСКИЙ РАЙОН"" СМОЛЕНСКОЙ ОБЛАСТИ" 30.01.2023 11:19:08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PageNumber">
    <w:name w:val="Page Number"/>
    <w:basedOn w:val="Style14"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b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b w:val="false"/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6:00Z</dcterms:created>
  <dc:creator>1</dc:creator>
  <dc:description/>
  <dc:language>en-US</dc:language>
  <cp:lastModifiedBy>Nataly</cp:lastModifiedBy>
  <cp:lastPrinted>2020-01-14T16:09:00Z</cp:lastPrinted>
  <dcterms:modified xsi:type="dcterms:W3CDTF">2023-01-31T08:46:00Z</dcterms:modified>
  <cp:revision>2</cp:revision>
  <dc:subject/>
  <dc:title/>
</cp:coreProperties>
</file>