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4.01.2023 № 32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"/>
        <w:ind w:left="0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Укрепление общественного здоровья </w:t>
      </w:r>
      <w:r>
        <w:rPr>
          <w:bCs/>
          <w:sz w:val="28"/>
          <w:szCs w:val="28"/>
        </w:rPr>
        <w:t>на территории муниципального образования «Ельнинский район» Смоленской области</w:t>
      </w:r>
      <w:r>
        <w:rPr>
          <w:sz w:val="28"/>
          <w:szCs w:val="28"/>
        </w:rPr>
        <w:t>»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район» Смоленской области от 28.09.2022 № 629 «Об утверждении Порядка принятия решений о разработке муниципальных программ, их формирования и реализации в муниципальном образовании «Ельнинский район» Смоленской области и муниципальном образовании Ельнинского городского поселения Ельнинского района Смоленской области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«Укрепление общественного здоровья на территории муниципального образования «Ельнинский район» Смоленской области», утвержденную постановлением Администрации муниципального образования «Ельнинский район» Смоленской области </w:t>
        <w:br/>
        <w:t>от 03.03.2022 № 144, изменения, изложив е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Ельнинский район» Смолен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1"/>
        <w:tabs>
          <w:tab w:val="clear" w:pos="708"/>
          <w:tab w:val="left" w:pos="18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1.2023 № 32</w:t>
      </w:r>
    </w:p>
    <w:p>
      <w:pPr>
        <w:pStyle w:val="Style21"/>
        <w:tabs>
          <w:tab w:val="clear" w:pos="708"/>
          <w:tab w:val="left" w:pos="184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Укрепление общественного здоров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«Ельнинский район» Смоленской области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тратегические приоритеты в сфере реализ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left="567" w:firstLine="79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, утвержденной Указом Президента Российской Федерации от 6 июня 2019 года № 254,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, особая роль отводится органам власти субъектов Российской Федерации и органам местного самоуправления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общественного здоровья отнесено к приоритетным задачам Администрации Смолен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В 2015 году был создан Межведомственный координационный совет по формированию здорового образа жизни и профилактике хронических неинфекционных заболеваний на территории Смоленской области под председательством заместителя Губернатора Смоленской области. 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19 года в рамках реализации мероприятий национального проекта «Демография» утвержден региональный проект «Формирование системы мотивации граждан к здоровому образу жизни, включая здоровое питание и отказ от вредных привычек». Краткое наименование проекта - «Укрепление общественного здоров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екта, в том числе за счет организации работы регионального и муниципальных центров общественного здоровья, а также корпоративных программ по укреплению здоровья работников и муниципальных программ по укреплению общественного здоровья должна значительно повлиять на увеличение доли граждан, ведущих здоровый образ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</w:t>
      </w:r>
      <w:r>
        <w:rPr>
          <w:sz w:val="28"/>
          <w:szCs w:val="28"/>
          <w:shd w:fill="FFFFFF" w:val="clear"/>
        </w:rPr>
        <w:t>Состояние здоровья – это важный показатель социального, экономического и экологического благополучия, показатель качества жизни населения 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уровень здоровья,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едение жителями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</w:t>
      </w:r>
      <w:r>
        <w:rPr>
          <w:sz w:val="28"/>
          <w:szCs w:val="28"/>
        </w:rPr>
        <w:t xml:space="preserve">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</w:t>
      </w:r>
      <w:r>
        <w:rPr>
          <w:sz w:val="28"/>
          <w:szCs w:val="28"/>
          <w:shd w:fill="FFFFFF" w:val="clear"/>
        </w:rPr>
        <w:t>муниципальном образовании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ные мероприятия должны быть доступны для всех жителей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>» Смоленской области</w:t>
      </w:r>
      <w:r>
        <w:rPr>
          <w:sz w:val="28"/>
          <w:szCs w:val="28"/>
        </w:rPr>
        <w:t xml:space="preserve"> вне зависимости от социального статуса, уровня доходов и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У жителей </w:t>
      </w:r>
      <w:r>
        <w:rPr>
          <w:sz w:val="28"/>
          <w:szCs w:val="28"/>
          <w:shd w:fill="FFFFFF" w:val="clear"/>
        </w:rPr>
        <w:t>муниципального образования «</w:t>
      </w:r>
      <w:r>
        <w:rPr>
          <w:sz w:val="28"/>
          <w:szCs w:val="28"/>
        </w:rPr>
        <w:t>Ельнинский район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униципальной программы является улучшение здоровья населения, качества жизни граждан, формирование культуры общественного здоровья, ответственного отношения к здоровью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тивации граждан к ведению здорового образа жизни, включая здоровое питание и отказ от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рпоративных программ укрепле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в мероприятия по укреплению общественн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муниципальной программы ожидается достижение следующих целевы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, систематически занимающегося физической культурой и спортом, и оздоровлением;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диспансеризацией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«Укрепление общественного здоровья </w:t>
      </w:r>
      <w:r>
        <w:rPr>
          <w:b/>
          <w:bCs/>
          <w:sz w:val="28"/>
          <w:szCs w:val="28"/>
        </w:rPr>
        <w:t>на территории муниципального образования «Ельнинский район»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left="567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Культуры и спорта Администрации муниципального образования «Ельнинский район» Смоленской области</w:t>
              </w:r>
            </w:hyperlink>
          </w:p>
        </w:tc>
      </w:tr>
      <w:tr>
        <w:trPr>
          <w:trHeight w:val="6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(этапы)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–2022 – 2026 гг.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ассигнований программы составляет </w:t>
            </w:r>
            <w:r>
              <w:rPr>
                <w:b/>
                <w:sz w:val="28"/>
                <w:szCs w:val="28"/>
              </w:rPr>
              <w:t>30,0 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15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15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ассигнований – средства бюджета муниципального образования «Ельнинский район» Смоленской области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  <w:lang w:eastAsia="en-US"/>
        </w:rPr>
      </w:pPr>
      <w:r>
        <w:rPr>
          <w:b/>
          <w:sz w:val="28"/>
          <w:szCs w:val="24"/>
        </w:rPr>
        <w:t>2. ПОКАЗАТЕЛИ МУНИЦИПАЛЬНОЙ ПРОГРАММЫ</w:t>
      </w:r>
    </w:p>
    <w:p>
      <w:pPr>
        <w:pStyle w:val="Normal"/>
        <w:spacing w:lineRule="auto" w:line="254"/>
        <w:ind w:left="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69" w:type="dxa"/>
        <w:jc w:val="left"/>
        <w:tblInd w:w="-147" w:type="dxa"/>
        <w:tblLayout w:type="fixed"/>
        <w:tblCellMar>
          <w:top w:w="135" w:type="dxa"/>
          <w:left w:w="62" w:type="dxa"/>
          <w:bottom w:w="0" w:type="dxa"/>
          <w:right w:w="2" w:type="dxa"/>
        </w:tblCellMar>
      </w:tblPr>
      <w:tblGrid>
        <w:gridCol w:w="5529"/>
        <w:gridCol w:w="1560"/>
        <w:gridCol w:w="708"/>
        <w:gridCol w:w="851"/>
        <w:gridCol w:w="709"/>
        <w:gridCol w:w="712"/>
      </w:tblGrid>
      <w:tr>
        <w:trPr>
          <w:trHeight w:val="64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показателя, единица изме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зовое значение показателя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анируемое значение показателя по годам (этапам реализации) </w:t>
            </w:r>
          </w:p>
        </w:tc>
      </w:tr>
      <w:tr>
        <w:trPr>
          <w:trHeight w:val="3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5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6 год</w:t>
            </w:r>
          </w:p>
        </w:tc>
      </w:tr>
      <w:tr>
        <w:trPr>
          <w:trHeight w:val="1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rPr/>
            </w:pPr>
            <w:r>
              <w:rPr>
                <w:sz w:val="28"/>
                <w:szCs w:val="24"/>
              </w:rPr>
              <w:t xml:space="preserve">Увеличение доли населения, систематически занимающего профилактикой заболеваний (участники мероприятий по прививанию ЗОЖ),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величение охвата населения диспансеризацией,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,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rPr/>
            </w:pPr>
            <w:r>
              <w:rPr>
                <w:sz w:val="28"/>
                <w:szCs w:val="24"/>
              </w:rPr>
              <w:t>Снижение факторов риска неинфекционных заболеваний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rPr/>
            </w:pPr>
            <w:r>
              <w:rPr>
                <w:sz w:val="28"/>
                <w:szCs w:val="24"/>
              </w:rPr>
              <w:t>Снижение количества заболеваний полости рта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rPr/>
            </w:pPr>
            <w:r>
              <w:rPr>
                <w:sz w:val="28"/>
                <w:szCs w:val="24"/>
              </w:rPr>
              <w:t>Снижение количества заболеваний репродуктивной сферы у мужчин,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</w:tr>
    </w:tbl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  <w:sz w:val="28"/>
          <w:szCs w:val="24"/>
        </w:rPr>
        <w:t>3. СТРУКТУРА МУНИЦИПАЛЬНОЙ ПРОГРАММЫ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5"/>
        <w:gridCol w:w="2404"/>
        <w:gridCol w:w="33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ь с показателями &lt;*&gt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: </w:t>
            </w:r>
            <w:r>
              <w:rPr>
                <w:rFonts w:eastAsia="Calibri"/>
                <w:sz w:val="28"/>
                <w:szCs w:val="28"/>
              </w:rPr>
              <w:t>Формиров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ы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тиваци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дению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ая здорово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каз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д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выче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Культуры и спорта Администрации муниципального образования «Ельнинский район» Смоленской области</w:t>
              </w:r>
            </w:hyperlink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хронических заболеваний, увеличение числа граждан, ведущих здоровый образ жизн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систематически занимающего профилактикой заболеваний (участники мероприятий по прививанию ЗОЖ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диспансеризац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хронических заболе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диспансеризацией,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: </w:t>
            </w:r>
            <w:r>
              <w:rPr>
                <w:rFonts w:eastAsia="Calibri"/>
                <w:sz w:val="28"/>
                <w:szCs w:val="28"/>
              </w:rPr>
              <w:t>Привлечен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дению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и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а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о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ие отказ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редных привычек;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иров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ност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я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й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льтур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рт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Культуры и спорта Администрации муниципального образования «Ельнинский район» Смоленской области</w:t>
              </w:r>
            </w:hyperlink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встреч с населением по проблемам, связанным с ведением здорового образа жизни, включая рациональное питание, адекватную двигательную активность, отказ от вредных привычек (потребление алкоголя и табака), развитие стрессоустойчив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хронических заболеваний, увеличение числа граждан, ведущих здоровый образ жизн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 профилактикой заболеваний (участники мероприятий по прививанию ЗОЖ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хронических заболеваний, увеличение числа граждан, ведущих здоровый образ жизн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 профилактикой заболеваний (участники мероприятий по прививанию ЗОЖ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этапа соревнований «Президентские состязания», «Президентские спортивные игр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хронических заболеваний, увеличение числа граждан, ведущих здоровый образ жизн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 профилактикой заболеваний (участники мероприятий по прививанию ЗОЖ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рафона здоровья: увеличение охвата населения района диспансеризацией и профилактическими осмотр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хронических заболе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аселения диспансеризацией,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плекс процессных мероприят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ров риска хронических неинфекционных заболеваний, их профилактика, диагностика и леч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 Культуры и спорта Администрации муниципального образования «Ельнинский район» Смоленской области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свещение вопросов, касающихся здорового образа жизни с целью уменьшения факторов риска неинфекционных заболе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неинфекционных заболе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оров риска неинфекционных заболеваний,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рограмм стоматологического просвещения по повышению приверженности граждан принципам рационального питания, способствующих снижению распространенности кариеса и развитию навыков правильного ухода за полостью 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заболеваний полости 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болеваний полости рта 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нкоскринингов среди граждан старше 45 лет на выявление онкологических заболеваний полости 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заболеваний полости 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болеваний полости рта 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профилактики стоматологических заболеваний в средствах массовой информации, разработка и распространение печатной продукции (памятки, буклет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заболеваний полости 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болеваний полости рта 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 (осмотры организованных учебных и трудовых коллективов), уроков по гигиене полости рта, приуроченных к международным дням, объявленным Всемирной организацией здравоохранения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 февраля – День стоматоло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апреля – Всемирный день здоровь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полости 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болеваний полости рта (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хране мужского репродуктивного здоровь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репродуктивной сферы у мужчи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заболеваний репродуктивной сферы у мужчин (%)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20"/>
        <w:gridCol w:w="796"/>
        <w:gridCol w:w="850"/>
        <w:gridCol w:w="851"/>
        <w:gridCol w:w="850"/>
        <w:gridCol w:w="1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/ источник финансов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Укрепление общественного здоровья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«Ельнинский район» Смоленской области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5387" w:hanging="0"/>
        <w:jc w:val="right"/>
        <w:rPr/>
      </w:pPr>
      <w:r>
        <w:rPr>
          <w:sz w:val="28"/>
          <w:szCs w:val="24"/>
        </w:rPr>
        <w:t>Приложение</w:t>
      </w:r>
    </w:p>
    <w:p>
      <w:pPr>
        <w:pStyle w:val="Style21"/>
        <w:ind w:left="5387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аспорту муниципальной</w:t>
      </w:r>
    </w:p>
    <w:p>
      <w:pPr>
        <w:pStyle w:val="Style21"/>
        <w:ind w:left="5387" w:hanging="0"/>
        <w:jc w:val="right"/>
        <w:rPr/>
      </w:pPr>
      <w:r>
        <w:rPr>
          <w:sz w:val="28"/>
          <w:szCs w:val="24"/>
        </w:rPr>
        <w:t xml:space="preserve">программы «Укрепление общественного здоровья </w:t>
      </w:r>
      <w:r>
        <w:rPr>
          <w:bCs/>
          <w:sz w:val="28"/>
          <w:szCs w:val="24"/>
        </w:rPr>
        <w:t>на территории муниципального образования «Ельнинский район» Смоленской области</w:t>
      </w:r>
      <w:r>
        <w:rPr>
          <w:sz w:val="28"/>
          <w:szCs w:val="24"/>
        </w:rPr>
        <w:t>»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оказателях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9"/>
        <w:gridCol w:w="5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хвата населения, систематически занимающего профилактикой заболеваний (участники мероприятий по прививанию ЗОЖ, и пр.), чел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е сбора информации у исполнителей мероприятий программы:</w:t>
            </w:r>
          </w:p>
          <w:p>
            <w:pPr>
              <w:pStyle w:val="Normal"/>
              <w:spacing w:lineRule="auto" w:line="244"/>
              <w:jc w:val="both"/>
              <w:rPr/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Отдел Образования Администрации муниципального образования «Ельнинский район» Смоленской област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Отдел Культуры и спорта Администрации муниципального образования «Ельнинский район» Смоленской области</w:t>
              </w:r>
            </w:hyperlink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Сектор информационной работы</w:t>
              </w:r>
            </w:hyperlink>
            <w:r>
              <w:rPr>
                <w:bCs/>
                <w:sz w:val="28"/>
                <w:szCs w:val="28"/>
              </w:rPr>
              <w:t xml:space="preserve">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Специалист по молодежной политики</w:t>
              </w:r>
            </w:hyperlink>
            <w:r>
              <w:rPr>
                <w:bCs/>
                <w:sz w:val="28"/>
                <w:szCs w:val="28"/>
              </w:rPr>
              <w:t xml:space="preserve">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сельских поселений Ельнинского района Смоленской области (по согласованию);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БУЗ «Ельнинская МБ» (по согласованию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деление полиции по Ельнинскому району</w:t>
              <w:br/>
              <w:t>Межмуниципального отдела МВД России «Дорогобуж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образования, культуры и спорта Ельнинского района Смоленской област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сударственные учреждения социального обслуживания населения, находящиеся на территории Ельнинского района Смол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диспансеризацией, (%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е  сбора информации по запросу в ОГБУЗ «Ельнинская М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акторов риска неинфекционных заболеваний,(%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е  сбора информации по запросу в ОГБУЗ «Ельнинская МБ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 полости рта (%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е сбора информации по запросу в ОГБУЗ «Ельнинская М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болеваний репродуктивной сферы у мужчин (%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е сбора информации по запросу в ОГБУЗ «Ельнинская МБ»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региональном проек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ероприятия, связанные с реализацией региональных проектов, в муниципальной программе «Укрепление общественного здоровья </w:t>
      </w:r>
      <w:r>
        <w:rPr>
          <w:rFonts w:cs="Times New Roman" w:ascii="Times New Roman" w:hAnsi="Times New Roman"/>
          <w:bCs/>
          <w:sz w:val="28"/>
          <w:szCs w:val="24"/>
        </w:rPr>
        <w:t>на территории муниципального образования «Ельнинский район» Смоленской области</w:t>
      </w:r>
      <w:r>
        <w:rPr>
          <w:rFonts w:cs="Times New Roman" w:ascii="Times New Roman" w:hAnsi="Times New Roman"/>
          <w:sz w:val="28"/>
          <w:szCs w:val="24"/>
        </w:rPr>
        <w:t>»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ультуры общественного здоровья,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отивации граждан к ведению здорового образа жизни,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здоровое питание и отказ от вредных привыче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37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язь с муниципальной программ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программа «</w:t>
            </w:r>
            <w:r>
              <w:rPr>
                <w:rFonts w:eastAsia="Calibri"/>
                <w:sz w:val="28"/>
                <w:szCs w:val="24"/>
              </w:rPr>
              <w:t>Укрепление общественного здоровья на территории муниципального образования «Ельнинский район» Смолен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849"/>
        <w:gridCol w:w="850"/>
        <w:gridCol w:w="851"/>
        <w:gridCol w:w="85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соревнований различной направлен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сдаче комплекса ГТО</w:t>
            </w:r>
            <w:r>
              <w:rPr>
                <w:color w:val="000000"/>
                <w:sz w:val="28"/>
                <w:szCs w:val="28"/>
              </w:rPr>
              <w:t>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лечение Граждан к ведению здорового образа жизни, включая здоровое питание, отказ от вредных привычек; формирование потребности в занятиях физической культуры и спорто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>
          <w:trHeight w:val="129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за выполнение регион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 культуры и спорт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язь с муниципальной программ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программа «</w:t>
            </w:r>
            <w:r>
              <w:rPr>
                <w:rFonts w:eastAsia="Calibri"/>
                <w:sz w:val="28"/>
                <w:szCs w:val="24"/>
              </w:rPr>
              <w:t>Укрепление общественного здоровья на территории муниципального образования «Ельнинский район» Смоленской област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ОКАЗАТЕЛИ РЕАЛИЗАЦИИ КОМПЛЕКСА ПРОЦЕСС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850"/>
        <w:gridCol w:w="851"/>
        <w:gridCol w:w="850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ализации,</w:t>
            </w:r>
          </w:p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реализации 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оздоровительная кампания, организованная на базе общеобразовательных организац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спортивные мероприятия</w:t>
            </w:r>
            <w:r>
              <w:rPr>
                <w:color w:val="000000"/>
                <w:sz w:val="28"/>
                <w:szCs w:val="28"/>
              </w:rPr>
              <w:t>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применения мер муниципального регулирования в сфере реализации муниципальной программы «Укрепление общественного здоровья </w:t>
      </w:r>
      <w:r>
        <w:rPr>
          <w:bCs/>
          <w:sz w:val="28"/>
          <w:szCs w:val="28"/>
        </w:rPr>
        <w:t>на территории муниципального образования «Ельнинский район» Смоленской области</w:t>
      </w:r>
      <w:r>
        <w:rPr>
          <w:sz w:val="28"/>
          <w:szCs w:val="28"/>
        </w:rPr>
        <w:t>» не может быть произведена, в связи с отсутствием налоговых льгот, выпадающих доходов и дополнительно получе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 финансировании структурных элементов</w:t>
        <w:br/>
        <w:t xml:space="preserve">муниципальной программы «Укрепление общественного здоровья 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«Ельнинский район» Смоленской области</w:t>
      </w:r>
      <w:r>
        <w:rPr>
          <w:b/>
          <w:sz w:val="28"/>
          <w:szCs w:val="28"/>
        </w:rPr>
        <w:t>»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63"/>
        <w:gridCol w:w="1701"/>
        <w:gridCol w:w="992"/>
        <w:gridCol w:w="852"/>
        <w:gridCol w:w="851"/>
        <w:gridCol w:w="850"/>
        <w:gridCol w:w="99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асшифро-вать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реализацию муниципальной программы на очередной финансовый год и плановый период (по этапам реализации)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: «Формирование культуры общественного здоровья, системы мотивации граждан к ведению здорового образа жизни, включая здоровое питание и отказ от вредных привычек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соревнований «Президентские состязания», «Президентские 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соревнований по сдаче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B54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nya-admin.admin-smolensk.ru/administracia/strukturnye-podrazdeleniya/otdel-kultury/" TargetMode="External"/><Relationship Id="rId4" Type="http://schemas.openxmlformats.org/officeDocument/2006/relationships/hyperlink" Target="https://elnya-admin.admin-smolensk.ru/administracia/strukturnye-podrazdeleniya/otdel-kultury/" TargetMode="External"/><Relationship Id="rId5" Type="http://schemas.openxmlformats.org/officeDocument/2006/relationships/hyperlink" Target="https://elnya-admin.admin-smolensk.ru/administracia/strukturnye-podrazdeleniya/otdel-kultury/" TargetMode="External"/><Relationship Id="rId6" Type="http://schemas.openxmlformats.org/officeDocument/2006/relationships/hyperlink" Target="https://elnya-admin.admin-smolensk.ru/administracia/strukturnye-podrazdeleniya/otdel-kultury/" TargetMode="External"/><Relationship Id="rId7" Type="http://schemas.openxmlformats.org/officeDocument/2006/relationships/hyperlink" Target="https://elnya-admin.admin-smolensk.ru/administracia/strukturnye-podrazdeleniya/otdel-obrazovaniya/" TargetMode="External"/><Relationship Id="rId8" Type="http://schemas.openxmlformats.org/officeDocument/2006/relationships/hyperlink" Target="https://elnya-admin.admin-smolensk.ru/administracia/strukturnye-podrazdeleniya/otdel-kultury/" TargetMode="External"/><Relationship Id="rId9" Type="http://schemas.openxmlformats.org/officeDocument/2006/relationships/hyperlink" Target="https://elnya-admin.admin-smolensk.ru/administracia/strukturnye-podrazdeleniya/sektor-informacionnoj-raboty/" TargetMode="External"/><Relationship Id="rId10" Type="http://schemas.openxmlformats.org/officeDocument/2006/relationships/hyperlink" Target="https://elnya-admin.admin-smolensk.ru/administracia/strukturnye-podrazdeleniya/sektor-molodezhnoj-politiki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Катерина Хроменкова</dc:creator>
  <dc:description/>
  <cp:keywords/>
  <dc:language>en-US</dc:language>
  <cp:lastModifiedBy>Nataly</cp:lastModifiedBy>
  <dcterms:modified xsi:type="dcterms:W3CDTF">2023-01-31T08:36:00Z</dcterms:modified>
  <cp:revision>2</cp:revision>
  <dc:subject/>
  <dc:title/>
</cp:coreProperties>
</file>