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36"/>
        </w:rPr>
      </w:pPr>
      <w:r>
        <w:rPr>
          <w:rFonts w:cs="Times New Roman" w:ascii="Times New Roman" w:hAnsi="Times New Roman"/>
          <w:b w:val="false"/>
          <w:spacing w:val="20"/>
          <w:sz w:val="36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2.11.2023 № 781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List"/>
        <w:ind w:left="0" w:right="-5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53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муниципальной программы «Профилактика безнадзорности и правонарушений несовершеннолетних в муниципальном образовании «Ельнинский район» Смоленской области на 2023– 2025 годы»</w:t>
      </w:r>
    </w:p>
    <w:p>
      <w:pPr>
        <w:pStyle w:val="Normal"/>
        <w:ind w:right="54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Конвенцией о правах ребенка от 20 ноября </w:t>
        <w:br/>
        <w:t xml:space="preserve">1989 года, Конституцией Российской Федерации, </w:t>
      </w:r>
      <w:r>
        <w:rPr>
          <w:sz w:val="28"/>
          <w:szCs w:val="28"/>
        </w:rPr>
        <w:t xml:space="preserve">статьей 179 Бюджетного кодекса Российской Федерации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ми законами </w:t>
        <w:br/>
        <w:t xml:space="preserve">от 24 июля 1998 года № 124-ФЗ «Об основных гарантиях прав ребенка в Российской Федерации», от 24 июня 1999 года № 120-ФЗ «Об основах </w:t>
        <w:br/>
        <w:t xml:space="preserve">системы профилактики безнадзорности и правонарушений несовершеннолетних» и от 29 декабря 2012 года № 273-ФЗ «Об образовании в Российской </w:t>
        <w:br/>
        <w:t xml:space="preserve">Федерации», Указом Президента Российской Федерации от 29 мая 2017 </w:t>
        <w:br/>
        <w:t xml:space="preserve">года № 240 «Об объявлении в Российской Федерации Десятилетия </w:t>
        <w:br/>
        <w:t>детства»</w:t>
      </w:r>
      <w:r>
        <w:rPr>
          <w:sz w:val="28"/>
          <w:szCs w:val="28"/>
        </w:rPr>
        <w:t xml:space="preserve">, Уставом муниципального образования «Ельнинский район» </w:t>
        <w:br/>
        <w:t xml:space="preserve">Смоленской области, постановлением Администрации муниципального образования «Ельнинский район» Смоленской области от 28.09.2022 </w:t>
        <w:br/>
        <w:t xml:space="preserve">№ 629 «Об утверждении Порядка принятия решений о разработке муниципальных программ, их формирования и реализации в муниципальном образовании «Ельнинский район» Смоленской области и муниципальном образовании Ельнинского городского поселения Ельнинского района </w:t>
        <w:br/>
        <w:t xml:space="preserve">Смоленской области» (в редакции постановления Администрации муниципального образования «Ельнинский район» Смоленской области </w:t>
        <w:br/>
        <w:t>от 01.02.2023 № 67), в целях профилактики безнадзорности, беспризорности, правонарушений и защиты прав несовершеннолетних, в том числе противодействия вовлечения в группы деструктивных направлений,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прилагаемую муниципальную программу «Профилактика безнадзорности и правонарушений несовершеннолетних в муниципальном образовании «Ельнинский район» Смоленской области на 2023 – 2025 годы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Ельнинский район» Смоленской области</w:t>
        <w:tab/>
        <w:tab/>
        <w:tab/>
        <w:tab/>
        <w:t xml:space="preserve">          М.А. Пы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А</w:t>
      </w:r>
    </w:p>
    <w:p>
      <w:pPr>
        <w:pStyle w:val="Normal"/>
        <w:ind w:right="48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Администрации</w:t>
      </w:r>
    </w:p>
    <w:p>
      <w:pPr>
        <w:pStyle w:val="Normal"/>
        <w:ind w:right="48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го образования</w:t>
      </w:r>
    </w:p>
    <w:p>
      <w:pPr>
        <w:pStyle w:val="Normal"/>
        <w:ind w:right="48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Ельнинский район»</w:t>
      </w:r>
    </w:p>
    <w:p>
      <w:pPr>
        <w:pStyle w:val="Normal"/>
        <w:ind w:right="48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моленской област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__________2023 № __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офилактика безнадзорности и правонарушений несовершеннолетних 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бразовании «Ельнинский район»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bCs/>
          <w:sz w:val="28"/>
          <w:szCs w:val="28"/>
        </w:rPr>
        <w:t>на 2023 – 2025годы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Стратегические приоритеты в сфер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лагополучного и безопасного детства стало одним из основных национальных приоритетов Российской Федерации. Защита прав каждого ребенка, создание эффективной системы профилактики правонарушений, совершаемых в отношении детей, и правонарушений самих детей определены в Конституции Российской Федерации, Конвенции ООН о правах ребенка, Федеральном законе «Об основных гарантиях прав ребенка в Российской Федерации», Федеральном законе «Об образовании в Российской Федерации», Федеральном законе «Об основах системы профилактики безнадзорности и правонарушений несовершеннолетних» и с учетом общепризнанных принципов и норм. Развитие системы профилактики безнадзорности и правонарушений несовершеннолетних представляет собой систему взглядов, принципов и приоритетов в профилактической работе с несовершеннолетними, предусматривает основные направления, формы и методы совершенствования и развития системы профилактики безнадзорности и правонарушений несовершеннолетних, направленные на достижение основных задач в эт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и учреждений системы профилактики в муниципальном образовании «Ельнинский район» Смоленской области направлена на: осуществление государственной политики в сфере создания правовых и социально-экономических условий, реализацию прав и законных интересов несовершеннолетних, которые  были нацелены на снижение уровня подростковой преступности, предупреждение безнадзорности, правонарушений и антиобщественных действий несовершеннолетних, выявление и устранение причин и условий, способствующих этому; внедрение в практику механизмов социального сопровождения несовершеннолетних и семей, оказавшихся в социально опасном положении; создание эффективной модели межведомственного взаимодействия субъектов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3 на территории муниципального образования «Ельнинский район» Смоленской области проживает 1696 семей с детьми, в которых воспитывается 2544 несовершеннолетних. За 2022 год выявлено семей, находящихся в социально - опасном положении – 4, в них 5 детей. Исключены из социально-опасного положения 1 семья, в них 3 детей. За 2022 год выявлено </w:t>
        <w:br/>
        <w:t xml:space="preserve">6 </w:t>
      </w:r>
      <w:r>
        <w:rPr>
          <w:bCs/>
          <w:sz w:val="28"/>
          <w:szCs w:val="28"/>
        </w:rPr>
        <w:t xml:space="preserve">несовершеннолетних, в отношении которых комиссией вынесены постановления о проведении индивидуальной профилактической работы в течение отчетного перио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рганизации работы по предупреждению безнадзорности и правонарушений несовершеннолетних </w:t>
      </w:r>
      <w:r>
        <w:rPr>
          <w:bCs/>
          <w:sz w:val="28"/>
          <w:szCs w:val="28"/>
        </w:rPr>
        <w:t xml:space="preserve">осуществляется проведение рейдовых мероприятий по </w:t>
      </w:r>
      <w:r>
        <w:rPr>
          <w:color w:val="000000"/>
          <w:sz w:val="28"/>
          <w:szCs w:val="28"/>
        </w:rPr>
        <w:t xml:space="preserve">проверке мест концентрации несовершеннолетних, выявлению и документированию фактов продажи несовершеннолетним табачных изделий и алкогольной продукции, и по </w:t>
      </w:r>
      <w:r>
        <w:rPr>
          <w:bCs/>
          <w:sz w:val="28"/>
          <w:szCs w:val="28"/>
        </w:rPr>
        <w:t xml:space="preserve">проверке торговых точек на предмет реализации </w:t>
      </w:r>
      <w:r>
        <w:rPr>
          <w:bCs/>
          <w:color w:val="000000"/>
          <w:sz w:val="28"/>
          <w:szCs w:val="28"/>
        </w:rPr>
        <w:t xml:space="preserve">не курительной никотиносодержащей продукции, а также </w:t>
      </w:r>
      <w:r>
        <w:rPr>
          <w:color w:val="000000"/>
          <w:sz w:val="28"/>
          <w:szCs w:val="28"/>
        </w:rPr>
        <w:t xml:space="preserve">посещение по месту жительства несовершеннолетних и семей, в отношении которых проводится индивидуальная профилактическая работа. Так же </w:t>
      </w:r>
      <w:r>
        <w:rPr>
          <w:sz w:val="28"/>
          <w:szCs w:val="28"/>
        </w:rPr>
        <w:t>осуществляется профилактическая деятельность по предупреждению детского травматизма и случаев гибели несовершеннолетних на пожарах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о содействие в трудоустройстве 8 несовершеннолетним, в летнем отдыхе и оздоровлении 8 несовершеннолетним, состоящим на различных видах профилактических учетов и несовершеннолетним, оказавшимся в трудной жизненной ситуаци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состоялось 24 заседания комиссии по делам несовершеннолетних и защите их прав. В ходе заседаний заслушано 12 тематических вопросов, направленных на предупреждение безнадзорности, беспризорности правонарушений и антиобщественных действий несовершеннолетних, выявление и устранение причин и условий, способствующих безнадзорности, беспризорности, совершению правонарушений и антиобщественных действий несовершеннолетними, обеспечение защиты и восстановления прав и законных интересов несовершеннолетних, защиты их от всех форм дискриминации, физического или психического насилия, оскорбления, грубого обращения, сексуальной и иной эксплуа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2 месяцев 2022 года поступили и рассмотрены: 45 протоколов в отношении родителей несовершеннолетних и иных взрослых лиц по фактам ненадлежащего исполнения родительских обязанностей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оказатели 2022 года в сравнении с 2021 годом, указывают на повышение количества административных правонарушений, совершаемых несовершеннолетними. Но при этом установлено снижение количества лиц, совершивших правонарушения до возраста привлечения к административной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. несовершеннолетними совершено 2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ложившейся ситуации показывает, что программа «Профилактика безнадзорности, правонарушений и защита прав несовершеннолетних» необходима, нужны действенные мероприятия по предупреждению безнадзорности, беспризорности и правонарушений несовершеннолетних, дальнейшей координации деятельности всех органов и учреждений системы профилактики безнадзорности и правонарушений несовершеннолетних, по увеличению просветительской деятельности среди несовершеннолетних и их законных представителей, а также организации межведомственной профилактической работы, направленной на противодействие вовлечения несовершеннолетних в группы деструктивных направлений, проявлений экстремизма в молодёжной среде, предупреждению возникновения в общественных местах и жилом секторе ситуаций, представляющих опасность для жизни и  здоровья несовершеннолетних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го внимания требуют такие антиобщественные действия, как запугивание, травля ребенка со стороны одноклассников, распространение лживой, порочащей ребенка информации в социальных сетях, которые нередко воспринимаются как норма не только детьми, совершающими противоправные поступки, но и жертвами такого поведения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стояние криминогенной ситуации на территории муниципального образования «Ельнинский» район Смоленской области обуславливает необходимость интенсивного развития системы профилактики безнадзорности и правонарушений несовершеннолетних, ее совершенствования с учетом актуальных потребностей семьи, общества и государства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дачи муниципальной программы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обеспечение мер, направленных на улучшение состояния криминогенной ситуации среди несовершеннолетних, выявление и устранение факторов, способствующих правонарушениям и антиобщественным действиям несовершеннолетних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совершенствование направлений межведомственного взаимодействия в вопросах обеспечения безопасного детства, пропаганды семейных ценностей, защите прав дете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- реализация мероприятий по созданию условий для успешной социализации несовершеннолетних, находящихся в конфликте с закон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укреплению информационного пространства, обеспечивающего защиту прав и интересов несовершеннолетних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 муниципальной программы - укрепление законности и правопорядка на территории муниципального образования «Ельнинский район» Смоленской области, как необходимого условия признания, соблюдения и защиты прав и свобод человека и гражданина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системы координации и взаимодействия органов местного самоуправления, органов государственной власти, правоохранительных органов, государственных и общественных организаций и учреждений в целях укрепления правопорядка и зако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правовой культуры населения, противодействия распространению насилия, жестокости, агрессивности, ксенофобии, наркомании и других крайних мер отступления от общечеловеческих норм морали и нравств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я безнадзорности, беспризорности, правонарушений и антиобщественных действий несовершеннолет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законопослушного поведения у подрастающего поколения, вовлечения несовершеннолетних в организованные формы досуга, формирования ценностей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числа семей, находящихся в социально опас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ы всеобуча (100% охват обучением детей школьного возра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преступлений, совершенных несовершенно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развития </w:t>
      </w:r>
      <w:r>
        <w:rPr>
          <w:b/>
          <w:bCs/>
          <w:spacing w:val="-6"/>
          <w:sz w:val="28"/>
          <w:szCs w:val="28"/>
        </w:rPr>
        <w:t xml:space="preserve">системы </w:t>
      </w:r>
      <w:r>
        <w:rPr>
          <w:b/>
          <w:bCs/>
          <w:sz w:val="28"/>
          <w:szCs w:val="28"/>
        </w:rPr>
        <w:t>профилактики безнадзорности и правонарушений несовершеннолетних в Ельнинском районе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м реализации муниципальной программы станет сформированная система дополнительных мер, направленных на повышение эффективности системы координации и взаимодействия органов местного самоуправления, органов государственной власти, правоохранительных органов, государственных и общественных организаций и учреждений в целях укрепления правопорядка и законности; повышение правовой культуры населения, противодействие распространению насилия, жестокости, агрессивности, ксенофобии, наркомании и других крайних мер отступления от общечеловеческих норм морали и нравственности; предупреждение безнадзорности, беспризорности, правонарушений и антиобщественных действий несовершеннолетних; формирование законопослушного поведения у подрастающего поколения, вовлечение несовершеннолетних в организованные формы досуга, формирование ценностей здорового образа жизни, что положительно повлияет на укрепление законности и правопорядка на территории муниципального образования «Ельнинский район» Смоленской области, как необходимого условия признания, соблюдения и защиты прав и свобод человека и гражданина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запланированных программных мероприятий  позволит создать условия для интенсивного разви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стемы профилактики безнадзорности и правонарушений несовершеннолетних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льнинского района Смоленской области, обеспечить меры, направленные на улучшение состояния криминогенной ситуации среди несовершеннолетних, выявление и устранение факторов, способствующих правонарушениям и антиобщественным действиям несовершеннолетних; совершенствование направлений межведомственного взаимодействия в вопросах обеспечения безопасного детства, пропаганды семейных ценностей, защите прав детей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успешной социализации несовершеннолетних, находящихся в конфликте с законом; содействие укреплению информационного пространства, обеспечивающего защиту прав и интересов несовершеннолетних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аспорт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офилактика безнадзорности и правонарушений несовершеннолетних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бразовании «Ельнинский район»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– 2025годы»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229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 несовершеннолетних и защите их прав в муниципальном образовании «Ельнинский  район» Смоленской области (далее - КДН и ЗП)  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дминистрация муниципального образования «Ельнинский район» Смоленской обла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Отдел образования Администрации муниципального образования «Ельнинский район»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дел культуры и спорта Администрации муниципального образования «Ельнинский район» Смоленской обла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П по Ельнинскому район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Дорогобуж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тдел СОГКУ «Центр занятости населения в Починковском районе в Ельнинском районе (по согласованию)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6.Отдел социальной защиты населения в Починковском районе в Ельнинском районе Департамента Смоленской области по социальному развитию (по согласованию).</w:t>
            </w:r>
          </w:p>
          <w:p>
            <w:pPr>
              <w:pStyle w:val="Normal"/>
              <w:shd w:fill="FFFFFF" w:val="clear"/>
              <w:spacing w:lineRule="exact" w:line="274"/>
              <w:ind w:left="24" w:right="6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Редакция газеты «Знамя» (по согласованию).</w:t>
            </w:r>
          </w:p>
          <w:p>
            <w:pPr>
              <w:pStyle w:val="Normal"/>
              <w:shd w:fill="FFFFFF" w:val="clear"/>
              <w:spacing w:lineRule="exact" w:line="274"/>
              <w:ind w:left="33" w:right="34" w:hanging="33"/>
              <w:jc w:val="both"/>
              <w:rPr/>
            </w:pPr>
            <w:r>
              <w:rPr>
                <w:sz w:val="24"/>
                <w:szCs w:val="24"/>
              </w:rPr>
              <w:t>8.Смоленский межмуниципальный филиал ФКУ УИИ УФСИН России по Смоленской области (по согласованию)</w:t>
            </w:r>
          </w:p>
          <w:p>
            <w:pPr>
              <w:pStyle w:val="Normal"/>
              <w:shd w:fill="FFFFFF" w:val="clear"/>
              <w:spacing w:lineRule="exact" w:line="274"/>
              <w:ind w:left="1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ГБУЗ «Ельнинская центральная районная больница» (по согласованию)</w:t>
            </w:r>
          </w:p>
          <w:p>
            <w:pPr>
              <w:pStyle w:val="Normal"/>
              <w:shd w:fill="FFFFFF" w:val="clear"/>
              <w:spacing w:lineRule="exact" w:line="274"/>
              <w:ind w:left="1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Ельнинский район» Смоленской области, органы и учреждения системы профилактики безнадзорности и правонарушений несовершеннолетних муниципального образования, Администрации муниципальных образований сельских поселений Ельнинского района Смолен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(этапы)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23 - 202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спешной социализации (ресоциализации) несовершеннолетних, формирования у них готовности к саморазвитию, самоопределению и ответственному отношению к своей жизни, воспитание личност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закону и правопорядку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за весь период реализации (по годам реализации и в разрезе источников финансирования на очередной финансовый год и 1, 2-й годы планового период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0,0 тыс.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лей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Источники финансирования муниципальной программы - бюджет муниципального образования «Ельнинский район» Смоленской области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. ПОКАЗАТЕЛИ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275"/>
        <w:gridCol w:w="1276"/>
        <w:gridCol w:w="1322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показателя,</w:t>
            </w:r>
          </w:p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  <w:p>
            <w:pPr>
              <w:pStyle w:val="ConsPlusNormal"/>
              <w:tabs>
                <w:tab w:val="clear" w:pos="708"/>
                <w:tab w:val="left" w:pos="153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022 год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направленные на выявление родителей, отрицательно влияющих на формирование личности несовершеннолетних детей, выявление и пресечение случаев вовлечения подростков в совершение противоправных действий, (ед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 распространение информационных материалов по проблемам правовой защиты детей, ответственности несовершеннолетних и родителей, (е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sz w:val="28"/>
          <w:szCs w:val="24"/>
        </w:rPr>
      </w:pPr>
      <w:r>
        <w:rPr>
          <w:sz w:val="28"/>
          <w:szCs w:val="24"/>
        </w:rPr>
        <w:t>3. СТРУКТУРА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8"/>
        <w:gridCol w:w="429"/>
        <w:gridCol w:w="2267"/>
        <w:gridCol w:w="28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 описание ожидаемых эффектов от реализации задачи структурного элемен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</w:t>
            </w:r>
            <w:r>
              <w:rPr/>
              <w:t>&lt;*&gt;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"Обеспечение, координация деятельности в сфере профилактики безнадзорности и правонарушений несовершеннолетних"</w:t>
            </w:r>
          </w:p>
          <w:p>
            <w:pPr>
              <w:pStyle w:val="Style2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в муниципальном образовании «Ельнинский район» Смоленской области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принятия нормативных правовых актов органов местного самоуправления, обеспечивающих профилактику безнадзорности и правонарушений несовершеннолетни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го семинара по вопросам профилактики безнадзорности и правонарушений несовершеннолетних, предупреждения семейного неблагополучия, социального сирот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преступности среди несовершеннолетних в Ельнинском районе, рассмотрение данного вопроса на заседаниях КДН и ЗП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процессных мероприятий «Предупреждение беспризорности, безнадзорности и правонарушений несовершеннолетних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в муниципальном образовании «Ельнинский район» Смоленской области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несовершеннолетних и их ро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ведение Дней открытых дверей, организация «горячих лин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заимодействие со С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ганизация мероприятий, приуроченных к Всероссийскому дню правовой помощи детя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, ведение учета несовершеннолетних, находящихся в социально опасном положении, несовершеннолетних «группы риска». Осуществление сверок несовершеннолетних, состоящих на ведомственных уче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временных технологий при осуществлении индивидуальной профилактической работы с несовершеннолетними, состоящими на различных видах профилактического учета. Повышение роли общественности в воспитании и формировании законопослушного поведения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циально-психологического, педагогического и медико-социального сопровождения несовершеннолетних, склонных к противоправным действиям, их сем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нсультирова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диагности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помещение в СРЦ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решение вопроса о направлении в специальные 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комплекса мер, направленных на обеспечение безопасности детства, предупреждение и выявление фактов жестокого обращения, насилия и иных преступных посягательств в отношени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сультирования граждан по вопросам защиты прав и законных интересов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условиями содержания, воспитания и образования несовершеннолетних, проживающих в замещающих семьях, семьях, находящихся в социально опасном полож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комплекса мер, направленных на обеспечение безопасности детства, предупреждение и выявление фактов жестокого обращения, насилия и иных преступных посягательств в отношени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процессных мероприятий «Развитие социального института поддержки детей и семей, нуждающихся в социальной помощи. Активизация информационного – пропагандистской работы, формирование толерантно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в муниципальном образовании «Ельнинский район»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медико-психологической направленности родителям и несовершеннолет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активизации информирования населения о работе единого общероссийского детского «телефона доверия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уровня сформированности толерантности у подростков и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ФИНАНСОВОЕ ОБЕСПЕЧЕНИЕ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6"/>
        <w:gridCol w:w="1418"/>
        <w:gridCol w:w="1276"/>
        <w:gridCol w:w="141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Style22"/>
              <w:jc w:val="center"/>
              <w:rPr/>
            </w:pPr>
            <w:r>
              <w:rPr/>
              <w:t>программы/ источник финансового обеспеч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Профилактика безнадзорности и правонарушений несовершеннолетних в муниципальном образовании «Ельнинский район» </w:t>
            </w:r>
            <w:r>
              <w:rPr>
                <w:sz w:val="24"/>
                <w:szCs w:val="24"/>
              </w:rPr>
              <w:t>Смоленской облас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2023 – 2025годы</w:t>
            </w:r>
            <w:r>
              <w:rPr>
                <w:sz w:val="24"/>
                <w:szCs w:val="24"/>
              </w:rPr>
              <w:t>» (всего), в том числе: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</w:t>
            </w:r>
          </w:p>
          <w:p>
            <w:pPr>
              <w:pStyle w:val="Style22"/>
              <w:ind w:firstLine="567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387" w:hanging="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Style22"/>
        <w:ind w:left="5387" w:firstLine="709"/>
        <w:jc w:val="right"/>
        <w:rPr>
          <w:sz w:val="28"/>
          <w:szCs w:val="24"/>
        </w:rPr>
      </w:pPr>
      <w:r>
        <w:rPr>
          <w:sz w:val="28"/>
          <w:szCs w:val="24"/>
        </w:rPr>
        <w:t>к паспорту муниципальной</w:t>
      </w:r>
    </w:p>
    <w:p>
      <w:pPr>
        <w:pStyle w:val="Style22"/>
        <w:ind w:left="5387" w:hanging="0"/>
        <w:jc w:val="right"/>
        <w:rPr/>
      </w:pPr>
      <w:r>
        <w:rPr>
          <w:sz w:val="28"/>
          <w:szCs w:val="24"/>
        </w:rPr>
        <w:t>программы «</w:t>
      </w:r>
      <w:r>
        <w:rPr>
          <w:bCs/>
          <w:sz w:val="28"/>
          <w:szCs w:val="24"/>
        </w:rPr>
        <w:t xml:space="preserve">Профилактика безнадзорности и правонарушений несовершеннолетних в муниципальном образовании «Ельнинский район» </w:t>
      </w:r>
      <w:r>
        <w:rPr>
          <w:sz w:val="28"/>
          <w:szCs w:val="24"/>
        </w:rPr>
        <w:t>Смоленской области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на 2023 – 2025годы</w:t>
      </w:r>
      <w:r>
        <w:rPr>
          <w:sz w:val="28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оказателях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53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направленные на выявление родителей, отрицательно влияющих на формирование личности несовершеннолетних детей, выявление и пресечение случаев вовлечения подростков в совершение противоправных действий, (ед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значении показателя предоставляют: КДН и ЗП, отделение полиции по Ельнинскому району, отдел образования, отдел культуры и спор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 распространение информационных материалов по проблемам правовой защиты детей, ответственности несовершеннолетних и родителей, (е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значении показателя предоставляют: КДН и ЗП, отделение полиции по Ельнинскому району, отдел образования, отдел культуры и спор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ведения о региональном проекте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связанные с реализацией региональных проектов, в муниципальной программе «Профилактика безнадзорности и правонарушений несовершеннолетних в муниципальном образовании «Ельнинский район» Смоленской области на 2023 – 2025годы» отсутствую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Паспорт комплекса процессных мероприяти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комплекса процессных мероприятий</w:t>
      </w:r>
    </w:p>
    <w:p>
      <w:pPr>
        <w:pStyle w:val="Style2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Обеспечение, координация деятельности в сфере профилактики безнадзорности и правонарушений несовершеннолетних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946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регионального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 несовершеннолетних и защите их прав в муниципальном образовании «Ельнинский  район» Смоленской област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безнадзорности и правонарушений несовершеннолетних в муниципальном образовании «Ельнинский район»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2023 – 2025годы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КАЗАТЕЛИ РЕАЛИЗАЦИИ КОМПЛЕКСА ПРОЦЕССНЫХ МЕРОПРИЯТ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012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46"/>
        <w:gridCol w:w="1418"/>
        <w:gridCol w:w="1276"/>
        <w:gridCol w:w="1321"/>
      </w:tblGrid>
      <w:tr>
        <w:trPr>
          <w:trHeight w:val="1229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ведённых заседаний районных советов, комиссий при Администрации муниципального района (Антинаркотической комиссии, межведомственной комиссии по профилактике правонарушений), в работе рабочих групп по вопросам в сфере профилактики безнадзорности и правонарушений несовершеннолетних,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упреждение беспризорности, безнадзорности и правонарушений несовершеннолетних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521"/>
      </w:tblGrid>
      <w:tr>
        <w:trPr>
          <w:trHeight w:val="75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регионального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 несовершеннолетних и защите их прав в муниципальном образовании «Ельнинский район» Смоленской област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безнадзорности и правонарушений несовершеннолетних в муниципальном образовании «Ельнинский район» Смоленской области на 2023 – 2025годы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. ПОКАЗАТЕЛИ РЕАЛИЗАЦИИ КОМПЛЕКСА ПРОЦЕССНЫХ МЕРОПРИЯТИ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6"/>
        <w:gridCol w:w="1418"/>
        <w:gridCol w:w="1276"/>
        <w:gridCol w:w="1321"/>
      </w:tblGrid>
      <w:tr>
        <w:trPr>
          <w:trHeight w:val="130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1. Количество публикаций в СМИ, размещение на официальном сайте Администрации муниципального образования «Ельнинский район» Смоленской области материалов, направленных на воспитание граждан в духе законности и правопорядка, уважения прав и свобод каждого человека, пропаганду здорового образа жизни и собственной безопасности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2. П</w:t>
            </w:r>
            <w:r>
              <w:rPr>
                <w:color w:val="000000"/>
              </w:rPr>
              <w:t>роведенные для несовершен-нолетних тренинги и индивидуальные психологические консультации, направленные на профилактику деструктивного поведения, буллинга, мирного разрешения конфликтных ситуаций, преодоления трудностей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Проведение просветительских мероприятий школьными службами медиации и примирения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комплекса процессных мероприятий</w:t>
      </w:r>
    </w:p>
    <w:p>
      <w:pPr>
        <w:pStyle w:val="Style2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Развитие социального института поддержки детей и семей, нуждающихся в социальной помощи. Активизация информационного – пропагандистской работы, формирование толерантности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662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регионального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в муниципальном образовании «Ельнинский район» Смоленской област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безнадзорности и правонарушений несовершеннолетних в муниципальном образовании «Ельнинский район»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2023 – 2025годы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КАЗАТЕЛИ РЕАЛИЗАЦИИ КОМПЛЕКСА ПРОЦЕССНЫХ МЕРОПРИЯТИ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6"/>
        <w:gridCol w:w="1418"/>
        <w:gridCol w:w="1276"/>
        <w:gridCol w:w="1321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ализации,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Количество разработанных и внедренных в практику программ, ориентированных на продвижение семейных ценнос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«Семейные ценности», «Я и мо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емья», «Мой дом» и др.),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Меры государственного и муниципального регулирования в части налоговых льгот, освобождений и иных преференций по налогам и сборам в рамках реализации муниципальной программы не предусмотрен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 финансировании структурных элементов</w:t>
        <w:br/>
        <w:t xml:space="preserve">муниципальной программы «Профилактика безнадзорности и правонарушений несовершеннолетних в муниципальном образовании 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льнинский район» Смоленской области на 2023 – 2025год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2"/>
        <w:gridCol w:w="1264"/>
        <w:gridCol w:w="12"/>
        <w:gridCol w:w="1122"/>
        <w:gridCol w:w="12"/>
        <w:gridCol w:w="1122"/>
        <w:gridCol w:w="12"/>
        <w:gridCol w:w="1122"/>
        <w:gridCol w:w="1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точник финансового обеспечения (расшифро-вать)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Объем средств на реализацию муниципальной программы на очередной финансовый год и плановый период (по этапам реализации),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, координация деятельности в сфере профилактики безнадзорности и правонарушений несовершеннолетних»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членами КДН и ЗП с руководителями образовательных организаций, учреждений культуры и спорта, заместителями директоров школ, социальными педагогами по проблемным вопросам в сфере профилактики безнадзорности и правонарушений несовершеннолетних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ждение беспризорности, безнадзорности и правонарушений несовершеннолетних»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едотвращение детской смертности с учетом сезонной специ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ых знаний в образовательных организациях района с разъяснением уголовной и административной ответственности за участие несовершеннолетних граждан в противоправных действиях в составе неформальных молодежных объединений и группировок антиобщественной, преступной направ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авового просвещения специалистов, работающих в сфере профилактики безнадзорности и правонарушений несовершеннолетни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урсы, семинары, конференции, круглые стол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совершеннолетних в деятельность детских и молодежных социально ориентированных объедин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сети служб медиации в образовательных организациях в целях реализации восстановительного правосудия в отношени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зитивной досуговой занятости детей, подростков и молодежи. Вовлечение несовершеннолетних, находящихся в социально опасном положении, в организованные формы дос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трудовой занятости несовершеннолетних, состоящих на профилактическом учете, учащихся «группы риска» в свободное от учебы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в учреждениях и организациях мер по исполнению законодательства, направленного на защиту детей от распространения информации, наносящей вред их здоровью, нравственному и духовному развитию, пропагандирующей насилие и жестокость, порнографию, антиобщественное поведение. Участие в реализации профилактических программ данного на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здорового образа жизни детей и подростков, внедрение здоровье сберегающих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«Единого дня профилактик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учающихся и их родителей в образовательных организац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социального института поддержки детей и семей, нуждающихся в социальной помощи. Активизация информационного – пропагандистской работы, формирование толерантност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по поддержке детей из социально незащищен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кампании по пропаганде традиционных семейных ценностей, общенациональной кампании по противодействию жестокому обращению с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монстрации информационных роликов, публикаций, материалов, противодействующих идеям экстремизма и разжиганию межнациональной розни, выпуска буклетов, памяток, плакатов, иной печатной продукции анти экстремистской направленности, по профилактике терро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мероприятий «Внимание! Экстремиз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 района методическими рекомендациями по вопросам толерантности, миролюбия и веротерпим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Ельнинский район» Смолен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781 от 22.11.2023, Подписано ЭП: Пысин Михаил Алексеевич, Заместитель Главы 22.11.2023 15:59:4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Style18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0:00Z</dcterms:created>
  <dc:creator>Катерина Хроменкова</dc:creator>
  <dc:description/>
  <cp:keywords/>
  <dc:language>en-US</dc:language>
  <cp:lastModifiedBy>Krivtsova_NV</cp:lastModifiedBy>
  <dcterms:modified xsi:type="dcterms:W3CDTF">2024-01-17T11:10:00Z</dcterms:modified>
  <cp:revision>2</cp:revision>
  <dc:subject/>
  <dc:title/>
</cp:coreProperties>
</file>