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6263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01.09.2022  № 532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5160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орядка организации питания обучающихся на 2022/23 учебный год и 2023/24 учебный год в муниципальных бюджетных общеобразовательных учреждениях муниципального образования «Ельнинский район» Смоленской области </w:t>
      </w:r>
    </w:p>
    <w:p>
      <w:pPr>
        <w:pStyle w:val="Normal"/>
        <w:ind w:right="5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000000"/>
          <w:sz w:val="28"/>
          <w:szCs w:val="28"/>
        </w:rPr>
        <w:t xml:space="preserve"> статьями 37, 79 Федерального закона от 29.12.2012 № 273-ФЗ «Об образовании в Российской Федерации»,</w:t>
      </w:r>
      <w:r>
        <w:rPr>
          <w:sz w:val="28"/>
          <w:szCs w:val="28"/>
        </w:rPr>
        <w:t xml:space="preserve"> Методическими рекомендациями  по организации питания обучающихся общеобразовательных организаций МР 2.4.0179-20, утвержденными Главным государственным санитарным врачом РФ 18.05.2020, Методическими рекомендациями Родительский контроль за организацией горячего питания детей в общеобразовательных организациях МР 2.4.0180-20, утвержденными Главным государственным санитарным врачом РФ 18.05.2020г., Федеральным законом от 01.03.2020 N 47-ФЗ «О внесении изменений в Федеральный закон "О качестве и безопасности пищевых продуктов", руководствуясь письмом Министерства образования и науки РФ от 14.01.2016 №07-81 « Об осуществлении выплат компенсации родителям (законным представителям) детей, обучающихся на дому», письмом Минпросвещения России от 13.06.2019 №ТС-1391/07 «Об организации образования учащихся на дому», приказом Департамента Смоленской области по образованию и науке от 30.03.2020 №245-ОД «Об утверждении перечн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обеспечивающих охват 100 процентов числа обучающихся в указанных образовательных организаций»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 Утвердить прилагаемый Порядок организации питания обучающихся на 2022/23 учебный год и 2023/24 учебный год в муниципальных бюджетных общеобразовательных учреждениях муниципального образования «Ельнинский район» Смолен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постановление Администрации муниципального образования «Ельнинский район» Смоленской области от 06.09.2021 № 548 «Об утверждении Порядка организации питания обучающихся на 2021-2022 учебный год в муниципальных бюджетных общеобразовательных учреждениях муниципального образования «Ельнинский район» Смолен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Настоящее постановление распространяет свое действие на правоотношения, возникшие с 02 сентября 202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 Настоящее постановление подлежит размещению на официальном сайте Администрации муниципального образования «Ельнинский район» Смоленской области и на официальном сайте отдела образования Администрации муниципального образования «Ельнин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«Ельнинский район» Смоленской области </w:t>
        <w:tab/>
        <w:tab/>
        <w:tab/>
        <w:tab/>
        <w:t>Н.Д. Мищенков</w:t>
      </w:r>
      <w:r>
        <w:br w:type="page"/>
      </w:r>
    </w:p>
    <w:p>
      <w:pPr>
        <w:pStyle w:val="List"/>
        <w:spacing w:lineRule="auto" w:line="360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6"/>
        </w:rPr>
        <w:t>муниципального образования «Ельнинский район» Смоленской области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9.2022 № 532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и питания обучающихся на 2022/23 учебный год и 2023/24 учебный год в муниципальных бюджетных общеобразовательных учреждениях муниципального образования «Ельнинский район»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рядок организации питания обучающихся в муниципальных бюджетных общеобразовательных учреждения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Ельнинский район» Смоленской области (далее - Порядок) разработан в соответствии со</w:t>
      </w:r>
      <w:r>
        <w:rPr>
          <w:color w:val="000000"/>
          <w:sz w:val="28"/>
          <w:szCs w:val="28"/>
        </w:rPr>
        <w:t xml:space="preserve"> статьями 37, 79 Федерального закона от 29.12.2012 № 273-ФЗ «Об образовании в Российской Федерации», Федеральным законом от 30.03.1999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и определяет основные организационные принципы, правила и требования к организации питания обучающихся, регулирует отношения между администрацией </w:t>
      </w:r>
      <w:r>
        <w:rPr>
          <w:sz w:val="28"/>
          <w:szCs w:val="28"/>
        </w:rPr>
        <w:t>муниципального бюджетного  общеобразовательного учреждения муниципального образования «Ельнинский» Смоленской области</w:t>
      </w:r>
      <w:r>
        <w:rPr>
          <w:color w:val="000000"/>
          <w:sz w:val="28"/>
          <w:szCs w:val="28"/>
        </w:rPr>
        <w:t xml:space="preserve"> (далее – общеобразовательное учреждение) и родителями (законными представителями), а также устанавливает размеры и порядок предоставления дополнительных мер социальной поддержки обучающихся из малоимущих семей в виде обеспечения бесплатными горячими завтрак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рядок разработан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. Организация питания обучающихс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ля обучающихся в общеобразовательном учреждении со 2 сентября 2022 года организуется следующее горячее питани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1-4 классов (имеют право все обучающиеся) организуется одноразовое горячее питание (горячий завтрак или обед, по решению общеобразовательного учреждения при взаимодействии с советами родителей (законных представителей) несовершеннолетних обучающихся) на бесплатной основе, за счет субсидии на софинансирование расходов бюджета муниципального образования «Ельнинский район» Смоленской области на организацию горячего питания для обучающихся 1-4 клас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ля обучающихся 1-4 классов (за исключением обучающихся общеобразовательных организаций имеющих статус ребенка-инвалида и (или) обучающегося с ограниченными возможностями здоровья) второе горячее питание (горячий завтрак или обед) организуется на добровольной основе, за счет средств родителей (законных представителей), плата за которое вносится не позднее 15-го числа следующего месяца за текущим, согласно квитанций, выданных родителям (законным представителям) обучающихс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1-4 классов общеобразовательных организаций имеющих статус ребенка-инвалида и (или) обучающегося с ограниченными возможностями здоровья, организуется второе горячее питание (завтрак или обед) за счет средств бюджета муниципального образования «Ельнинский район» Смолен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5-11 классов (за исключением детей из малоимущих семей и обучающихся общеобразовательных организаций имеющих статус ребенка-инвалида и (или) обучающегося с ограниченными возможностями здоровья) горячее питание (горячий завтрак) организуется на добровольной основе, за счет средств родителей (законных представителей), плата за которое вносится не позднее 15-го числа следующего месяца за текущим, согласно квитанций, выданных родителям (законным представителям) обучающихс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5-11 классов из малоимущих семей на бесплатной основе, за счет средств бюджета Смоленской области, в соответствии с Порядком предоставления в 2022/23 учебном году и 2023\24 учебном году дополнительной меры социальной поддержки учащихся 5-11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и расходования средств областного бюджета, выделяемых на предоставление указанной дополнительной меры социальной поддержки, утвержденным постановлением Администрации Смоленской области от 23.08.2022 № 585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5-11 классов общеобразовательных организаций имеющих статус ребенка-инвалида и (или) обучающегося с ограниченными возможностями здоровья, организуется двухразовое горячее питание (горячий завтрак и горячий обед) за счет средств бюджета муниципального образования «Ельнинский район» Смолен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1-11 классов, находящихся на подвозе к месту обучения организуется дополнительное горячее питание (горячий завтрак) на бесплатной основе, за счет средств бюджета муниципального образования «Ельнинский район» Смолен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обучающихся, находящихся на режиме продленного дня (далее - ГПД), за исключением детей с ограниченными возможностями здоровья, организуется второе горячее питание (горячий обед) после окончания уроков за счет средств родителей (законных представителей), плата за которое вносится не позднее 15-го числа следующего месяца за текущим, согласно квитанций, выданных родителям (законным представителям) обучающих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 одновременном наличии оснований для предоставления обучающимся общеобразовательных организаций имеющих статус ребенка-инвалида и (или) обучающегося с ограниченными возможностями здоровья и детям из малообеспеченных семей льготного питания, обучающимся предоставляется бесплатное питание по одному из вышеуказанных оснований по выбору родителей (законных представителей) на основании их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учающимся общеобразовательных организаций имеющих статус ребенка-инвалида и (или) обучающегося с ограниченными возможностями здоровья, получающим образование на дому, предоставляется взамен двухразового питания в дни учебных занятий сухой паек (продуктовый набор) за счет средств бюджета муниципального образования «Ельнинский район» Смоленской области с периодичностью не реже 1 раза в меся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Нормы расходов на организацию горячего питания на 1 обучающегося в день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4 классов за счет субсидии на софинансирование расходов бюджета муниципального образования «Ельнинский район» Смоленской области на организацию горячего питания для обучающихся 1-4 классов 66 рублей  45 копе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обучающихся 1-4 классов общеобразовательных организаций имеющих статус ребенка-инвалида и (или) обучающегося с ограниченными возможностями здоровья, организуется второе горячее питание (завтрак или обед) за счет средств бюджета муниципального образования «Ельнинский район» Смоленской области на сумму 50 рублей 00 копе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ля обучающихся 1-4 классов (за исключением обучающихся общеобразовательных организаций имеющих статус ребенка-инвалида и (или) обучающегося с ограниченными возможностями здоровья) второе горячее питание организуется на добровольной основе, за счет средств родителей (законных представителей) на сумму 50 рублей 00 копе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5-11 классов (за исключением детей из малоимущих семей и за исключением обучающихся общеобразовательных организаций имеющих статус ребенка-инвалида и (или) обучающегося с ограниченными возможностями здоровья) горячее питание (завтрак и (или) горячий обед) организуется на добровольной основе, за счет средств родителей (законных представителей) завтрак 50 рублей 00 копеек, обед на сумму 50 рублей 00 копе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для обучающихся 5-11 классов из малоимущих семей в виде обеспечения бесплатными горячими завтраками и расходования средств областного бюджета, выделяемых на предоставление указанной дополнительной меры социальной поддержки, утвержденной постановлением Администрации Смоленской области от 23.08.2022 № 585 на сумму 5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5-11 классов общеобразовательных организаций имеющих статус ребенка-инвалида и (или) обучающегося с ограниченными возможностями здоровья, организуется двухразовое горячее питание на сумму 50 рублей 00 копеек за 1 раз горячего п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ы расходов на организацию горячего питания (горячего обеда) для обучающихся, находящихся на режиме продленного дня, составляет 50 рублей 00 копеек, за счет средств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орма расходов на сухой паек (продуктовый набор) предоставляемый взамен двухразового питания в дни учебных занятий с периодичностью не реже 1 раза в месяц для обучающихся общеобразовательных организаций имеющих статус ребенка-инвалида и (или) обучающегося с ограниченными возможностями здоровья, получающим образование на дому за счет средств бюджета муниципального образования «Ельнинский район» Смоленской области составляет 100 рублей 00 копеек за день учебных зан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ие принципы организации питания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.Для организации питания обучающихся используются специальные помещения (пищеблок), соответствующие требованиям санитарно - гигиенических норм и правил по следующим направлениям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ответствие числа посадочных мест столовой установленным нормам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еспеченность технологическим оборудованием, техническое состояние которого соответствует установленным требованиям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личие пищеблока, подсобных помещений для хранения продуктов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еспеченность кухонной и столовой посудой, столовыми приборами в необходимом количестве и в соответствии с требованиями СанПиН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личие вытяжного оборудования, его работоспособность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ответствие иным требованиям действующих санитарных норм и правил в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2. В пищеблоке постоянно должны находить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журнал учета фактической посещаемости учащихс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журнал бракеража пищевых продуктов и продовольственного сырь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журнал бракеража готовой кулинарной продукции, журнал здоровь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журнал проведения витаминизации третьих и сладких блюд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журнал учета температурного режима холодильного оборудова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домость контроля рациона питания (формы учетной документации пищеблока – приложение №10 к СанПиН 2.4.5.2409-08)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пии примерного 10-дневного меню (или 14-, 21-дневного меню), согласованных с директорами образовательных организац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ежедневные меню, </w:t>
      </w:r>
      <w:r>
        <w:rPr>
          <w:rFonts w:eastAsia="Calibri"/>
          <w:bCs/>
          <w:color w:val="000000"/>
          <w:sz w:val="28"/>
          <w:szCs w:val="28"/>
          <w:lang w:eastAsia="en-US"/>
        </w:rPr>
        <w:t>технологические карты на приготовляемые блю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санитарной экспертизы и др.)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книга отзывов и предложений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3. Администрация общеобразовательных организаций Ельнинского района совместно с классными руководителями осуществляет организационную и разъяснительную работу с обучающимися и родителями (законными представителями) с целью организации горячего питания учащихся на платной или бесплатной основе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4. Администрация общеобразовательных организаций Ельнинского района 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5. Организация и режим питания в общеобразовательных организациях Ельнинского района определяется СанПиН 2.4.5.2409-08 "Санитарно - 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№45 от 23.07.2008 год, Методическими рекомендациями  по организации питания обучающихся общеобразовательных организаций МР 2.4.0179-20, утвержденными Главным государственным санитарным врачом РФ 18.05.2020, Методическими рекомендациями Родительский контроль за организацией горячего питания детей в общеобразовательных организациях МР 2.4.0180-20, утвержденными Главным государственным санитарным врачом РФ 18.05.2020г., Федеральным законом от 01.03.2020 N 47-ФЗ «О внесении изменений в Федеральный закон "О качестве и безопасности пищевых продуктов"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6. Питание в общеобразовательной организации организуется на основе разрабатываемого рациона питания и примерного меню, разработанного в соответствии с рекомендуемой формой составления примерного меню и пищевой ценности приготовляемых блюд (приложение №2 к СанПиН 2.4.5.2409-08), а также меню-раскладок, содержащих количественные данные о рецептуре блюд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7. Примерное меню утверждается директором общеобразовательной организации (на 2 учебные недели), обеспечивается размещение меню в открытом доступе для родителей в сети Интернет, а также в дальнейшем размещение ежедневного меню на официальном сайте ОО в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8. Цены производимой в школьной столовой продукции (стоимость готовых кулинарных блюд, стоимость завтраков и обедов) определяются исходя из стоимости продуктов пита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9. Обслуживание горячим питанием обучающихся общеобразовательных организаций осуществляется штатными сотрудниками общеобразовательных организаций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оставку пищевых продуктов и продовольственного сырья для организации питания в общеобразовательных организациях осуществляют предприятия (организации), специализирующиеся на работе по поставкам продуктов питания в образовательные учреждения, с которыми в соответствии с Федеральным законом от 05.04.2013 года №44-ФЗ "О контрактной системе в сфере закупок  товаров, работ, услуг для государственных и муниципальных нужд", заключаются контракты (договоры), Федеральным законом от 18.07.2011 №223-ФЗ «О закупках товаров, работ, услуг отдельными видами юридических лиц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1. Гигиенические показатели пищевой ценности продовольственного сырья и пищевых продуктов, используемых в питании учащихся, должны соответствовать СанПиН 2.4.5.2409-08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2. Медико-биологическая и гигиеническая оценка рационов питания (примерных меню), разрабатываемых школьной столовой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организации питания, контроль качества поступающего сырья и готовой продукции, реализуемых в общеобразовательных организациях, осуществляется органами Роспотребнадзо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3.13. Директор общеобразовательной организации является ответственным лицом за организацию и полноту охвата учащихся горячим питание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беспечения обучающихся питанием на бесплатной осно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Бесплатным питанием за счет бюджетных средств обеспечиваются учащиеся, находящиеся в списочном составе школы в течение учебного года в дни и часы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х организаций  Ельн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Бесплатное горячее питание за счет бюджетных средств, предоставляется по графику общеобразовательной организации, утвержденному директором обще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Отсутствующие в общеобразовательных организациях учащиеся, в том числе по уважительной причине, не получают бесплатное горячее питани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4.Детям-инвалидам, обучающимся с ограниченными возможностями здоровья, получающим образование на дому, предоставляется взамен двухразового питания в дни учебных занятий сухой паек (продуктовый набор) с периодичностью не реже 1 раза в меся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ые продукты в продуктовом наборе должны быть в упаковке производ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организацию обеспечением продуктовыми наборами несет общеобразовательная организация в лице руководителя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бще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тверждает Порядок обеспечения </w:t>
      </w:r>
      <w:r>
        <w:rPr>
          <w:sz w:val="28"/>
          <w:szCs w:val="28"/>
        </w:rPr>
        <w:t xml:space="preserve">продуктовыми наборами детей-инвалидов, обучающихся с ограниченными возможностями здоровья, получающих образование на дому муниципального общеобразовательного учрежд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верждает </w:t>
      </w:r>
      <w:r>
        <w:rPr>
          <w:color w:val="000000"/>
          <w:sz w:val="28"/>
          <w:szCs w:val="28"/>
        </w:rPr>
        <w:t xml:space="preserve">Перечень и количество продуктов, подлежащих включению в состав продуктовых наборов для предоставления </w:t>
      </w:r>
      <w:r>
        <w:rPr>
          <w:sz w:val="28"/>
          <w:szCs w:val="28"/>
        </w:rPr>
        <w:t>детям-инвалидам, обучающимся с ограниченными возможностями здоровья, получающим образование на д</w:t>
      </w:r>
      <w:r>
        <w:rPr>
          <w:color w:val="000000"/>
          <w:sz w:val="28"/>
          <w:szCs w:val="28"/>
        </w:rPr>
        <w:t>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график и место выдачи продуктовых на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списки обучающихся для получения продуктовых на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форму табеля учета и ведомости выдачи продуктовых на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значает ответственных за подготовку, проверку качества и выдачу продуктовых на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наличие в месте выдачи продуктовых наборов документов, удостоверяющих качество и безопасность сформированных продуктовых наборов, сроки годности, период транспортировки, информацию для потребит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-организует проведение информирования родителей (законных представителей), в том числе используя возможности официального сайта образовательной организации и социальных сетей, о сроках, условиях и месте выдачи продуктовых набор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Для получения льготы на обеспечение обучающихся общеобразовательных организаций имеющих статус ребенка-инвалида и (или) обучающегося с ограниченными возможностями здоровья родитель (законный представитель) обучающегося зачисленного в общеобразовательное учреждение, предоставляет в данное общеобразовательное учреждение заявление и копию документа, подтверждающего статус ребенка (заключение ПМП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Документы, указанные в пункте 4.5 настоящего Порядка, подаются в общеобразовательное учреждение ежегодно, с момента возникновения права на получение питания на бесплатной основ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Полученные общеобразовательным учреждением заявления родителей (законных представителей) обучающихся регистрируются общеобразовательным учрежд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Руководитель общеобразовательного учреждения на основании представленных документов в течение трех рабочих дней с момента их поступления издает приказ утверждающий список обучающихся, в отношении которых принято решение об обеспечении их бесплатным пит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уководитель общеобразовательного учреждения, на основании постановления Администрации Смоленской области от 23.08.2022 № 585 «О дополнительной мере социальной поддержки учащихся 5 – 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22/23 учебный год и 2023/24 учебный год» и реестра, представленного Отделом социальной защиты населения издает приказ, утверждающий список обучающихся, в отношении которых принято решение об обеспечении их бесплатным пит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Для получения горячего питания обучающимися 1-4 классов, руководитель общеобразовательного учреждения издает приказ в пределах бюджетных ассигнований, выделенных общеобразовательному учреждению на бесплатное питание и утверждает список обучающихся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отношении которых принято решение об обеспечении их бесплатным пита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 Обеспечение бесплатным питанием обучающегося начинается со следующего учебного дня после издания приказа руководителя общеобразовательного учреждения и действует до окончания текущего учебного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2. Документы, связанные с обеспечением питания на бесплатной основе обучающихся, хранятся в общеобразовательном учреждении в течение пяти л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 Информация об обеспечении бесплатным питанием обучающихся 1-4 классов размещается в Единой государственной информационной системе социального обеспеч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и получение информации об обеспечении бесплатным питанием обучающихся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а обеспечение питанием обучающих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Руководитель общеобразовательного учреждения несет ответственность з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длежащее обеспечение питанием обучающих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несение обучающихся к категории обучающихся, имеющих право ежедневно в течение учебного года обеспечиваться бесплатным пита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евременное утверждение списков обучающихся на обеспечение питанием на бесплатной основ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е санитарно-эпидемиологических правил и норматив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гласование мен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е режима питания во время учебных дн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евременное предоставление накладных прихода и расхода продуктов питания, меню-требований на выдачу продуктов, контрактов (договоров) на поставку продукции за отчетный месяц, табелей учета посещаемости обучающихся за отчетный меся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ение иных действий, связанных с надлежащим обеспечением питанием обучающихся в общеобразовательном учреждении,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общеобразовательной организации приказом назначает организатора питания с определением его функциональных обязанностей или возлагает обязанности по организации питания на работника обще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рганизатор пита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3.1.проверяет ассортимент поступающих продуктов питания, мен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2. осуществляет контроль соблюдения графика отпуска питания учащимся, предварительного накрытия (сервировки) столов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3.принимает меры по обеспечению соблюдения санитарно- гигиенического режима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4. ежедневно принимает от классных руководителей заявки по количеству питающихся учащихся на учебный день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5. передает заявку для составления меню-требования, меню и определения стоимости питания на день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3.6. ведет ежедневный учет количества фактически полученного учащимися горячего питания. Заявку на количество питающихся ежедневно предоставляет в столовую (организацию, предоставляющую питани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Родители (законные представители) обучающихся, подавшие заявления, несут ответственность за своевременность и достоверность предоставляемых сведений, являющихся основанием для предоставления бесплатного питания обучающихся, а также подлинность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Обеспечение финансирования расходов на организацию питания обучающихся возложить на муниципальное казенное учреждение «Централизованная бухгалтерия учреждений образования и других учреждений Ельнинского района» (далее-МКУ ЦБ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т и отчетность. Контроль за организацией питания и ответ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енежные средства, предусмотренные на питание учащихся  муниципальных бюджетных общеобразовательных учреждений муниципального образования «Ельнинский район» Смоленской области, учитываются на их лицевых сче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и муниципальных бюджетных общеобразовательных учреждений муниципального образования «Ельнинский район» Смоленской области обязаны обеспечить представление в МКУ ЦБ следующей документа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недель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кладные прихода и расхода продуктов пит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ню-требования на выдачу проду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месячно, в срок до 1-го числа месяца, следующего за отчетны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акты (договоры) на поставку продукции за отчетный меся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абели учета посещаемости учащихся за отчетный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одители (законные представители) ежемесячно до 15 числа производят оплату и предоставляют в общеобразовательные учреждения квитанции (ксерокопии квитанций) об оплате за горячее пит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онтроль за организацией питания возлагается на администрацию общеобразовательной организации. Руководитель общеобразовательной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несет персональную ответственность за организацию питания учащихся, соблюдение санитарно-эпидемиологических норм и правил, качество поступающего сырья и готовой продукции, реализуемых в общеобразовательной организации, целевое использование, учет поступления и расходования денежных и материальных сре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 вносит предложения по улучшению организации питания в обще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. Контроль организации питания, соблюдения санитарно- эпидемиологических норм и правил, качества поступающего сырья и готовой продукции, реализуемых в школе, осуществляется органами Роспотреб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Контроль целевого использования и эффективного расходования денежных и материальных средств, выделяемых на организацию питания осуществляет МКУ ЦБ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6. Текущий контроль организации питания учащихся в общеобразовательной организации осуществляют организаторы питания, уполномоченные члены педагогического совета школы и родительского комитета, представители первичной профсоюзной организации, специально создаваемая комиссия по контролю организации 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остав комиссии по контролю организации питания в общеобразовательной организации  утверждается директором школы в начале каждого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Медицинский работник медицинского учреждения, с которым у муниципального общеобразовательного учреждения заключен договор на обслуживание, берет суточную пробу и ведет бракеражный журна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9. Контроль за организацией питания обучающихся в общеобразовательных учреждениях возлагается на отдел образования Администрации муниципального образования «Ельнин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явка на финансирование подается в МКУ ЦБ в соответствии с численностью учащихся и количеством учебных дней руководителем общеобразовательной организации до 5-го числа текущего месяца в строгом соответствии с объемами и источниками выделенных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тчет о расходовании  средств за счет субсидии на софинансирование расходов бюджета муниципального образования «Ельнинский район» Смоленской области на организацию горячего питания для обучающихся 1-4 классов, субвенции на питание учащихся составляется ежемесячно на основании накладных поставленной продукции, продуктов питания в двух экземплярах руководителями обще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рядок расчетов производится на основании договоров (контрактов), заключенных общеобразовательной организацией  по организации питания в соответствии с Федеральным законом от 05.04.2013 года №44-ФЗ "О контрактной системе в сфере закупок  товаров, работ, услуг для государственных и муниципальных нужд", Федеральным законом от 18.07.2011 №223-ФЗ «О закупках товаров, работ, услуг отдельными видами юридических лиц»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32 от 01.09.2022, Подписано ЭП: Мищенков Николай Данилович, "ГЛАВА МУНИЦИПАЛЬНОГО ОБРАЗОВАНИЯ ""ЕЛЬНИНСКИЙ РАЙОН"" СМОЛЕНСКОЙ ОБЛАСТИ" 01.09.2022 14:38:57; Мищенков Николай Данилович, "ГЛАВА МУНИЦИПАЛЬНОГО ОБРАЗОВАНИЯ ""ЕЛЬНИНСКИЙ РАЙОН"" СМОЛЕНСКОЙ ОБЛАСТИ" 01.09.2022 14:39:0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7:00Z</dcterms:created>
  <dc:creator>************************</dc:creator>
  <dc:description/>
  <dc:language>en-US</dc:language>
  <cp:lastModifiedBy>Nataly</cp:lastModifiedBy>
  <cp:lastPrinted>2011-07-14T09:56:00Z</cp:lastPrinted>
  <dcterms:modified xsi:type="dcterms:W3CDTF">2022-09-06T06:27:00Z</dcterms:modified>
  <cp:revision>2</cp:revision>
  <dc:subject/>
  <dc:title/>
</cp:coreProperties>
</file>