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1.01.2022 № 43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лучшение условий и охраны труда в Администрации муниципального образования «Ельнинский район»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в Администрации муниципального образования «Ельнинский район» Смоленской области», утвержденную постановлением Администрации муниципального образования «Ельнинский район» Смоленской области от 25 декабря 2017 года № 907 (в редакции постановлений Администрации муниципального образования «Ельнинский район</w:t>
      </w:r>
      <w:r>
        <w:rPr>
          <w:color w:val="000000"/>
          <w:sz w:val="28"/>
          <w:szCs w:val="28"/>
        </w:rPr>
        <w:t>» Смоленской области от 10 июля 2018 года № 476, от 28 февраля 2019 года № 141, от 29 ноября 2019 года</w:t>
        <w:br/>
        <w:t xml:space="preserve">№ 713, от 30.12.2019 № 787, от 28.09.2020 №456, от 05.03.2021 №162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муниципального образования «Ельнинский район» Смоленской области составляет 110,3 тыс. руб., в том числе по годам:</w:t>
            </w:r>
          </w:p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– 35,3 тыс. руб.;</w:t>
            </w:r>
          </w:p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– 6,0 тыс. руб.;</w:t>
            </w:r>
          </w:p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– 23,0 тыс. руб.;</w:t>
            </w:r>
          </w:p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– 23,0 тыс. руб.;</w:t>
            </w:r>
          </w:p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– 23,0 тыс. руб.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озицию «Объем финансирования муниципальной программы» раздела 4.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Объем финансирования программы за счет средств бюджета муниципального образования «Ельнинский район Смоленской области составляет 110,3 тыс. руб., в том числе по год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18 – 35,3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19 – 6,0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20 – 23,0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21 – 23,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- 2022 – 23,0 тыс. руб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ложение № 2 «План реализации муниципальной программы «Улучшение условий и охраны труда в Администрации муниципального образования «Ельнинский район» Смоленской области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«Ельнинский район» Смоленской области О.И. Новикову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 xml:space="preserve">   Н.Д. Мищ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лучшение условий и охраны труда в Администрации муниципального образования «Ельнинский район» Смолен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Улучшение условий и охраны труд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Ельнинский район» Смоленской области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166"/>
        <w:gridCol w:w="1992"/>
        <w:gridCol w:w="1268"/>
        <w:gridCol w:w="1417"/>
        <w:gridCol w:w="1276"/>
        <w:gridCol w:w="1276"/>
        <w:gridCol w:w="1134"/>
        <w:gridCol w:w="992"/>
      </w:tblGrid>
      <w:tr>
        <w:trPr>
          <w:trHeight w:val="9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бъем средств на реализацию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рограммы на отчетный год и плановый период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u w:val="single"/>
              </w:rPr>
            </w:pPr>
            <w:r>
              <w:rPr>
                <w:b/>
                <w:kern w:val="2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конституционных прав и гарантий работников Администрации муниципального образования «Ельнинский район» Смоленской области на здоровые и безопасные условия труда.</w:t>
            </w:r>
          </w:p>
        </w:tc>
      </w:tr>
      <w:tr>
        <w:trPr/>
        <w:tc>
          <w:tcPr>
            <w:tcW w:w="1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Основное мероприятие 1: </w:t>
            </w:r>
            <w:r>
              <w:rPr>
                <w:b/>
                <w:sz w:val="24"/>
                <w:szCs w:val="24"/>
              </w:rPr>
              <w:t>«Проведение специальной оценки условий труда в Администрации муниципального образования «Ельнинский район» Смоленской области»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в Администрации муниципального образования «Ельнинский район» Смоле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организационной и кадровой работы Администрации муниципального образования «Ельнинский район» Смолен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тие 2: «Проведение проверок по вопросам охраны труда и безопасности произ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овышения квалификации по охране труда работников, в том числе руководителя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средств индивидуальной защиты, средств по выявлению и предотвращению распространения инфекций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средств противопожарной защит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технической документ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измерения сопротивления заземляющего устройства здания Администрации муниципального образования «Ельнинский район» Смоле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Сектор организационной и кадровой работы Администрации муниципального образования «Ельнинский район» Смолен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7</w:t>
            </w:r>
            <w:r>
              <w:rPr>
                <w:kern w:val="2"/>
                <w:sz w:val="24"/>
                <w:szCs w:val="24"/>
              </w:rPr>
              <w:t>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47</w:t>
            </w:r>
            <w:r>
              <w:rPr>
                <w:kern w:val="2"/>
                <w:sz w:val="24"/>
                <w:szCs w:val="24"/>
              </w:rPr>
              <w:t>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>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b/>
                <w:i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b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b/>
                <w:i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,0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5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3 от 21.01.2022, Подписано ЭП: Мищенков Николай Данилович, "ГЛАВА МУНИЦИПАЛЬНОГО ОБРАЗОВАНИЯ ""ЕЛЬНИНСКИЙ РАЙОН"" СМОЛЕНСКОЙ ОБЛАСТИ" 21.01.2022 9:38:36; Мищенков Николай Данилович, "ГЛАВА МУНИЦИПАЛЬНОГО ОБРАЗОВАНИЯ ""ЕЛЬНИНСКИЙ РАЙОН"" СМОЛЕНСКОЙ ОБЛАСТИ" 21.01.2022 9:39:01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3 от 21.01.2022, Подписано ЭП: Мищенков Николай Данилович, "ГЛАВА МУНИЦИПАЛЬНОГО ОБРАЗОВАНИЯ ""ЕЛЬНИНСКИЙ РАЙОН"" СМОЛЕНСКОЙ ОБЛАСТИ" 21.01.2022 9:38:36; Мищенков Николай Данилович, "ГЛАВА МУНИЦИПАЛЬНОГО ОБРАЗОВАНИЯ ""ЕЛЬНИНСКИЙ РАЙОН"" СМОЛЕНСКОЙ ОБЛАСТИ" 21.01.2022 9:39:0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1:00Z</dcterms:created>
  <dc:creator>************************</dc:creator>
  <dc:description/>
  <cp:keywords/>
  <dc:language>en-US</dc:language>
  <cp:lastModifiedBy>Кривцова_НВ</cp:lastModifiedBy>
  <cp:lastPrinted>2020-10-20T11:31:00Z</cp:lastPrinted>
  <dcterms:modified xsi:type="dcterms:W3CDTF">2022-01-25T13:01:00Z</dcterms:modified>
  <cp:revision>2</cp:revision>
  <dc:subject/>
  <dc:title/>
</cp:coreProperties>
</file>