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КОНТРОЛЬНО-РЕВИЗИОННАЯ КОМИССИЯ  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МУНИЦИПАЛЬНОГО ОБРАЗОВАНИЯ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ЕЛЬНИНСКИЙ  МУНИЦИПАЛЬНЫЙ ОКРУГ»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А С П О Р Я Ж Е Н И Е </w:t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___  ________ 202___   № _______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тандартов внешнего муниципального финансового контроля  Контрольно-ревизионной комиссии муниципального образования «Ельнинский муниципальный округ» Смоленской области </w:t>
      </w:r>
    </w:p>
    <w:p>
      <w:pPr>
        <w:pStyle w:val="Normal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268.1 Бюджетного Кодекса Российской Федера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Стандарты внешнего муниципального финансового контроля </w:t>
      </w:r>
      <w:r>
        <w:rPr>
          <w:bCs/>
          <w:sz w:val="28"/>
          <w:szCs w:val="28"/>
        </w:rPr>
        <w:t>Контрольно-ревизионной комиссии муниципального образования «Ельнинский муниципальный округ» Смоленской област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1. «Проведение экспертизы проектов нормативных правовых актов органа местного самоуправления муниципального образования «Ельнинский муниципальный округ» Смоленской области»</w:t>
      </w:r>
      <w:r>
        <w:rPr>
          <w:rFonts w:eastAsia="Calibri"/>
          <w:bCs/>
          <w:sz w:val="28"/>
          <w:szCs w:val="28"/>
        </w:rPr>
        <w:t>, согласно приложению 1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«Проведение оперативного анализа использования и контроля за организацией исполнения местного бюджета в текущем финансовом году и предоставление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Ельнинский окружной Совет депутатов и Главе муниципального образования», согласно приложению 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Общие правила проведения аудита эффективности использования бюджетных средст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комиссии                                                                                               Н.С. Бояркин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3:00Z</dcterms:created>
  <dc:creator>************************</dc:creator>
  <dc:description/>
  <cp:keywords/>
  <dc:language>en-US</dc:language>
  <cp:lastModifiedBy>Лена</cp:lastModifiedBy>
  <cp:lastPrinted>2025-01-24T14:43:00Z</cp:lastPrinted>
  <dcterms:modified xsi:type="dcterms:W3CDTF">2025-01-27T05:30:00Z</dcterms:modified>
  <cp:revision>48</cp:revision>
  <dc:subject/>
  <dc:title> </dc:title>
</cp:coreProperties>
</file>