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6" w:hanging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ьно-ревиз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льнин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25 г. № 17р</w:t>
      </w:r>
    </w:p>
    <w:p>
      <w:pPr>
        <w:pStyle w:val="Normal"/>
        <w:shd w:fill="FFFFFF" w:val="clear"/>
        <w:spacing w:lineRule="exact" w:line="277"/>
        <w:ind w:right="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277"/>
        <w:ind w:right="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277"/>
        <w:ind w:right="92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 порядке рассмотрения обращений  граждан в Контрольно-ревизионную комиссию муниципального образования «Ельнинский муниципальный округ» Смоленской области</w:t>
      </w:r>
    </w:p>
    <w:p>
      <w:pPr>
        <w:pStyle w:val="Style1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я к письменному обращению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(последнее - при наличии), почтовый адрес, по которому должен быть направлен ответ, уведомления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общем порядке.</w:t>
      </w:r>
    </w:p>
    <w:p>
      <w:pPr>
        <w:pStyle w:val="Style1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роки исполнения функции по рассмотрению обращений в письменной форме или в форме электронного документа</w:t>
      </w:r>
    </w:p>
    <w:p>
      <w:pPr>
        <w:pStyle w:val="Style16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функции по рассмотрению обращений граждан осуществляется в течение 30 дней со дня регистрации, если не установлен более короткий контрольный срок исполнения указанной функции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 исполнения функции по рассмотрению обращений граждан может быть продлен Председателем Контрольно-ревизионной комиссии с обязательным уведомлением гражданина о продлении срока рассмотрения обращения. Рассмотрение обращений граждан, содержащих вопросы защиты прав ребенка, сведения о чрезвычайных ситуациях, производится безотлагательно или в сокращенные сроки.</w:t>
      </w:r>
    </w:p>
    <w:p>
      <w:pPr>
        <w:pStyle w:val="Style1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еречень оснований для отказа в исполнении функции по рассмотрению обращений граждан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не рассматривается по существу, если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не указана фамилия гражданина, направившего обращение, и почтовый адрес, по которому должен быть направлен ответ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, содержащимся в обращении, имеется вступившее в законную силу судебное решение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не поддается прочтению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жданина поступило заявление о прекращении рассмотрения обращения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Гражданин, направивший обращение, в любом случае, уведомляется о принятом решении.</w:t>
      </w:r>
    </w:p>
    <w:p>
      <w:pPr>
        <w:pStyle w:val="Style1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езультат исполнения функции по рассмотрению обращений граждан</w:t>
      </w:r>
    </w:p>
    <w:p>
      <w:pPr>
        <w:pStyle w:val="Style16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 или уведомления о переадресации обращения в соответствующие органы или должностным лицам, в компетенцию которых входит решение поставленных в обращении вопросов. Если обращение поступило в форме электронного документа, ответ направляется в форме электронного по адресу электронной почты, указанному в обращении, или в письменной форме по почтовому адресу, указанному в обращении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Style1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рядок обжалования действий, осуществляемых в ходе исполнения функции по рассмотрению обращений граждан</w:t>
      </w:r>
    </w:p>
    <w:p>
      <w:pPr>
        <w:pStyle w:val="Style16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вправе обжаловать действия по рассмотрению обращения и решение, принятое по результатам его рассмотрения, в суде в порядке, предусмотренном законодательством Российской Федерации. </w:t>
      </w:r>
    </w:p>
    <w:p>
      <w:pPr>
        <w:pStyle w:val="Style15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исьменное обращение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Направляется по адресу: 216330, Смоленская область, г. Ельня, ул. Первомайская, д.38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Доставляется лично по указанному выше адресу. Прием документов ведется ежедневно с 8.30 до 17.00, кроме субботы и воскресень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я письменное обращение, гражданин указывает свои Фамилию, Имя, Отчество, почтовый адрес, номер телефона и (или) факса, либо адрес электронной почты для направления ответа на запрос или уточнения содержания запроса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обращение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Отправить письмо председателю Контрольно-ревизионной комиссии можно в электронном виде по электронному адресу: krk.elnia@mail.ru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Председатель Контрольно-ревизионной комиссии ведет личный прием граждан в служебном кабинете по адресу: Смоленская область, г. Ельня, ул. Первомайская, д.38, по предварительной записи по телефону 8(48146) 4-13-64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9:00Z</dcterms:created>
  <dc:creator>Ирина</dc:creator>
  <dc:description/>
  <cp:keywords/>
  <dc:language>en-US</dc:language>
  <cp:lastModifiedBy>Лена</cp:lastModifiedBy>
  <cp:lastPrinted>2006-06-27T14:26:00Z</cp:lastPrinted>
  <dcterms:modified xsi:type="dcterms:W3CDTF">2025-01-30T08:01:00Z</dcterms:modified>
  <cp:revision>4</cp:revision>
  <dc:subject/>
  <dc:title>Положение о порядке рассмотрения обращений граждан в органах местного самоуправления муниципального образования "Хлебниковск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54114364-1</vt:lpwstr>
  </property>
  <property fmtid="{D5CDD505-2E9C-101B-9397-08002B2CF9AE}" pid="3" name="_dlc_DocIdItemGuid">
    <vt:lpwstr>c52ba663-2f40-4c06-b0ea-bd045f4b84d5</vt:lpwstr>
  </property>
  <property fmtid="{D5CDD505-2E9C-101B-9397-08002B2CF9AE}" pid="4" name="_dlc_DocIdUrl">
    <vt:lpwstr>https://vip.gov.mari.ru/mturek/sp_hlebnikovo/_layouts/DocIdRedir.aspx?ID=XXJ7TYMEEKJ2-754114364-1, XXJ7TYMEEKJ2-754114364-1</vt:lpwstr>
  </property>
  <property fmtid="{D5CDD505-2E9C-101B-9397-08002B2CF9AE}" pid="5" name="Описание">
    <vt:lpwstr/>
  </property>
</Properties>
</file>